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年度江苏省装饰装修行业优秀项目经理推介名单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43"/>
        <w:gridCol w:w="4658"/>
      </w:tblGrid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苗苗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八局第三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旭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八局第三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冬冬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八局第三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守政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元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华典建设发展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宗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美天第文化产业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洵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丞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鸯鸯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鸿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磊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陵建筑装饰有限责任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殷宝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国豪装饰安装工程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良东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国豪装饰安装工程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国豪装饰安装工程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元东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天万润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皇冠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龙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皇冠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鹏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杰冠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薇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雄国文化产业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芬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雄国文化产业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雄国文化产业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洪政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环达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雪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环达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兵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廷明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艳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红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兵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深圳装饰安装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平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茂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勇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锦上装饰设计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晖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新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富海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校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八局装饰工程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锡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永南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鼎尚建设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发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鼎尚建设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伯特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威虎建设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卫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威虎建设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飞翔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和新章建设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彬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兢腾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渊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兢腾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灿灿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兢腾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嘉庆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翊嘉建筑科技（江苏）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虎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洲豹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进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双龙艺术装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东东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双龙艺术装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双龙艺术装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双龙艺术装潢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州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泰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瑛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泰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海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泰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文英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泰建设集团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州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世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螳螂精装科技（苏州）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喜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亿丰建设集团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训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亿丰建设集团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新宝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亿丰建设集团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上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国发国际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致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国发国际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素香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国发国际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伟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文化发展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雄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苏明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鼎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争艳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美瑞德建筑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美瑞德建筑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明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炳宝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红飞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山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飞飞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战乐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俊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晶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春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尊昌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磊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永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山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浩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滨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鹏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爱春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赛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太金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祥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雪华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东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二曼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华丽美登装饰装璜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剑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广林建设有限责任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建胜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广林建设有限责任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川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柯利达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中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柯利达装饰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斌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鸿禧来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鸿禧来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合展设计营造股份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楼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华鼎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亚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华鼎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华鼎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华鼎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张娟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华鼎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旭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国贸嘉和建筑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国贸嘉和建筑工程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通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保华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南通三建建筑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新福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南通三建建筑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源源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承悦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丁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承悦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承悦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辉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承悦装饰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东保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国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东保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迂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东保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南通郡翊泰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梁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金典建筑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耀峰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蓝星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仁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蓝星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德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蓝星装饰工程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淮安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林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鸿升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隆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鸿升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校江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鸿升建设集团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大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龙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志永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龙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龙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成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龙装饰工程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扬州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发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亚军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发装饰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呈林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发装饰有限公司</w:t>
            </w:r>
          </w:p>
        </w:tc>
      </w:tr>
      <w:tr>
        <w:trPr>
          <w:trHeight w:val="340" w:hRule="atLeast"/>
        </w:trPr>
        <w:tc>
          <w:tcPr>
            <w:tcW w:w="7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泰州地区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爱兵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广源幕墙装饰工程有限公司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广源幕墙装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1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6:00Z</dcterms:created>
  <dc:creator>191030</dc:creator>
  <dc:description/>
  <cp:keywords/>
  <dc:language>en-US</dc:language>
  <cp:lastModifiedBy>省 装协</cp:lastModifiedBy>
  <dcterms:modified xsi:type="dcterms:W3CDTF">2024-08-23T0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7579DEA74C7F82AD94A8524A0AD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