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 xml:space="preserve">附件：                      </w:t>
      </w:r>
    </w:p>
    <w:p>
      <w:pPr>
        <w:pStyle w:val="Normal"/>
        <w:jc w:val="center"/>
        <w:rPr>
          <w:rFonts w:ascii="宋体;SimSun" w:hAnsi="宋体;SimSun" w:cs="宋体;SimSun"/>
          <w:sz w:val="28"/>
          <w:szCs w:val="28"/>
        </w:rPr>
      </w:pPr>
      <w:r>
        <w:rPr>
          <w:rFonts w:cs="宋体;SimSun" w:ascii="宋体;SimSun" w:hAnsi="宋体;SimSun"/>
          <w:b/>
          <w:bCs/>
          <w:sz w:val="28"/>
          <w:szCs w:val="28"/>
        </w:rPr>
        <w:t>2023</w:t>
      </w:r>
      <w:r>
        <w:rPr>
          <w:rFonts w:ascii="宋体;SimSun" w:hAnsi="宋体;SimSun" w:cs="宋体;SimSun"/>
          <w:b/>
          <w:bCs/>
          <w:sz w:val="28"/>
          <w:szCs w:val="28"/>
        </w:rPr>
        <w:t>年度江苏省装饰装修行业科技创新成果推介名单</w:t>
      </w:r>
    </w:p>
    <w:tbl>
      <w:tblPr>
        <w:tblW w:w="9443" w:type="dxa"/>
        <w:jc w:val="left"/>
        <w:tblInd w:w="118" w:type="dxa"/>
        <w:tblLayout w:type="fixed"/>
        <w:tblCellMar>
          <w:top w:w="0" w:type="dxa"/>
          <w:left w:w="108" w:type="dxa"/>
          <w:bottom w:w="0" w:type="dxa"/>
          <w:right w:w="108" w:type="dxa"/>
        </w:tblCellMar>
      </w:tblPr>
      <w:tblGrid>
        <w:gridCol w:w="650"/>
        <w:gridCol w:w="3451"/>
        <w:gridCol w:w="2268"/>
        <w:gridCol w:w="992"/>
        <w:gridCol w:w="1843"/>
        <w:gridCol w:w="236"/>
        <w:gridCol w:w="3"/>
      </w:tblGrid>
      <w:tr>
        <w:trPr>
          <w:trHeight w:val="285" w:hRule="atLeast"/>
        </w:trPr>
        <w:tc>
          <w:tcPr>
            <w:tcW w:w="6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名称</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企业</w:t>
            </w:r>
          </w:p>
        </w:tc>
        <w:tc>
          <w:tcPr>
            <w:tcW w:w="992" w:type="dxa"/>
            <w:tcBorders>
              <w:top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参加人员</w:t>
            </w:r>
          </w:p>
        </w:tc>
        <w:tc>
          <w:tcPr>
            <w:tcW w:w="239"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6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7" w:hRule="atLeast"/>
        </w:trPr>
        <w:tc>
          <w:tcPr>
            <w:tcW w:w="920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南京地区</w:t>
            </w:r>
          </w:p>
        </w:tc>
        <w:tc>
          <w:tcPr>
            <w:tcW w:w="239" w:type="dxa"/>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bookmarkStart w:id="0" w:name="_Hlk175302642"/>
            <w:r>
              <w:rPr>
                <w:rFonts w:ascii="宋体;SimSun" w:hAnsi="宋体;SimSun" w:cs="宋体;SimSun"/>
                <w:color w:val="000000"/>
                <w:kern w:val="0"/>
                <w:szCs w:val="21"/>
              </w:rPr>
              <w:t>一种大跨度建筑幕墙的柔性承载结构</w:t>
            </w:r>
            <w:bookmarkEnd w:id="0"/>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bookmarkStart w:id="1" w:name="_Hlk175302625"/>
            <w:r>
              <w:rPr>
                <w:rFonts w:ascii="宋体;SimSun" w:hAnsi="宋体;SimSun" w:cs="宋体;SimSun"/>
                <w:color w:val="000000"/>
                <w:kern w:val="0"/>
                <w:szCs w:val="21"/>
              </w:rPr>
              <w:t>南京金鸿装饰工程有限公司</w:t>
            </w:r>
            <w:bookmarkEnd w:id="1"/>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吴辉</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角度可调的幕墙板</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鸿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訾昱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吴辉</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凸内凹型组合装饰翼的节能单元式幕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腾腾、陈汉松</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铝合金门窗组合一体化的金属板线条</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静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维、鲁云飞</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双半立柱隐框效果的半隐框玻璃与金属板组合式幕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昭</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静、陈世鹏</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通风量双坡防排水百叶窗</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靖</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丹丹、缪勇</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于安装和维护的拉栓组合式型材格栅</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宜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糜军华、叶志强</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安全装置的挂接式幕墙大重量装饰条</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胥菲</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勇、王蔚</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框双层连接的立体雕花板幕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太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静文、杨涛</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节能型中置</w:t>
            </w:r>
            <w:r>
              <w:rPr>
                <w:rFonts w:cs="宋体;SimSun" w:ascii="宋体;SimSun" w:hAnsi="宋体;SimSun"/>
                <w:color w:val="000000"/>
                <w:kern w:val="0"/>
                <w:szCs w:val="21"/>
              </w:rPr>
              <w:t>PC</w:t>
            </w:r>
            <w:r>
              <w:rPr>
                <w:rFonts w:ascii="宋体;SimSun" w:hAnsi="宋体;SimSun" w:cs="宋体;SimSun"/>
                <w:color w:val="000000"/>
                <w:kern w:val="0"/>
                <w:szCs w:val="21"/>
              </w:rPr>
              <w:t>板的</w:t>
            </w:r>
            <w:r>
              <w:rPr>
                <w:rFonts w:cs="宋体;SimSun" w:ascii="宋体;SimSun" w:hAnsi="宋体;SimSun"/>
                <w:color w:val="000000"/>
                <w:kern w:val="0"/>
                <w:szCs w:val="21"/>
              </w:rPr>
              <w:t>U</w:t>
            </w:r>
            <w:r>
              <w:rPr>
                <w:rFonts w:ascii="宋体;SimSun" w:hAnsi="宋体;SimSun" w:cs="宋体;SimSun"/>
                <w:color w:val="000000"/>
                <w:kern w:val="0"/>
                <w:szCs w:val="21"/>
              </w:rPr>
              <w:t>型玻璃幕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红运</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荣荣、郭武</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安全防护装饰格栅的玻璃雨篷</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黎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昭、胡小飞</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于安装更换的挂接式纱窗</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唐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太勇、沈梁欢</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幕墙装饰条外挑嵌入式花格板</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郁海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潘洋</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连接的多角度异型窗组角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倩</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昭、刘逸锋</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材金属板组合的开放式单元柱</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中建幕墙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无名、毛广朋</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液体陶瓷涂装细部处置技术措施研究</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元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守政、周少煜</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幕墙玻璃简化式连接装置以及安装方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美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振平</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红广、徐欣</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石材面板连接装置</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美建设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振平</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红广、汤志芋</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文物防盗保护用展览装置</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大美天第文化产业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桂明</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斌、李智</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端线性照明低压灯带在装饰工程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金陵建筑装饰有限责任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仝亮</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鹏、沈健</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新型建材高压挤塑板办公楼装修中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中天万润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洋、朱伟</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磁吸轨道灯安装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皇冠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爽、居学根</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踏步灯带安装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皇冠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柳柳</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巧燕、王琦</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板电视背景墙安装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皇冠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柳柳</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抗洪、朱振宇</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保型墙纸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杰冠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佩佩</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芳、袁骏骏</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立体悬浮艺术装置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雄国文化产业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智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春梅、俞旭</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吸展板与与瓦楞钢板展墙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雄国文化产业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智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芬、朱春梅</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虚拟现实交错交互体验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雄国文化产业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永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玉、顾薇</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分格陶瓷薄板幕墙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三惠建设工程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义银</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雷、李峰</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一种易拼接的地板</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深圳装饰安装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红、胡芳</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隔音幕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深圳装饰安装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继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健、雍建明</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幕墙异形转角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晶天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小卫、刘猛</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板面铝板幕墙防渗水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晶天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佃专、王军</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幕墙全过程模型协同施工技术研究与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环达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全宝</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俊、常伟</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化单元式铝板幕墙及陶土板幕墙施工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环达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源</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红平、史秀军</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型化安装金属板墙饰面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凯风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云</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中联、童红燕</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LC</w:t>
            </w:r>
            <w:r>
              <w:rPr>
                <w:rFonts w:ascii="宋体;SimSun" w:hAnsi="宋体;SimSun" w:cs="宋体;SimSun"/>
                <w:color w:val="000000"/>
                <w:kern w:val="0"/>
                <w:szCs w:val="21"/>
              </w:rPr>
              <w:t>洞口外墙板组装式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凯风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世伟</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多连、周年阳</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质隔墙板防开裂顶部免塞浆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凯风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存忠</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清波、黄亚兵</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流平楼面结构</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锦上装饰设计工程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友鸿</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丰、姜金陈</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潮透气墙面结构</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锦上装饰设计工程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永远</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海丰、吉海龙</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防火抗震一体化建筑外墙保温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锦上装饰设计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刁怀佳、王德建</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化砖墙面粘贴的基层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富海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保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炜 、庄洁</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架石材幕墙龙骨整体式安装系统研发与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炯源装饰幕墙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国力、孙超</w:t>
            </w:r>
          </w:p>
        </w:tc>
        <w:tc>
          <w:tcPr>
            <w:tcW w:w="23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玻璃采光顶安装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宏伟、刘钦杏</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GB-W</w:t>
            </w:r>
            <w:r>
              <w:rPr>
                <w:rFonts w:ascii="宋体;SimSun" w:hAnsi="宋体;SimSun" w:cs="宋体;SimSun"/>
                <w:color w:val="000000"/>
                <w:kern w:val="0"/>
                <w:szCs w:val="21"/>
              </w:rPr>
              <w:t>便捷式调光灯研究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中</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涛、阙宝路</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幕墙倾斜角铝格栅可调节安装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祥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涛、苏蒙</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曲面电动隐藏移门研究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中</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天、桂润东</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透率调节方通研究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中</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厚兵、曹祥胜</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形集成照明通风装饰铝板施工技术研究与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天、牛洪卫</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木结构装饰柱安装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祥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厚清、杨海磊</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冠幕墙研制跃层轻型安装操作防护平台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修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静、胡纯九</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吊点吊篮的安装与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龙翔</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宝、陈兵兵</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挑空剪力墙结构间的连桥钢索平台设计与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修强</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俊峰、陈静</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街区更新中外立面装饰造型高效安装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于捷、胡敏</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房风管离心绝热玻璃棉焊接安装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慧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庆宝、代军</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单元化的超低能耗建筑幕墙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庆宝</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立谦、袁洵</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BIM</w:t>
            </w:r>
            <w:r>
              <w:rPr>
                <w:rFonts w:ascii="宋体;SimSun" w:hAnsi="宋体;SimSun" w:cs="宋体;SimSun"/>
                <w:color w:val="000000"/>
                <w:kern w:val="0"/>
                <w:szCs w:val="21"/>
              </w:rPr>
              <w:t>技术下的木结构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云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学龙、江庆宝</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大空间复杂异形铝板天花造型安装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泳、袁洵</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免找平架空基层地坪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小波</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苏芹、樊德正</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免焊接吊杆连接反支撑施工工法</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装饰集团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小波</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苏芹、刘旺</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车间高强耐压防震抗冲击金刚砂地坪施工工艺</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筑装饰集团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小波</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德正、景容天</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装配式</w:t>
            </w:r>
            <w:r>
              <w:rPr>
                <w:rFonts w:cs="宋体;SimSun" w:ascii="宋体;SimSun" w:hAnsi="宋体;SimSun"/>
                <w:color w:val="000000"/>
                <w:kern w:val="0"/>
                <w:szCs w:val="21"/>
              </w:rPr>
              <w:t>A</w:t>
            </w:r>
            <w:r>
              <w:rPr>
                <w:rFonts w:ascii="宋体;SimSun" w:hAnsi="宋体;SimSun" w:cs="宋体;SimSun"/>
                <w:color w:val="000000"/>
                <w:kern w:val="0"/>
                <w:szCs w:val="21"/>
              </w:rPr>
              <w:t>级布艺天花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海外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菲</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海荣、赵辉</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5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镂空金属屋面施工技术</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海外装饰工程有限公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菲</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振、温雅兵</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5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槽式防火铝复合板安装施工技术</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海外装饰工程有限公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华华</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星星、王迪迪</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吸隐蔽式检修口装修件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海外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华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辉、许晨辉</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51"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模块化</w:t>
            </w:r>
            <w:r>
              <w:rPr>
                <w:rFonts w:cs="宋体;SimSun" w:ascii="宋体;SimSun" w:hAnsi="宋体;SimSun"/>
                <w:color w:val="000000"/>
                <w:kern w:val="0"/>
                <w:szCs w:val="21"/>
              </w:rPr>
              <w:t>GRG</w:t>
            </w:r>
            <w:r>
              <w:rPr>
                <w:rFonts w:ascii="宋体;SimSun" w:hAnsi="宋体;SimSun" w:cs="宋体;SimSun"/>
                <w:color w:val="000000"/>
                <w:kern w:val="0"/>
                <w:szCs w:val="21"/>
              </w:rPr>
              <w:t>造型</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海外装饰工程有限公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纪平</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海荣、王迪迪</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技术</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51"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模块化硬包系统</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海外装饰工程有限公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海荣</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辉、史鑫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工法</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铝单板吊顶调控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三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先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於万林、陈纪康</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板块窄缝金属幕墙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三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庆云</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潮、徐苗苗</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附于铝板幕墙上的外遮阳构件安装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三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筠</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祁昌伟、徐苗苗</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膏板精细切割创新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三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国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斌、王业宏</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笼景观装饰墙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三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金成</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超、徐涛</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仿生树形装饰格栅系统及其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建八局第三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长千、谢冬冬</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空间多曲面弧形铝方通安装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亚厦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伟江</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齐超、林彦</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型无框玻璃企口咬合式夹挂安装饰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亚厦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智华、倪景兰</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超长单元式幕墙安装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亚厦幕墙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文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其拉图、斳鑫</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平式超低能耗铝合金门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中南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向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阚燕荣、张雄</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止倾覆变形玻璃幕墙横梁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中南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阚燕荣</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文鼎、管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9440" w:type="dxa"/>
            <w:gridSpan w:val="6"/>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无锡地区</w:t>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火板墙板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鼎尚建设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迁、邓鹏峰</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地面地胶工艺创优</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鼎尚建设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永南</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中凯、顾凯钧</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大弧形玻璃安装固定方式在项目上的应用</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威虎建设股份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红霞</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广亚、杨宇航</w:t>
            </w:r>
          </w:p>
        </w:tc>
        <w:tc>
          <w:tcPr>
            <w:tcW w:w="2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w:t>
            </w:r>
            <w:r>
              <w:rPr>
                <w:rFonts w:cs="宋体;SimSun" w:ascii="宋体;SimSun" w:hAnsi="宋体;SimSun"/>
                <w:color w:val="000000"/>
                <w:kern w:val="0"/>
                <w:szCs w:val="21"/>
              </w:rPr>
              <w:t>RFID</w:t>
            </w:r>
            <w:r>
              <w:rPr>
                <w:rFonts w:ascii="宋体;SimSun" w:hAnsi="宋体;SimSun" w:cs="宋体;SimSun"/>
                <w:color w:val="000000"/>
                <w:kern w:val="0"/>
                <w:szCs w:val="21"/>
              </w:rPr>
              <w:t>技术创建智慧食堂在项目中的应用创新</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威虎建设股份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明东</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开、陈舒</w:t>
            </w:r>
          </w:p>
        </w:tc>
        <w:tc>
          <w:tcPr>
            <w:tcW w:w="23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间排水管道安装质量管控手段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威虎建设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天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舒、姜秋亮</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隧道装饰工程中通过“以面定基一次成型”手段提高墙面搪瓷钢板安装质量</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威虎建设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舒</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伟忠、姜秋亮</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节管控保证室内装修中二次结构砌筑合格率</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威虎建设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伟忠</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舒、葛志</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式电缆桥架弯头的制作安装</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革新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秋生</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文杰、虞星晨</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拼缝穿孔铝板吊顶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革新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群、虞星晨</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栓式干挂石材墙面龙骨预制施工方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楷正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波</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益邦、高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体量卫生间改造聚氨酯防水涂料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楷正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波</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益邦、高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剧院大厅墙面大截面木纹双面铝方通施工技术研究与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和新章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国路、赵保泉</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w:t>
            </w:r>
            <w:r>
              <w:rPr>
                <w:rFonts w:cs="宋体;SimSun" w:ascii="宋体;SimSun" w:hAnsi="宋体;SimSun"/>
                <w:color w:val="000000"/>
                <w:kern w:val="0"/>
                <w:szCs w:val="21"/>
              </w:rPr>
              <w:t>1200*2400</w:t>
            </w:r>
            <w:r>
              <w:rPr>
                <w:rFonts w:ascii="宋体;SimSun" w:hAnsi="宋体;SimSun" w:cs="宋体;SimSun"/>
                <w:color w:val="000000"/>
                <w:kern w:val="0"/>
                <w:szCs w:val="21"/>
              </w:rPr>
              <w:t>岩板施工质量把控措施</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和新章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本平</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益晨、刘魏</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单元式幕墙主体穿孔铝板安装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理想空间装饰工程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洪治、徐建</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具有可伸缩性的幕墙钢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理想空间装饰工程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芳、王志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层异型后装单元幕墙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恒尚节能科技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崇星</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备、张涛</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跨度蜂窝铝板应用转接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恒尚节能科技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青</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正、刘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强混凝土板三维可调定位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恒尚节能科技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波、于鹏</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牢度整体式玻璃防护栏板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锡山三建实业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金龙</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型悬挑施工平台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锡山三建实业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煜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金龙、孙典</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涂胶铺设橡胶地板装置</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洲豹装饰股份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健</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春华、张国雨</w:t>
            </w:r>
          </w:p>
        </w:tc>
        <w:tc>
          <w:tcPr>
            <w:tcW w:w="2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层间搭设硬隔离防护分段使用吊篮操作平台安装幕墙施工方案</w:t>
            </w:r>
          </w:p>
        </w:tc>
        <w:tc>
          <w:tcPr>
            <w:tcW w:w="226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无锡王兴幕墙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晟、周子鸣</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体伸缩缝防变形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惠典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楠</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兆海、邱伟君</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型钢架钢网结构及其安装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惠典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楠</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耀光、郑庆根</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用于室内装潢材料的抗水性能检测装置</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双龙艺术装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文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兵、唐海燕</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9440" w:type="dxa"/>
            <w:gridSpan w:val="6"/>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常州地区</w:t>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外墙多曲面铝板一次性安装合格率</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建设控股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明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明、李鹏</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蜂窝石材面复合板干挂施工方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淳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志芳</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立书、沈政府</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异型檐口单元化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淳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祁中义、陆小冬</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板区卫生间“防排结合”控制要点</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淳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芮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江、蒋建海</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成品集水托盘在古建筑木结构楼面湿区防水施工中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晋陵建设发展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一鸣</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振华、高瑶</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铝板幕墙主龙骨安装一次验收合格率</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华隆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丽华、成金梅</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440" w:type="dxa"/>
            <w:gridSpan w:val="6"/>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苏州地区</w:t>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卫生间系统结构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才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荣、李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大型建筑公共区域双曲面、波浪式结构柱、顶系统一体化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鑫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晓、周荣</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层建筑隔音降噪及安全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鑫鑫</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文忠、黄东坡</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场中庭太空律动造型柱数字投影装配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辉、环垚</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业广场大型门厅墙顶一体化装配及舒适节能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辉、环垚</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屋顶半遮挡式玻璃镜面一体式造型塑造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辉、环垚</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吾尔族民居造型装配式节能降耗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超、仇建忠</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丁达尔效应的大型公共空间天然仿真模拟系统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俊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闯、杨廷远</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图书馆空间层峦叠嶂造型光影营造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俊晨</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卫楠、应仕兵</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三维点缀动态波浪起伏模块化造型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迎利</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德银、陈康</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儿童游乐空间太阳星系环绕主题系统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辉、马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光穹顶下超高无柱造型树多重互承结构模块化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子涵、张建</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间重点区域防踩踏安全性能提升设计技术的研发</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泉</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英来、吕海波</w:t>
            </w:r>
          </w:p>
        </w:tc>
        <w:tc>
          <w:tcPr>
            <w:tcW w:w="2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儿童医院室内树屋滑梯舒适性及装配式设计技术的研发</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泉</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诚、陈义</w:t>
            </w:r>
          </w:p>
        </w:tc>
        <w:tc>
          <w:tcPr>
            <w:tcW w:w="23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隐蔽物流系统重点区域静音安全防火绿色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晔、庄月明</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组装、模块化的仿真式攀岩造型研究与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黄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w:t>
            </w:r>
            <w:r>
              <w:rPr>
                <w:rFonts w:cs="宋体;SimSun" w:ascii="宋体;SimSun" w:hAnsi="宋体;SimSun"/>
                <w:color w:val="000000"/>
                <w:kern w:val="0"/>
                <w:szCs w:val="21"/>
              </w:rPr>
              <w:t>ICU</w:t>
            </w:r>
            <w:r>
              <w:rPr>
                <w:rFonts w:ascii="宋体;SimSun" w:hAnsi="宋体;SimSun" w:cs="宋体;SimSun"/>
                <w:color w:val="000000"/>
                <w:kern w:val="0"/>
                <w:szCs w:val="21"/>
              </w:rPr>
              <w:t>病房空间安全绿色降噪设计技术的研发与运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星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磊、张涛</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无立柱斜顶斗拱会议厅装配式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海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泫、申屠平飞</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孔结构顶棚应用下室内雨林主题餐厅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海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祖祥、樊纪华</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场指挥中心浩瀚宇宙主题墙顶多曲面一体造型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海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束朝辉、丁毅</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压环境下超长弧形曲面造型轻量化及降噪抗震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海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贵旺、郭泰忠</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堂海浪造型吊顶系统及水波纹光效映射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海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毅、俞叶华</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大型歌剧院室内空间声学系统结构设计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志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海、杨凯</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艺空间多曲面观影平台声光结构设计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志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海、杨凯</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边形造型吊顶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大山</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号、杨阳</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大墙面洞石装配式轻量化稳固系统及绿色节能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阳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翀、索明星</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空间动态氛围吊顶系统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阳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庆华、刘涵</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扭矩渐变式曲面铝板动态精准控制装配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阳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贤珉、索明星</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商场中庭穹顶风向导流升降控制系统及隔热降噪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阳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荣杰、鲁志义</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室内展厅空间高效利用的内倾斜柱包覆铝板自适应调节系统设计技术的研发科技创新成果</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颖</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涛、张小康</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大板幅单元式玻璃隔墙自适应调节系统设计技术的研发科技创新成果</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超、张小康</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基于酒店墙顶木饰面一体化结构稳定空间下降噪节能设计技术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剑</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颖、何涛</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仿古砖背栓制作与安装工艺的研发</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磊</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雷、刘洋</w:t>
            </w:r>
          </w:p>
        </w:tc>
        <w:tc>
          <w:tcPr>
            <w:tcW w:w="2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抹灰墙砖粘贴工艺</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建筑装饰股份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磊</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雷、刘洋</w:t>
            </w:r>
          </w:p>
        </w:tc>
        <w:tc>
          <w:tcPr>
            <w:tcW w:w="23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折叠拼接</w:t>
            </w:r>
            <w:r>
              <w:rPr>
                <w:rFonts w:cs="宋体;SimSun" w:ascii="宋体;SimSun" w:hAnsi="宋体;SimSun"/>
                <w:color w:val="000000"/>
                <w:kern w:val="0"/>
                <w:szCs w:val="21"/>
              </w:rPr>
              <w:t>LED</w:t>
            </w:r>
            <w:r>
              <w:rPr>
                <w:rFonts w:ascii="宋体;SimSun" w:hAnsi="宋体;SimSun" w:cs="宋体;SimSun"/>
                <w:color w:val="000000"/>
                <w:kern w:val="0"/>
                <w:szCs w:val="21"/>
              </w:rPr>
              <w:t>屏幕的虚拟人金螳螂文化虚拟人艺术交互展示系统软件</w:t>
            </w:r>
            <w:r>
              <w:rPr>
                <w:rFonts w:cs="宋体;SimSun" w:ascii="宋体;SimSun" w:hAnsi="宋体;SimSun"/>
                <w:color w:val="000000"/>
                <w:kern w:val="0"/>
                <w:szCs w:val="21"/>
              </w:rPr>
              <w:t>V1.0</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文化发展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兴松、吴兆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展厅多功能智能化综合控制系统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文化发展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凯、那礼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媒体多轴遥感交互展示系统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文化发展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丽丽</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仰健、王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摄像头感应的人脸识别交互控制系统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文化发展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丽丽</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宝亮、程兴松</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感跟随的</w:t>
            </w:r>
            <w:r>
              <w:rPr>
                <w:rFonts w:cs="宋体;SimSun" w:ascii="宋体;SimSun" w:hAnsi="宋体;SimSun"/>
                <w:color w:val="000000"/>
                <w:kern w:val="0"/>
                <w:szCs w:val="21"/>
              </w:rPr>
              <w:t>3D</w:t>
            </w:r>
            <w:r>
              <w:rPr>
                <w:rFonts w:ascii="宋体;SimSun" w:hAnsi="宋体;SimSun" w:cs="宋体;SimSun"/>
                <w:color w:val="000000"/>
                <w:kern w:val="0"/>
                <w:szCs w:val="21"/>
              </w:rPr>
              <w:t>场景交互展示系统的研发</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文化发展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银根、程兴松</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临展古建场景的装配式安装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文化发展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双、李雪松</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水墨艺术造型地坪设计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螳螂文化发展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人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松、汤俊杰</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51" w:type="dxa"/>
            <w:vMerge w:val="restart"/>
            <w:tcBorders>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基于</w:t>
            </w:r>
            <w:r>
              <w:rPr>
                <w:rFonts w:cs="宋体;SimSun" w:ascii="宋体;SimSun" w:hAnsi="宋体;SimSun"/>
                <w:color w:val="000000"/>
                <w:kern w:val="0"/>
                <w:szCs w:val="21"/>
              </w:rPr>
              <w:t>CH</w:t>
            </w:r>
            <w:r>
              <w:rPr>
                <w:rFonts w:ascii="宋体;SimSun" w:hAnsi="宋体;SimSun" w:cs="宋体;SimSun"/>
                <w:color w:val="000000"/>
                <w:kern w:val="0"/>
                <w:szCs w:val="21"/>
              </w:rPr>
              <w:t>龙骨体系嵌入式隔墙施工工法</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山市华鼎装饰有限公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中</w:t>
            </w:r>
          </w:p>
        </w:tc>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张娟、赵永辉</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保温一体化仿石材金属屋面系统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广林建设有限责任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剑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仁元、丁晨</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弧面折叠滑移式暗门结构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广林建设有限责任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玉民</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峰、庞国平</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免焊装配式节能幕墙式窗</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承志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云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芳、张洪</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放式装饰线条与泛光照明一体化单元幕墙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亿丰建设集团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建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鹤飞、周剑</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弧形可调节点式曲面玻璃幕墙系统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亿丰建设集团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建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剑锋、陈健</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媒体展示墙装置控制软件</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水木清华设计营造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卫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美容、蒋云</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立体感投影纱幕设备</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水木清华设计营造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冰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美容、叶威龙</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装饰装修工程施工</w:t>
            </w:r>
            <w:r>
              <w:rPr>
                <w:rFonts w:cs="宋体;SimSun" w:ascii="宋体;SimSun" w:hAnsi="宋体;SimSun"/>
                <w:color w:val="000000"/>
                <w:kern w:val="0"/>
                <w:szCs w:val="21"/>
              </w:rPr>
              <w:t>BIM</w:t>
            </w:r>
            <w:r>
              <w:rPr>
                <w:rFonts w:ascii="宋体;SimSun" w:hAnsi="宋体;SimSun" w:cs="宋体;SimSun"/>
                <w:color w:val="000000"/>
                <w:kern w:val="0"/>
                <w:szCs w:val="21"/>
              </w:rPr>
              <w:t>技术的应用分析</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佑典建设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德凤</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峰屹  陆惠芳</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铝板加强肋的连接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苏明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苓</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栋梁、杨健</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玻璃幕墙装饰线条安装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苏明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栋梁、徐明</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循环隐藏式幕墙自然通风窗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苏明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苓</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栋梁、杨健</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窗帘盒防变形、防开裂创新工艺</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名人建筑装饰工程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孟康</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军、王 烨</w:t>
            </w:r>
          </w:p>
        </w:tc>
        <w:tc>
          <w:tcPr>
            <w:tcW w:w="2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饰面板安装工艺的创新</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熟市新苑地建筑装饰工程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健宇</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革、陈锡桢</w:t>
            </w:r>
          </w:p>
        </w:tc>
        <w:tc>
          <w:tcPr>
            <w:tcW w:w="23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使用自制机械手臂提升桥架安装一次合格率</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朗捷通智能科技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顺利、许靖</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室外弱电井施工效率及合格率</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朗捷通智能科技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兆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龙、丁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高古建筑与智能设备协调性</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朗捷通智能科技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兆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波、李乐</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隔音双面钢板装置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华丽美登装饰装璜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 俊、封方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金属板安装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华丽美登装饰装璜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鹿铁汉</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江、孙佳</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消火栓装置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华丽美登装饰装璜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  勇</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钮小娟、赵龙</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装配式装饰钢板安装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华丽美登装饰装璜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二曼</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莉、李仁杰</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横梁背栓装置安装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华丽美登装饰装璜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 俊、封方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51"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UHPC</w:t>
            </w:r>
            <w:r>
              <w:rPr>
                <w:rFonts w:ascii="宋体;SimSun" w:hAnsi="宋体;SimSun" w:cs="宋体;SimSun"/>
                <w:color w:val="000000"/>
                <w:kern w:val="0"/>
                <w:szCs w:val="21"/>
              </w:rPr>
              <w:t>板安装节点组件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华丽美登装饰装璜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凤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汝琪安、唐辰波</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金属板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熟市金龙装饰有限责任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梦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德福、陈榕皓</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石材铺贴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熟市金龙装饰有限责任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敏燕</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强、陈学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网吊顶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鼎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彬</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李小萌</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磁性书写膜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鼎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世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伟丰、潘晓瑜</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钢连廊屋面防水伸缩缝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鼎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彬</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李小萌</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型封闭式铝方通吊顶天花安装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金鼎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金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伟丰、王雷</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型玻璃墙安装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嘉洋华联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东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旭华、陈克强</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弧形石膏板吊顶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嘉洋华联建筑装饰股份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东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波、阎五超</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异形公共楼梯造型安装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国贸嘉和建筑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旭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舒瀚、张飞</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集料混凝土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国贸嘉和建筑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文龙</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修远、李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排水立管封包设计结构</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螳螂精装科技（苏州）有限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松松</w:t>
            </w:r>
          </w:p>
        </w:tc>
        <w:tc>
          <w:tcPr>
            <w:tcW w:w="184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李东波、马智广</w:t>
            </w:r>
          </w:p>
        </w:tc>
        <w:tc>
          <w:tcPr>
            <w:tcW w:w="2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装配式内墙板拼接设计结构</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螳螂精装科技（苏州）有限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友</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逸、王胜</w:t>
            </w:r>
          </w:p>
        </w:tc>
        <w:tc>
          <w:tcPr>
            <w:tcW w:w="23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具有调平功能的顶面设计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螳螂精装科技（苏州）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荣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逸、王胜</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板块成品木饰面蜂窝板复合设计与装配控制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美瑞德建筑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锦周、徐建刚</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约化理念厨卫间新型管道装配式封闭结构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美瑞德建筑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伟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万伟、汪洪法</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挑高空间大跨度不锈钢吊顶模块化拼装系统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美瑞德建筑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智博</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永俊、韩晨旸</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 w:hRule="atLeast"/>
        </w:trPr>
        <w:tc>
          <w:tcPr>
            <w:tcW w:w="9440" w:type="dxa"/>
            <w:gridSpan w:val="6"/>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r>
              <w:rPr>
                <w:rFonts w:ascii="宋体;SimSun" w:hAnsi="宋体;SimSun" w:cs="宋体;SimSun"/>
                <w:b/>
                <w:bCs/>
                <w:color w:val="000000"/>
                <w:kern w:val="0"/>
                <w:szCs w:val="21"/>
              </w:rPr>
              <w:t>南通地区</w:t>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应用轴承的干挂装饰暗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承悦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林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志君、方青</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裂环氧磨石地坪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承悦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徐徐</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鑫铭、郭晨亮</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无缝拼接铝单板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承悦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丁</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镔、孟志远</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面积运动木地板施工工法</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承悦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如飞</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进清、张峰</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材金属复合板的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金典建筑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超逸</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虞陈凯、曹骏煜</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石材背景墙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东保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鹏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鑫、张峻耀</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握式单元挂件在项目中的实际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蓝星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秦</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海军、史李鹏</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状铝型材造型墙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南通三建建筑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保华</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海燕、徐群</w:t>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装饰墙面木饰面板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市建筑装饰装璜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欣、苗云涛</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440" w:type="dxa"/>
            <w:gridSpan w:val="6"/>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淮安地区</w:t>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便于拆卸的幕墙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鸿升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春歌</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隆、曹占超</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便于定位安装的幕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鸿升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诚诚、臧广江</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隐框玻璃幕墙的转角玻璃安装组件</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鸿升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齐凯</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罡、曹占超</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装配式装饰墙调平安装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恒龙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正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全、王玲</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提升玻璃幕墙与墙体连接可靠性的防脱安装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恒龙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洋</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闯、杨莹</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卫生间隐藏式快速排水结构</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恒龙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要磊</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文君、郑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建筑室内用吸顶式智能空气监控装置</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九天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俊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洪武、柳巧荣</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建筑装饰节能幕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九天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爱海</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颖、王立</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联动式楼宇进出安防系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九天建设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俊娜</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颖、柳巧荣</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建筑装饰装修用玻璃隔断支护设备</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耀新建设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谷玉宁、魏伟伟</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440" w:type="dxa"/>
            <w:gridSpan w:val="6"/>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扬州地区</w:t>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切面”造型穿孔铝板幕墙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发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凯</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德会、陈小林</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变三角柱式铝板幕墙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发装饰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祎帆</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仲金亚、袁子行</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配式金属复合板替代湿贴墙砖施工工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宇装饰集团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宝清</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荣、王杰</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9440" w:type="dxa"/>
            <w:gridSpan w:val="6"/>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镇江地区</w:t>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控制有机玻璃变形的创新工艺应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同创建筑装饰有限责任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翔</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婉莉、经潇</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钛拉丝不锈钢椭圆管扶手无缝拼接工艺创新</w:t>
            </w:r>
          </w:p>
        </w:tc>
        <w:tc>
          <w:tcPr>
            <w:tcW w:w="22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同创建筑装饰有限责任公司</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翔</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婉莉、经潇</w:t>
            </w:r>
          </w:p>
        </w:tc>
        <w:tc>
          <w:tcPr>
            <w:tcW w:w="23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承与气弹簧压力撑在石材台盆面板活板安装中的综合创新应用</w:t>
            </w:r>
          </w:p>
        </w:tc>
        <w:tc>
          <w:tcPr>
            <w:tcW w:w="22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同创建筑装饰有限责任公司</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翔</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婉莉、经潇</w:t>
            </w:r>
          </w:p>
        </w:tc>
        <w:tc>
          <w:tcPr>
            <w:tcW w:w="23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便于清理搅拌结构的涂料搅拌机</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金芙蓉环保装饰产业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江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明忠、周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方便运输的折叠施工台</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金芙蓉环保装饰产业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江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明忠、周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室内装修便于上料的施工平台</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金芙蓉环保装饰产业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江涛</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明忠、周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种屋面保温型混凝土</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澳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克祥</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超、夏珍珍</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仿古建筑雕塑油彩彩绘</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澳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承胄</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津、纪立俊</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过道顶面穿孔吸音铝板造型</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华澳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锴</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郦志军、张亮</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异形节能幕墙</w:t>
            </w:r>
            <w:r>
              <w:rPr>
                <w:rFonts w:cs="宋体;SimSun" w:ascii="宋体;SimSun" w:hAnsi="宋体;SimSun"/>
                <w:color w:val="000000"/>
                <w:kern w:val="0"/>
                <w:szCs w:val="21"/>
              </w:rPr>
              <w:t>JNB</w:t>
            </w:r>
            <w:r>
              <w:rPr>
                <w:rFonts w:ascii="宋体;SimSun" w:hAnsi="宋体;SimSun" w:cs="宋体;SimSun"/>
                <w:color w:val="000000"/>
                <w:kern w:val="0"/>
                <w:szCs w:val="21"/>
              </w:rPr>
              <w:t>保温装饰板安装施工技术</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润城装饰工程有限公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山山</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以平、陈程</w:t>
            </w:r>
          </w:p>
        </w:tc>
        <w:tc>
          <w:tcPr>
            <w:tcW w:w="23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400" w:right="12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color w:val="FF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egoe UI Symbol" w:hAnsi="Segoe UI Symbol"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 w:hAnsi="楷体" w:eastAsia="楷体"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Symbol" w:hAnsi="Segoe UI Symbol" w:cs="宋体;SimSun"/>
      <w:b/>
      <w:bCs/>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 w:hAnsi="楷体" w:eastAsia="楷体"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楷体" w:hAnsi="楷体" w:eastAsia="楷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2:00Z</dcterms:created>
  <dc:creator>微软用户</dc:creator>
  <dc:description/>
  <cp:keywords/>
  <dc:language>en-US</dc:language>
  <cp:lastModifiedBy>省 装协</cp:lastModifiedBy>
  <cp:lastPrinted>2024-08-02T15:14:00Z</cp:lastPrinted>
  <dcterms:modified xsi:type="dcterms:W3CDTF">2024-08-23T0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925D87C774C8DB17754701EDC295D</vt:lpwstr>
  </property>
  <property fmtid="{D5CDD505-2E9C-101B-9397-08002B2CF9AE}" pid="3" name="KSOProductBuildVer">
    <vt:lpwstr>2052-12.1.0.16729</vt:lpwstr>
  </property>
  <property fmtid="{D5CDD505-2E9C-101B-9397-08002B2CF9AE}" pid="4" name="commondata">
    <vt:lpwstr>commondata</vt:lpwstr>
  </property>
</Properties>
</file>