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5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年度江苏省优秀装饰企业推介名单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（排名不分先后）</w:t>
      </w:r>
    </w:p>
    <w:tbl>
      <w:tblPr>
        <w:tblW w:w="78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0"/>
      </w:tblGrid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南京地区：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金鸿装饰工程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国豪装饰安装工程股份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深圳装饰安装工程有限公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天茂建设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富海装饰工程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长岛建设工程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装饰工程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雄国文化产业集团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金陵建筑装饰有限责任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信达装饰工程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凯风建筑装饰工程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华典建设发展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中天万润建设集团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炯源装饰幕墙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皇冠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杰冠装饰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环达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三惠建设工程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晶天建设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海汇建设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锦上装饰设计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金中建幕墙装饰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仁生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征途建设发展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大美天第文化产业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京宁志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广东世纪达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浙江亚厦装饰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浙江亚厦幕墙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建八局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建东方装饰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科源建设集团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浙江中南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无锡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恒尚节能科技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王兴幕墙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鼎尚建设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威虎建设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楷正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革新建设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京城城市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双龙艺术装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翊嘉建筑科技（江苏）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兢腾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元奕城市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弘卓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新苏阳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市海鼎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美洲豹装饰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市锡山三建实业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市盛达建筑安装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静远建设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华乐建设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仁诚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市亨利富建设发展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辰浩建筑节能科技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理想空间装饰工程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锡市惠典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徐州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州建总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红太阳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飞龙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常州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环亚医用科技集团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泰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华淳建设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建设控股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鑫洋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州华艺建设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州中泰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武进星辰装饰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州市华隆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苏州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苏州金螳螂建筑装饰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苏州柯利达装饰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苏州国贸嘉和建筑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苏州市华丽美登装饰装璜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江苏嘉洋华联建筑装饰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红蚂蚁装饰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广林建设有限责任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苏明装饰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苏鑫装饰（集团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金螳螂幕墙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金螳螂文化发展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螳螂精装科技（苏州）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朗捷通智能科技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工业园区国发国际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威利士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美瑞德建筑装饰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市唐人营造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常熟市金龙装饰有限责任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金鼎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市名人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水木清华设计营造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昆山市华鼎装饰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昆山鸿禧来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大千虎皇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创佳装饰设计工程有限公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方雄狮创建集团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苏州点睛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南通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通承悦装饰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南通三建建筑装饰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紫浪装饰装璜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东保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通市建筑装饰装璜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通金典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恩瑞特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通蓝星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南通郡翊泰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连云港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华特建筑装饰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雅致建筑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建艺装饰设计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淮安市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鸿升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恒龙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九天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国人建设（集团）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皇岗建设（集团）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耀新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南国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盐城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华邦嘉阳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新纪元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扬州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华宇装饰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华发装饰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协和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日模邗沟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市华联装璜广告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森亿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镇江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华澳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同创建筑装饰有限责任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中谊抗震工程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东华装璜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久林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拓科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金芙蓉环保装饰产业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四达装饰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泰州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泰州建总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广源幕墙装饰工程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凤城建设集团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苏金环球建设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双建建设股份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杰成科技有限公司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宿迁地区：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前程建设集团有限公司</w:t>
            </w:r>
          </w:p>
        </w:tc>
      </w:tr>
    </w:tbl>
    <w:p>
      <w:pPr>
        <w:pStyle w:val="Style18"/>
        <w:widowControl/>
        <w:spacing w:lineRule="exact" w:line="400" w:before="0" w:after="0"/>
        <w:ind w:left="0" w:right="1000" w:firstLine="5040"/>
        <w:rPr>
          <w:rFonts w:ascii="仿宋" w:hAnsi="仿宋" w:eastAsia="仿宋" w:cs="Verdana"/>
          <w:color w:val="464646"/>
          <w:sz w:val="28"/>
          <w:szCs w:val="28"/>
        </w:rPr>
      </w:pPr>
      <w:r>
        <w:rPr>
          <w:rFonts w:eastAsia="仿宋" w:cs="Verdana" w:ascii="仿宋" w:hAnsi="仿宋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13:00Z</dcterms:created>
  <dc:creator>xujing</dc:creator>
  <dc:description/>
  <dc:language>en-US</dc:language>
  <cp:lastModifiedBy>叶子</cp:lastModifiedBy>
  <cp:lastPrinted>2023-07-31T14:09:00Z</cp:lastPrinted>
  <dcterms:modified xsi:type="dcterms:W3CDTF">2024-09-02T09:00:26Z</dcterms:modified>
  <cp:revision>11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49A987964DECAC4E6F8BE0323BF7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