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1</w:t>
      </w:r>
      <w:r>
        <w:rPr>
          <w:b/>
          <w:color w:val="000000"/>
          <w:sz w:val="36"/>
          <w:szCs w:val="36"/>
        </w:rPr>
        <w:t>年度江苏省装饰装修行业优秀项目经理名单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529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丙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国豪装饰安装工程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永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智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月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中建幕墙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潘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中建幕墙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鹏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杰冠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洪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环达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信达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业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宁志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东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建八局第三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尚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建八局第三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建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建八局第三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正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炯源装饰幕墙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瑾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炯源装饰幕墙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粤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世纪达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东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陵建筑装饰有限责任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徐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银城建设发展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中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凯风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建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凯风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天茂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彩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天茂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  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秦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涂廷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钱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常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金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三惠建设工程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升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皇冠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皇冠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稼禾建设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锡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建筑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锡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凯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鼎尚建设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生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鼎尚建设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忠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静远建设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威虎建设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文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威虎建设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市惠典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伟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市惠典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王兴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保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王兴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王兴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士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京城城市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永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尚节能科技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丽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双龙艺术装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云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市锡山三建实业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虞宏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兢腾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鑫洋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通用建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韦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环亚医用科技集团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恽朝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环亚医用科技集团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世家装饰实业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宗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何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冠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建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国贸嘉和建筑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工业园区国发国际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剑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广林建设有限责任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荣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家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爱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国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庆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柯利达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柯利达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燕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闵济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炎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鹏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永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迎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新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季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进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谷齐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黎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扣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太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红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海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东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玉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小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仕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马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凤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何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螳螂精装科技（苏州）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春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幕墙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承志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林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市华丽美登装饰装璜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鄂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市华丽美登装饰装璜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元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金螳螂文化发展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成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鸿禧来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雪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有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丙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通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成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南建设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卫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南建设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南建设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春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益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姜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爱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陆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南通三建建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裕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南通三建建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成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东保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东保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曹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蓝星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志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蓝星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陆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蓝星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南通郡翊泰建筑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连云港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特建筑装饰股份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淮安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尔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翟梦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连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海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扬州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开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市华联装潢广告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志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发装饰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泰州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志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明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晨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瑞兴建设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凤城建设集团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恩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建建设股份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91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6:00Z</dcterms:created>
  <dc:creator>微软用户</dc:creator>
  <dc:description/>
  <cp:keywords/>
  <dc:language>en-US</dc:language>
  <cp:lastModifiedBy>维先 沈</cp:lastModifiedBy>
  <cp:lastPrinted>2022-07-26T09:41:00Z</cp:lastPrinted>
  <dcterms:modified xsi:type="dcterms:W3CDTF">2022-08-05T0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94DC67664885AC82501409C8E7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FlZDZlYjUyMmJiMGFhY2VjMDY1YjAzNzBhZGM1ZTEifQ==</vt:lpwstr>
  </property>
</Properties>
</file>