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24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olor w:val="333333"/>
          <w:sz w:val="14"/>
          <w:szCs w:val="14"/>
        </w:rPr>
      </w:pPr>
      <w:r>
        <w:rPr>
          <w:rFonts w:ascii="宋体" w:hAnsi="宋体" w:cs="宋体"/>
          <w:i w:val="false"/>
          <w:iCs w:val="false"/>
          <w:color w:val="333333"/>
          <w:kern w:val="0"/>
          <w:sz w:val="14"/>
          <w:szCs w:val="14"/>
          <w:lang w:val="en-US" w:eastAsia="zh-CN" w:bidi="ar"/>
        </w:rPr>
        <w:t>源：</w:t>
      </w:r>
      <w:hyperlink r:id="rId2" w:tgtFrame="http://www.cbda.cn/html/tzgg/20211214/_blank">
        <w:r>
          <w:rPr>
            <w:rStyle w:val="InternetLink"/>
            <w:rFonts w:ascii="宋体" w:hAnsi="宋体" w:cs="宋体"/>
            <w:i w:val="false"/>
            <w:iCs w:val="false"/>
            <w:color w:val="AAAAAA"/>
            <w:sz w:val="14"/>
            <w:szCs w:val="14"/>
            <w:u w:val="none"/>
          </w:rPr>
          <w:t>中装新网</w:t>
        </w:r>
      </w:hyperlink>
      <w:r>
        <w:rPr>
          <w:rFonts w:ascii="宋体" w:hAnsi="宋体" w:cs="宋体"/>
          <w:i w:val="false"/>
          <w:iCs w:val="false"/>
          <w:color w:val="333333"/>
          <w:kern w:val="0"/>
          <w:sz w:val="14"/>
          <w:szCs w:val="14"/>
          <w:lang w:val="en-US" w:eastAsia="zh-CN" w:bidi="ar"/>
        </w:rPr>
        <w:t>   时间：</w:t>
      </w:r>
      <w:r>
        <w:rPr>
          <w:rFonts w:eastAsia="宋体" w:cs="宋体" w:ascii="宋体" w:hAnsi="宋体"/>
          <w:i w:val="false"/>
          <w:iCs w:val="false"/>
          <w:color w:val="333333"/>
          <w:kern w:val="0"/>
          <w:sz w:val="14"/>
          <w:szCs w:val="14"/>
          <w:lang w:val="en-US" w:eastAsia="zh-CN" w:bidi="ar"/>
        </w:rPr>
        <w:t>2021-12-14 10:28:24 [</w:t>
      </w:r>
      <w:hyperlink r:id="rId3">
        <w:r>
          <w:rPr>
            <w:rStyle w:val="InternetLink"/>
            <w:rFonts w:ascii="宋体" w:hAnsi="宋体" w:cs="宋体"/>
            <w:i w:val="false"/>
            <w:iCs w:val="false"/>
            <w:color w:val="333333"/>
            <w:sz w:val="14"/>
            <w:szCs w:val="14"/>
            <w:u w:val="none"/>
          </w:rPr>
          <w:t>报告错误</w:t>
        </w:r>
      </w:hyperlink>
      <w:r>
        <w:rPr>
          <w:rFonts w:eastAsia="宋体" w:cs="宋体" w:ascii="宋体" w:hAnsi="宋体"/>
          <w:i w:val="false"/>
          <w:iCs w:val="false"/>
          <w:color w:val="333333"/>
          <w:kern w:val="0"/>
          <w:sz w:val="14"/>
          <w:szCs w:val="14"/>
          <w:lang w:val="en-US" w:eastAsia="zh-CN" w:bidi="ar"/>
        </w:rPr>
        <w:t>]  [</w:t>
      </w:r>
      <w:hyperlink r:id="rId4" w:tgtFrame="http://www.cbda.cn/html/tzgg/20211214/_self">
        <w:r>
          <w:rPr>
            <w:rStyle w:val="InternetLink"/>
            <w:rFonts w:ascii="宋体" w:hAnsi="宋体" w:cs="宋体"/>
            <w:i w:val="false"/>
            <w:iCs w:val="false"/>
            <w:sz w:val="14"/>
            <w:szCs w:val="14"/>
          </w:rPr>
          <w:t>收藏</w:t>
        </w:r>
      </w:hyperlink>
      <w:r>
        <w:rPr>
          <w:rFonts w:eastAsia="宋体" w:cs="宋体" w:ascii="宋体" w:hAnsi="宋体"/>
          <w:i w:val="false"/>
          <w:iCs w:val="false"/>
          <w:color w:val="333333"/>
          <w:kern w:val="0"/>
          <w:sz w:val="14"/>
          <w:szCs w:val="14"/>
          <w:lang w:val="en-US" w:eastAsia="zh-CN" w:bidi="ar"/>
        </w:rPr>
        <w:t>]  [</w:t>
      </w:r>
      <w:hyperlink r:id="rId5" w:tgtFrame="http://www.cbda.cn/html/tzgg/20211214/_self">
        <w:r>
          <w:rPr>
            <w:rStyle w:val="InternetLink"/>
            <w:rFonts w:ascii="宋体" w:hAnsi="宋体" w:cs="宋体"/>
            <w:i w:val="false"/>
            <w:iCs w:val="false"/>
            <w:color w:val="333333"/>
            <w:sz w:val="14"/>
            <w:szCs w:val="14"/>
            <w:u w:val="none"/>
          </w:rPr>
          <w:t>打印</w:t>
        </w:r>
      </w:hyperlink>
      <w:r>
        <w:rPr>
          <w:rFonts w:eastAsia="宋体" w:cs="宋体" w:ascii="宋体" w:hAnsi="宋体"/>
          <w:i w:val="false"/>
          <w:iCs w:val="false"/>
          <w:color w:val="333333"/>
          <w:kern w:val="0"/>
          <w:sz w:val="14"/>
          <w:szCs w:val="14"/>
          <w:lang w:val="en-US" w:eastAsia="zh-CN" w:bidi="ar"/>
        </w:rPr>
        <w:t xml:space="preserve">] </w:t>
      </w:r>
    </w:p>
    <w:p>
      <w:pPr>
        <w:pStyle w:val="Normal"/>
        <w:keepNext w:val="false"/>
        <w:keepLines w:val="false"/>
        <w:widowControl/>
        <w:pBdr/>
        <w:spacing w:lineRule="atLeast" w:line="288"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olor w:val="333333"/>
          <w:sz w:val="16"/>
          <w:szCs w:val="16"/>
        </w:rPr>
      </w:pPr>
      <w:r>
        <w:rPr>
          <w:rFonts w:eastAsia="微软雅黑" w:cs="微软雅黑" w:ascii="微软雅黑" w:hAnsi="微软雅黑"/>
          <w:i w:val="false"/>
          <w:iCs w:val="false"/>
          <w:color w:val="333333"/>
          <w:kern w:val="0"/>
          <w:sz w:val="16"/>
          <w:szCs w:val="16"/>
          <w:lang w:val="en-US" w:eastAsia="zh-CN" w:bidi="ar"/>
        </w:rPr>
        <w:drawing>
          <wp:inline distT="0" distB="0" distL="0" distR="0">
            <wp:extent cx="4591050" cy="6089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9" r="-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keepNext w:val="false"/>
        <w:keepLines w:val="false"/>
        <w:widowControl/>
        <w:spacing w:lineRule="atLeast" w:line="288" w:before="0" w:after="300"/>
        <w:jc w:val="center"/>
        <w:rPr>
          <w:b w:val="false"/>
          <w:b w:val="false"/>
          <w:bCs w:val="false"/>
          <w:sz w:val="19"/>
          <w:szCs w:val="19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333333"/>
          <w:sz w:val="19"/>
          <w:szCs w:val="19"/>
        </w:rPr>
        <w:t>中装协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olor w:val="333333"/>
          <w:sz w:val="19"/>
          <w:szCs w:val="19"/>
        </w:rPr>
        <w:t>[2021]115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333333"/>
          <w:sz w:val="19"/>
          <w:szCs w:val="19"/>
        </w:rPr>
        <w:t>号签发人：张京跃</w:t>
      </w:r>
    </w:p>
    <w:p>
      <w:pPr>
        <w:pStyle w:val="Style19"/>
        <w:keepNext w:val="false"/>
        <w:keepLines w:val="false"/>
        <w:widowControl/>
        <w:spacing w:lineRule="atLeast" w:line="420" w:before="0" w:after="24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olor w:val="333333"/>
          <w:sz w:val="28"/>
          <w:szCs w:val="28"/>
        </w:rPr>
        <w:t>2020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333333"/>
          <w:sz w:val="28"/>
          <w:szCs w:val="28"/>
        </w:rPr>
        <w:t>年度建筑装饰行业综合数据统计结果公告</w:t>
      </w:r>
    </w:p>
    <w:p>
      <w:pPr>
        <w:pStyle w:val="Style19"/>
        <w:keepNext w:val="false"/>
        <w:keepLines w:val="false"/>
        <w:widowControl/>
        <w:pBdr/>
        <w:spacing w:lineRule="atLeast" w:line="360" w:before="0" w:after="0"/>
        <w:rPr>
          <w:rFonts w:ascii="微软雅黑" w:hAnsi="微软雅黑" w:eastAsia="微软雅黑" w:cs="微软雅黑"/>
          <w:i w:val="false"/>
          <w:i w:val="false"/>
          <w:iCs w:val="false"/>
          <w:color w:val="333333"/>
          <w:spacing w:val="6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iCs w:val="false"/>
          <w:color w:val="333333"/>
          <w:spacing w:val="6"/>
          <w:sz w:val="19"/>
          <w:szCs w:val="19"/>
        </w:rPr>
        <w:t>　　根据我会《关于开展</w:t>
      </w:r>
      <w:r>
        <w:rPr>
          <w:rFonts w:eastAsia="微软雅黑" w:cs="微软雅黑" w:ascii="微软雅黑" w:hAnsi="微软雅黑"/>
          <w:i w:val="false"/>
          <w:iCs w:val="false"/>
          <w:color w:val="333333"/>
          <w:spacing w:val="6"/>
          <w:sz w:val="19"/>
          <w:szCs w:val="19"/>
        </w:rPr>
        <w:t>2020</w:t>
      </w:r>
      <w:r>
        <w:rPr>
          <w:rFonts w:ascii="微软雅黑" w:hAnsi="微软雅黑" w:cs="微软雅黑" w:eastAsia="微软雅黑"/>
          <w:i w:val="false"/>
          <w:iCs w:val="false"/>
          <w:color w:val="333333"/>
          <w:spacing w:val="6"/>
          <w:sz w:val="19"/>
          <w:szCs w:val="19"/>
        </w:rPr>
        <w:t xml:space="preserve">年度建筑装饰行业综合数据统计工作的通知》（中装协 </w:t>
      </w:r>
      <w:r>
        <w:rPr>
          <w:rFonts w:eastAsia="微软雅黑" w:cs="微软雅黑" w:ascii="微软雅黑" w:hAnsi="微软雅黑"/>
          <w:i w:val="false"/>
          <w:iCs w:val="false"/>
          <w:color w:val="333333"/>
          <w:spacing w:val="6"/>
          <w:sz w:val="19"/>
          <w:szCs w:val="19"/>
        </w:rPr>
        <w:t>[2021]35</w:t>
      </w:r>
      <w:r>
        <w:rPr>
          <w:rFonts w:ascii="微软雅黑" w:hAnsi="微软雅黑" w:cs="微软雅黑" w:eastAsia="微软雅黑"/>
          <w:i w:val="false"/>
          <w:iCs w:val="false"/>
          <w:color w:val="333333"/>
          <w:spacing w:val="6"/>
          <w:sz w:val="19"/>
          <w:szCs w:val="19"/>
        </w:rPr>
        <w:t>号）及文件中所确定的工作原则和统计规则</w:t>
      </w:r>
      <w:r>
        <w:rPr>
          <w:rFonts w:eastAsia="微软雅黑" w:cs="微软雅黑" w:ascii="微软雅黑" w:hAnsi="微软雅黑"/>
          <w:i w:val="false"/>
          <w:iCs w:val="false"/>
          <w:color w:val="333333"/>
          <w:spacing w:val="6"/>
          <w:sz w:val="19"/>
          <w:szCs w:val="19"/>
        </w:rPr>
        <w:t xml:space="preserve">, </w:t>
      </w:r>
      <w:r>
        <w:rPr>
          <w:rFonts w:ascii="微软雅黑" w:hAnsi="微软雅黑" w:cs="微软雅黑" w:eastAsia="微软雅黑"/>
          <w:i w:val="false"/>
          <w:iCs w:val="false"/>
          <w:color w:val="333333"/>
          <w:spacing w:val="6"/>
          <w:sz w:val="19"/>
          <w:szCs w:val="19"/>
        </w:rPr>
        <w:t>现已完成对各企业填报的指标数据和相关材料的综合统计。</w:t>
      </w:r>
    </w:p>
    <w:p>
      <w:pPr>
        <w:pStyle w:val="Style19"/>
        <w:keepNext w:val="false"/>
        <w:keepLines w:val="false"/>
        <w:widowControl/>
        <w:pBdr/>
        <w:spacing w:lineRule="atLeast" w:line="360" w:before="0" w:after="0"/>
        <w:rPr>
          <w:rFonts w:ascii="微软雅黑" w:hAnsi="微软雅黑" w:eastAsia="微软雅黑" w:cs="微软雅黑"/>
          <w:i w:val="false"/>
          <w:i w:val="false"/>
          <w:iCs w:val="false"/>
          <w:color w:val="333333"/>
          <w:spacing w:val="6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iCs w:val="false"/>
          <w:color w:val="333333"/>
          <w:spacing w:val="6"/>
          <w:sz w:val="19"/>
          <w:szCs w:val="19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olor w:val="333333"/>
          <w:spacing w:val="6"/>
          <w:sz w:val="19"/>
          <w:szCs w:val="19"/>
        </w:rPr>
        <w:t>2020</w:t>
      </w:r>
      <w:r>
        <w:rPr>
          <w:rFonts w:ascii="微软雅黑" w:hAnsi="微软雅黑" w:cs="微软雅黑" w:eastAsia="微软雅黑"/>
          <w:i w:val="false"/>
          <w:iCs w:val="false"/>
          <w:color w:val="333333"/>
          <w:spacing w:val="6"/>
          <w:sz w:val="19"/>
          <w:szCs w:val="19"/>
        </w:rPr>
        <w:t>年度行业综合数据统计分为装饰、幕墙、设计三类，现将</w:t>
      </w:r>
      <w:r>
        <w:rPr>
          <w:rFonts w:eastAsia="微软雅黑" w:cs="微软雅黑" w:ascii="微软雅黑" w:hAnsi="微软雅黑"/>
          <w:i w:val="false"/>
          <w:iCs w:val="false"/>
          <w:color w:val="333333"/>
          <w:spacing w:val="6"/>
          <w:sz w:val="19"/>
          <w:szCs w:val="19"/>
        </w:rPr>
        <w:t>2020</w:t>
      </w:r>
      <w:r>
        <w:rPr>
          <w:rFonts w:ascii="微软雅黑" w:hAnsi="微软雅黑" w:cs="微软雅黑" w:eastAsia="微软雅黑"/>
          <w:i w:val="false"/>
          <w:iCs w:val="false"/>
          <w:color w:val="333333"/>
          <w:spacing w:val="6"/>
          <w:sz w:val="19"/>
          <w:szCs w:val="19"/>
        </w:rPr>
        <w:t>年度建筑装饰行业数据统计结果名单予以公告。</w:t>
      </w:r>
    </w:p>
    <w:p>
      <w:pPr>
        <w:pStyle w:val="Style19"/>
        <w:keepNext w:val="false"/>
        <w:keepLines w:val="false"/>
        <w:widowControl/>
        <w:pBdr/>
        <w:spacing w:lineRule="atLeast" w:line="360" w:before="0" w:after="0"/>
        <w:rPr>
          <w:rFonts w:ascii="微软雅黑" w:hAnsi="微软雅黑" w:eastAsia="微软雅黑" w:cs="微软雅黑"/>
          <w:i w:val="false"/>
          <w:i w:val="false"/>
          <w:iCs w:val="false"/>
          <w:color w:val="333333"/>
          <w:spacing w:val="6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iCs w:val="false"/>
          <w:color w:val="333333"/>
          <w:spacing w:val="6"/>
          <w:sz w:val="19"/>
          <w:szCs w:val="19"/>
        </w:rPr>
        <w:t>　　（并列不分先后）</w:t>
      </w:r>
    </w:p>
    <w:p>
      <w:pPr>
        <w:pStyle w:val="Style19"/>
        <w:keepNext w:val="false"/>
        <w:keepLines w:val="false"/>
        <w:widowControl/>
        <w:pBdr/>
        <w:spacing w:lineRule="atLeast" w:line="360" w:before="0" w:after="0"/>
        <w:rPr/>
      </w:pPr>
      <w:r>
        <w:rPr>
          <w:rFonts w:ascii="微软雅黑" w:hAnsi="微软雅黑" w:cs="微软雅黑" w:eastAsia="微软雅黑"/>
          <w:i w:val="false"/>
          <w:iCs w:val="false"/>
          <w:color w:val="333333"/>
          <w:spacing w:val="6"/>
          <w:sz w:val="19"/>
          <w:szCs w:val="19"/>
        </w:rPr>
        <w:t>　　附件</w:t>
      </w:r>
      <w:r>
        <w:rPr>
          <w:rFonts w:eastAsia="微软雅黑" w:cs="微软雅黑" w:ascii="微软雅黑" w:hAnsi="微软雅黑"/>
          <w:i w:val="false"/>
          <w:iCs w:val="false"/>
          <w:color w:val="333333"/>
          <w:spacing w:val="6"/>
          <w:sz w:val="19"/>
          <w:szCs w:val="19"/>
        </w:rPr>
        <w:t>:</w:t>
      </w:r>
      <w:r>
        <w:rPr>
          <w:rFonts w:eastAsia="微软雅黑" w:cs="微软雅黑" w:ascii="微软雅黑" w:hAnsi="微软雅黑"/>
          <w:i w:val="false"/>
          <w:iCs w:val="false"/>
          <w:color w:val="333333"/>
          <w:spacing w:val="6"/>
          <w:sz w:val="19"/>
          <w:szCs w:val="19"/>
        </w:rPr>
        <w:drawing>
          <wp:inline distT="0" distB="0" distL="0" distR="0">
            <wp:extent cx="151765" cy="1517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8">
        <w:r>
          <w:rPr>
            <w:rStyle w:val="InternetLink"/>
            <w:rFonts w:eastAsia="微软雅黑" w:cs="微软雅黑" w:ascii="微软雅黑" w:hAnsi="微软雅黑"/>
            <w:i w:val="false"/>
            <w:iCs w:val="false"/>
            <w:color w:val="333333"/>
            <w:spacing w:val="6"/>
            <w:sz w:val="19"/>
            <w:szCs w:val="19"/>
            <w:u w:val="none"/>
          </w:rPr>
          <w:t>2020</w:t>
        </w:r>
        <w:r>
          <w:rPr>
            <w:rStyle w:val="InternetLink"/>
            <w:rFonts w:ascii="微软雅黑" w:hAnsi="微软雅黑" w:cs="微软雅黑" w:eastAsia="微软雅黑"/>
            <w:i w:val="false"/>
            <w:iCs w:val="false"/>
            <w:color w:val="333333"/>
            <w:spacing w:val="6"/>
            <w:sz w:val="19"/>
            <w:szCs w:val="19"/>
            <w:u w:val="none"/>
          </w:rPr>
          <w:t>年度建筑装饰行业综合数据统计结果</w:t>
        </w:r>
        <w:r>
          <w:rPr>
            <w:rStyle w:val="InternetLink"/>
            <w:rFonts w:eastAsia="微软雅黑" w:cs="微软雅黑" w:ascii="微软雅黑" w:hAnsi="微软雅黑"/>
            <w:i w:val="false"/>
            <w:iCs w:val="false"/>
            <w:color w:val="333333"/>
            <w:spacing w:val="6"/>
            <w:sz w:val="19"/>
            <w:szCs w:val="19"/>
            <w:u w:val="none"/>
          </w:rPr>
          <w:t>.doc</w:t>
        </w:r>
      </w:hyperlink>
    </w:p>
    <w:p>
      <w:pPr>
        <w:pStyle w:val="Style19"/>
        <w:keepNext w:val="false"/>
        <w:keepLines w:val="false"/>
        <w:widowControl/>
        <w:pBdr/>
        <w:spacing w:lineRule="atLeast" w:line="360" w:before="0" w:after="0"/>
        <w:jc w:val="right"/>
        <w:rPr>
          <w:rFonts w:ascii="微软雅黑" w:hAnsi="微软雅黑" w:eastAsia="微软雅黑" w:cs="微软雅黑"/>
          <w:i w:val="false"/>
          <w:i w:val="false"/>
          <w:iCs w:val="false"/>
          <w:color w:val="333333"/>
          <w:spacing w:val="6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iCs w:val="false"/>
          <w:color w:val="333333"/>
          <w:spacing w:val="6"/>
          <w:sz w:val="19"/>
          <w:szCs w:val="19"/>
        </w:rPr>
        <w:t>　　中国建筑装饰协会</w:t>
      </w:r>
    </w:p>
    <w:p>
      <w:pPr>
        <w:pStyle w:val="Style19"/>
        <w:keepNext w:val="false"/>
        <w:keepLines w:val="false"/>
        <w:widowControl/>
        <w:pBdr/>
        <w:spacing w:lineRule="atLeast" w:line="360" w:before="0" w:after="0"/>
        <w:jc w:val="right"/>
        <w:rPr>
          <w:rFonts w:ascii="微软雅黑" w:hAnsi="微软雅黑" w:eastAsia="微软雅黑" w:cs="微软雅黑"/>
          <w:i w:val="false"/>
          <w:i w:val="false"/>
          <w:iCs w:val="false"/>
          <w:color w:val="333333"/>
          <w:spacing w:val="6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iCs w:val="false"/>
          <w:color w:val="333333"/>
          <w:spacing w:val="6"/>
          <w:sz w:val="19"/>
          <w:szCs w:val="19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olor w:val="333333"/>
          <w:spacing w:val="6"/>
          <w:sz w:val="19"/>
          <w:szCs w:val="19"/>
        </w:rPr>
        <w:t>2021</w:t>
      </w:r>
      <w:r>
        <w:rPr>
          <w:rFonts w:ascii="微软雅黑" w:hAnsi="微软雅黑" w:cs="微软雅黑" w:eastAsia="微软雅黑"/>
          <w:i w:val="false"/>
          <w:iCs w:val="false"/>
          <w:color w:val="333333"/>
          <w:spacing w:val="6"/>
          <w:sz w:val="19"/>
          <w:szCs w:val="19"/>
        </w:rPr>
        <w:t>年</w:t>
      </w:r>
      <w:r>
        <w:rPr>
          <w:rFonts w:eastAsia="微软雅黑" w:cs="微软雅黑" w:ascii="微软雅黑" w:hAnsi="微软雅黑"/>
          <w:i w:val="false"/>
          <w:iCs w:val="false"/>
          <w:color w:val="333333"/>
          <w:spacing w:val="6"/>
          <w:sz w:val="19"/>
          <w:szCs w:val="19"/>
        </w:rPr>
        <w:t>12</w:t>
      </w:r>
      <w:r>
        <w:rPr>
          <w:rFonts w:ascii="微软雅黑" w:hAnsi="微软雅黑" w:cs="微软雅黑" w:eastAsia="微软雅黑"/>
          <w:i w:val="false"/>
          <w:iCs w:val="false"/>
          <w:color w:val="333333"/>
          <w:spacing w:val="6"/>
          <w:sz w:val="19"/>
          <w:szCs w:val="19"/>
        </w:rPr>
        <w:t>月</w:t>
      </w:r>
      <w:r>
        <w:rPr>
          <w:rFonts w:eastAsia="微软雅黑" w:cs="微软雅黑" w:ascii="微软雅黑" w:hAnsi="微软雅黑"/>
          <w:i w:val="false"/>
          <w:iCs w:val="false"/>
          <w:color w:val="333333"/>
          <w:spacing w:val="6"/>
          <w:sz w:val="19"/>
          <w:szCs w:val="19"/>
        </w:rPr>
        <w:t>13</w:t>
      </w:r>
      <w:r>
        <w:rPr>
          <w:rFonts w:ascii="微软雅黑" w:hAnsi="微软雅黑" w:cs="微软雅黑" w:eastAsia="微软雅黑"/>
          <w:i w:val="false"/>
          <w:iCs w:val="false"/>
          <w:color w:val="333333"/>
          <w:spacing w:val="6"/>
          <w:sz w:val="19"/>
          <w:szCs w:val="19"/>
        </w:rPr>
        <w:t>日</w:t>
      </w:r>
    </w:p>
    <w:p>
      <w:pPr>
        <w:pStyle w:val="Normal"/>
        <w:jc w:val="both"/>
        <w:rPr>
          <w:rFonts w:ascii="仿宋" w:hAnsi="仿宋" w:eastAsia="仿宋" w:cs="宋体"/>
          <w:b/>
          <w:b/>
          <w:bCs/>
          <w:color w:val="2F2F2F"/>
          <w:kern w:val="0"/>
          <w:sz w:val="32"/>
          <w:szCs w:val="32"/>
        </w:rPr>
      </w:pPr>
      <w:r>
        <w:rPr>
          <w:rFonts w:eastAsia="仿宋" w:cs="宋体" w:ascii="仿宋" w:hAnsi="仿宋"/>
          <w:b/>
          <w:bCs/>
          <w:color w:val="2F2F2F"/>
          <w:kern w:val="0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宋体"/>
          <w:b/>
          <w:b/>
          <w:bCs/>
          <w:color w:val="2F2F2F"/>
          <w:kern w:val="0"/>
          <w:sz w:val="32"/>
          <w:szCs w:val="32"/>
        </w:rPr>
      </w:pPr>
      <w:r>
        <w:rPr>
          <w:rFonts w:eastAsia="仿宋" w:cs="宋体" w:ascii="仿宋" w:hAnsi="仿宋"/>
          <w:b/>
          <w:bCs/>
          <w:color w:val="2F2F2F"/>
          <w:kern w:val="0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宋体"/>
          <w:b/>
          <w:b/>
          <w:bCs/>
          <w:color w:val="2F2F2F"/>
          <w:kern w:val="0"/>
          <w:sz w:val="32"/>
          <w:szCs w:val="32"/>
        </w:rPr>
      </w:pPr>
      <w:r>
        <w:rPr>
          <w:rFonts w:eastAsia="仿宋" w:cs="宋体" w:ascii="仿宋" w:hAnsi="仿宋"/>
          <w:b/>
          <w:bCs/>
          <w:color w:val="2F2F2F"/>
          <w:kern w:val="0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宋体"/>
          <w:b/>
          <w:b/>
          <w:bCs/>
          <w:color w:val="2F2F2F"/>
          <w:kern w:val="0"/>
          <w:sz w:val="32"/>
          <w:szCs w:val="32"/>
        </w:rPr>
      </w:pPr>
      <w:r>
        <w:rPr>
          <w:rFonts w:eastAsia="仿宋" w:cs="宋体" w:ascii="仿宋" w:hAnsi="仿宋"/>
          <w:b/>
          <w:bCs/>
          <w:color w:val="2F2F2F"/>
          <w:kern w:val="0"/>
          <w:sz w:val="32"/>
          <w:szCs w:val="32"/>
        </w:rPr>
        <w:t>20</w:t>
      </w:r>
      <w:r>
        <w:rPr>
          <w:rFonts w:eastAsia="仿宋" w:cs="宋体" w:ascii="仿宋" w:hAnsi="仿宋"/>
          <w:b/>
          <w:bCs/>
          <w:color w:val="2F2F2F"/>
          <w:kern w:val="0"/>
          <w:sz w:val="32"/>
          <w:szCs w:val="32"/>
        </w:rPr>
        <w:t>20</w:t>
      </w:r>
      <w:r>
        <w:rPr>
          <w:rFonts w:ascii="仿宋" w:hAnsi="仿宋" w:cs="宋体" w:eastAsia="仿宋"/>
          <w:b/>
          <w:bCs/>
          <w:color w:val="2F2F2F"/>
          <w:kern w:val="0"/>
          <w:sz w:val="32"/>
          <w:szCs w:val="32"/>
        </w:rPr>
        <w:t>年度建筑装饰行业综合数据统计结果</w:t>
      </w:r>
      <w:r>
        <w:rPr>
          <w:rFonts w:eastAsia="仿宋" w:cs="宋体" w:ascii="仿宋" w:hAnsi="仿宋"/>
          <w:b/>
          <w:bCs/>
          <w:color w:val="2F2F2F"/>
          <w:kern w:val="0"/>
          <w:sz w:val="32"/>
          <w:szCs w:val="32"/>
        </w:rPr>
        <w:t>(</w:t>
      </w:r>
      <w:r>
        <w:rPr>
          <w:rFonts w:ascii="仿宋" w:hAnsi="仿宋" w:cs="宋体" w:eastAsia="仿宋"/>
          <w:b/>
          <w:bCs/>
          <w:color w:val="2F2F2F"/>
          <w:kern w:val="0"/>
          <w:sz w:val="32"/>
          <w:szCs w:val="32"/>
        </w:rPr>
        <w:t>装饰类</w:t>
      </w:r>
      <w:r>
        <w:rPr>
          <w:rFonts w:eastAsia="仿宋" w:cs="宋体" w:ascii="仿宋" w:hAnsi="仿宋"/>
          <w:b/>
          <w:bCs/>
          <w:color w:val="2F2F2F"/>
          <w:kern w:val="0"/>
          <w:sz w:val="32"/>
          <w:szCs w:val="32"/>
        </w:rPr>
        <w:t>)</w:t>
      </w:r>
    </w:p>
    <w:tbl>
      <w:tblPr>
        <w:tblW w:w="892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2"/>
        <w:gridCol w:w="2694"/>
      </w:tblGrid>
      <w:tr>
        <w:trPr>
          <w:trHeight w:val="39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32"/>
                <w:szCs w:val="32"/>
              </w:rPr>
              <w:t>单位名称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32"/>
                <w:szCs w:val="32"/>
              </w:rPr>
              <w:t>名次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苏州金螳螂建筑装饰股份有限公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浙江亚厦装饰股份有限公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深圳广田集团股份有限公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德才装饰股份有限公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深圳市博大建设集团有限公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深圳市建筑装饰（集团）有限公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深圳市宝鹰建设集团股份有限公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上海市建筑装饰工程集团有限公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深圳洪涛集团股份有限公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北京港源建筑装饰工程有限公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深圳市科源建设集团股份有限公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深圳瑞和建筑装饰股份有限公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中建深圳装饰有限公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北京丽贝亚建筑装饰工程有限公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深圳市建艺装饰集团股份有限公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建峰建设集团股份有限公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深圳市晶宫设计装饰工程有限公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深圳市中装建设集团股份有限公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深圳远鹏装饰集团有限公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深装总建设集团股份有限公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9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深圳市华南装饰集团股份有限公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深圳市维业装饰集团股份有限公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深圳市特艺达装饰设计工程有限公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深圳南利装饰集团股份公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11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深圳市卓艺建设装饰工程股份有限公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11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深圳文业装饰设计工程有限公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12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深圳市美芝装饰设计工程股份有限公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13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苏州美瑞德建筑装饰有限公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14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中建八局装饰工程有限公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14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深圳市华剑建设集团股份有限公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15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深圳时代装饰股份有限公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15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浙江中南建设集团有限公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16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深圳市中航科建建设集团有限公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16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东亚装饰股份有限公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17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深圳市华辉装饰工程有限公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17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深圳海外装饰工程有限公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18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苏州柯利达装饰股份有限公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18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江苏恒龙装饰工程有限公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19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嘉林建设集团有限公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19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深圳市冠泰装饰集团有限公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19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厦门金腾装饰集团有限公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20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深圳市坐标建筑装饰工程股份有限公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20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深圳市中深装建设集团有限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20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深圳市嘉信建设集团有限公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21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北京清尚建筑装饰工程有限公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22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深圳联丰建设集团有限公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23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德泰建设有限公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24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深圳鹏润建设集团有限公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24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浙江银建装饰工程有限公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25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北京雅林士博建筑工程有限公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26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中建东方装饰有限公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27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深圳美术绿色装配建筑装饰有限公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28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中孚泰文化建筑股份有限公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29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江苏南通三建建筑装饰有限公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29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中建一局集团装饰工程有限公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30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常泰建设集团有限公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30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杭州圣大控股有限公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31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四川华西建筑装饰工程有限公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32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深圳市万德建设集团有限公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32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深圳中壹建设（集团）有限公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32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深圳安星建设集团有限公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33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南通承悦装饰集团有限公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33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南京国豪装饰安装工程股份有限公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34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长沙广大建筑装饰有限公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34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绿城装饰工程集团有限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34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美华建设有限公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35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无锡鼎尚建设股份有限公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35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广东省装饰有限公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36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中建八局第一建设有限公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36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深圳市大众建设集团有限公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36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深圳市新鹏都装饰工程有限公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37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华鼎建筑装饰工程有限公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38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江苏建设控股集团有限公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39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广东世纪达建设集团有限公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39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深圳市奇信集团股份有限公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39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广东爱富兰建设有限公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40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重庆国际艺术有限公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40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南京金鸿装饰工程有限公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41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利达装饰集团有限公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41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山东天元装饰工程有限公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41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方舟建设集团有限公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42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苏州苏明装饰股份有限公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42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上海康业建筑装饰工程有限公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43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广东景龙建设集团有限公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43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江苏环亚医用科技集团股份有限公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44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深圳市中深建装饰设计工程有限公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45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广西三源装饰工程有限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45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天津华惠安信装饰工程有限公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46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苏州市华丽美登装饰装璜有限公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47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北京华开建筑装饰工程有限公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47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北京中建华腾装饰工程有限公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48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深圳市晶艺装饰设计工程有限公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49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深圳洲际建筑装饰集团有限公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50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安徽省豪伟建设集团有限公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50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深圳茂华建设集团有限公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50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康利达装饰股份有限公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51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深圳市中科建设集团有限公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51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建元科技发展有限公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52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河北建设集团装饰工程有限公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53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深圳三森装饰集团股份有限公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54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江苏鸿升建设集团有限公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55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深圳市建侨建工集团有限公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55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广州原点建设工程有限公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56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厦门辉煌装修工程有限公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57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上海蓝天房屋装饰工程有限公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58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青岛颐金建设装饰集团有限公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59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合肥浦发建设集团有限公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59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中建五局装饰幕墙有限公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59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深圳千里马装饰集团有限公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60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深圳广侨建设股份有限公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60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上海嘉春装饰设计工程有限公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61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新鸿天装饰工程有限公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62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深圳唐彩装饰科技发展有限公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63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苏州国贸嘉和建筑工程有限公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64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金昌建设有限公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65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深圳市顺洲建设集团有限公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66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深圳金鹏佳装饰集团有限公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67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重庆建工渝远建筑装饰有限公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67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北京乐孚装饰工程有限公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68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江苏笃有建设集团股份有限公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68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北京市建筑装饰设计工程有限公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68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深圳新艺华建筑装饰工程有限公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69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天威虎建设股份有限公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70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深圳金鹏建筑装饰科技股份有限公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70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江苏帝豪装饰股份有限公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71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北京中建海外装饰工程有限公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72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江苏中南建设装饰有限公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73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辽宁轩禾装饰装修工程有限公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74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宝利建设集团有限公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74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中建七局建筑装饰工程有限公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75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广东质鼎集团有限公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75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 xml:space="preserve">深圳新美装饰建设集团有限公司 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75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深圳东海建设集团有限公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75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深圳长城装饰集团有限公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76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鑫诚华筑建设集团有限公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76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佳伟建设集团有限公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76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深圳市美佳装饰设计工程有限公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77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北京中铁装饰工程有限公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78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福州鹏程建筑装修设计工程有限公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78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江苏同创建筑装饰有限责任公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79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中建二局装饰工程有限公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79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深圳市湛艺建设集团有限公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80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深圳市艺涛装饰设计工程有限公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81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南方雄狮创建集团股份有限公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82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深圳市中饰南方建设工程有限公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82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深圳鸿昊装饰设计工程有限公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82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上海宝冶建筑装饰有限公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83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永隆装饰工程有限公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84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广西华辉装饰集团有限公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84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合肥达美建筑装饰工程有限责任公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85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厦门市港龙装修工程有限公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85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天津市南洋装饰工程有限公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86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江苏天茂建设有限公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86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绿都建筑装饰集团有限公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86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北京市金龙腾装饰股份有限公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87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苏州广林建设有限责任公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87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浙江世贸装饰股份有限公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87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深圳市中嘉建科股份有限公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88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南京深圳装饰安装工程有限公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88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上海金茂建筑装饰有限公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88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北京天文弘建筑装饰集团有限公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89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深圳市新雅建设工程有限公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89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江苏南国建设集团有限公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90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江苏东保建设集团有限公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90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泰源工程集团股份有限公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90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无锡双龙艺术装潢有限公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91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深圳市恒晟装饰工程有限公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92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中建八局第二建设有限公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93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深圳威海顿建设有限公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94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湖南新宇建筑科技集团有限公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95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金工建设集团股份有限公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95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山东美达建工集团股份有限公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95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深圳市艺越建设集团有限公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96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深圳市中筑营造建设工程有限公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96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浙江省武林建筑装饰集团有限公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96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青岛金楷建设股份有限公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97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山东恒远装饰设计工程有限公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97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北京华尊装饰工程有限责任公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97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江苏华淳建设工程有限公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98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深圳市望华建设工程有限公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98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中星联丰建设集团有限公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98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深圳众大建设工程有限公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99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深圳市海大装饰集团有限公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99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昆山市华鼎装饰有限公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99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中建八局第三建设有限公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99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武汉联想建筑装饰工程有限公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陕西建工装饰集团有限公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深圳市远筑建设工程有限公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62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62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892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b/>
                <w:bCs/>
                <w:color w:val="2F2F2F"/>
                <w:kern w:val="0"/>
                <w:sz w:val="32"/>
                <w:szCs w:val="32"/>
              </w:rPr>
              <w:t>20</w:t>
            </w:r>
            <w:r>
              <w:rPr>
                <w:rFonts w:eastAsia="仿宋" w:cs="宋体" w:ascii="仿宋" w:hAnsi="仿宋"/>
                <w:b/>
                <w:bCs/>
                <w:color w:val="2F2F2F"/>
                <w:kern w:val="0"/>
                <w:sz w:val="32"/>
                <w:szCs w:val="32"/>
              </w:rPr>
              <w:t>20</w:t>
            </w:r>
            <w:r>
              <w:rPr>
                <w:rFonts w:ascii="仿宋" w:hAnsi="仿宋" w:cs="宋体" w:eastAsia="仿宋"/>
                <w:b/>
                <w:bCs/>
                <w:color w:val="2F2F2F"/>
                <w:kern w:val="0"/>
                <w:sz w:val="32"/>
                <w:szCs w:val="32"/>
              </w:rPr>
              <w:t>年度建筑装饰行业综合数据统计结果</w:t>
            </w:r>
            <w:r>
              <w:rPr>
                <w:rFonts w:eastAsia="仿宋" w:cs="宋体" w:ascii="仿宋" w:hAnsi="仿宋"/>
                <w:b/>
                <w:bCs/>
                <w:color w:val="2F2F2F"/>
                <w:kern w:val="0"/>
                <w:sz w:val="32"/>
                <w:szCs w:val="32"/>
              </w:rPr>
              <w:t>(</w:t>
            </w:r>
            <w:r>
              <w:rPr>
                <w:rFonts w:ascii="仿宋" w:hAnsi="仿宋" w:cs="宋体" w:eastAsia="仿宋"/>
                <w:b/>
                <w:bCs/>
                <w:color w:val="2F2F2F"/>
                <w:kern w:val="0"/>
                <w:sz w:val="32"/>
                <w:szCs w:val="32"/>
              </w:rPr>
              <w:t>幕墙类</w:t>
            </w:r>
            <w:r>
              <w:rPr>
                <w:rFonts w:eastAsia="仿宋" w:cs="宋体" w:ascii="仿宋" w:hAnsi="仿宋"/>
                <w:b/>
                <w:bCs/>
                <w:color w:val="2F2F2F"/>
                <w:kern w:val="0"/>
                <w:sz w:val="32"/>
                <w:szCs w:val="32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32"/>
                <w:szCs w:val="32"/>
              </w:rPr>
              <w:t>单位名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32"/>
                <w:szCs w:val="32"/>
              </w:rPr>
              <w:t>名次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北京江河幕墙系统工程有限公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 xml:space="preserve">1 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浙江中南建设集团有限公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 xml:space="preserve">2 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浙江亚厦幕墙有限公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 xml:space="preserve">2 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中建深圳装饰有限公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 xml:space="preserve">2 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深圳市科源建设集团股份有限公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2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深圳市博大建设集团有限公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 xml:space="preserve">3 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深圳市方大建科集团有限公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 xml:space="preserve">3 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苏州柯利达装饰股份有限公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 xml:space="preserve">4 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苏州金螳螂幕墙有限公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 xml:space="preserve">4 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江苏恒尚节能科技股份有限公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 xml:space="preserve">5 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德才装饰股份有限公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 xml:space="preserve">5 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深圳市华辉装饰工程有限公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 xml:space="preserve">6 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深圳市三鑫科技发展有限公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 xml:space="preserve">7 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珠海兴业绿色建筑科技有限公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 xml:space="preserve">7 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武汉凌云建筑装饰工程有限公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 xml:space="preserve">7 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浙江中天方圆幕墙有限公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 xml:space="preserve">8 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广东世纪达建设集团有限公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 xml:space="preserve">9 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嘉林建设集团有限公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 xml:space="preserve">9 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美华建设有限公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 xml:space="preserve">9 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山东雄狮建筑装饰股份有限公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 xml:space="preserve">10 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中建不二幕墙装饰有限公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 xml:space="preserve">10 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山东天元装饰工程有限公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 xml:space="preserve">11 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深圳广田集团股份有限公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 xml:space="preserve">12 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杭州圣大控股有限公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 xml:space="preserve">13 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深圳广田方特科建集团有限公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 xml:space="preserve">14 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中建七局建筑装饰工程有限公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 xml:space="preserve">15 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上海旭博建筑装饰工程有限公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 xml:space="preserve">15 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金刚幕墙集团有限公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 xml:space="preserve">15 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江苏鸿升建设集团有限公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 xml:space="preserve">16 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建峰建设集团股份有限公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 xml:space="preserve">17 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深圳市晶宫建筑装饰集团有限公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 xml:space="preserve">18 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深圳市冠泰装饰集团有限公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 xml:space="preserve">19 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江苏合发集团有限责任公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 xml:space="preserve">20 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北京中铁装饰工程有限公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 xml:space="preserve">21 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上海 中建东方装饰有限公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 xml:space="preserve">22 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浙江宝业幕墙装饰有限公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 xml:space="preserve">23 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深圳市中深装建设集团有限公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 xml:space="preserve">24 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利达装饰集团有限公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 xml:space="preserve">25 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中建八局第一建设有限公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 xml:space="preserve">26 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深圳市建筑装饰（集团）有限公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 xml:space="preserve">27 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深圳市奇信集团股份有限公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 xml:space="preserve">28 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建元科技发展有限公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 xml:space="preserve">28 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深圳远鹏装饰集团有限公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 xml:space="preserve">29 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合肥浦发建设集团有限公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 xml:space="preserve">30 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合肥达美建筑装饰工程有限责任公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 xml:space="preserve">31 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深圳市宝鹰建设集团股份有限公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 xml:space="preserve">32 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山东美达建工集团股份有限公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 xml:space="preserve">33 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山东 中建八局第二建设有限公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 xml:space="preserve">34 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江苏恒龙装饰工程有限公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 xml:space="preserve">35 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山东华峰建筑装饰工程有限公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 xml:space="preserve">35 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江苏苏鑫装饰（集团）公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 xml:space="preserve">36 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上海玻机智能幕墙股份有限公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 xml:space="preserve">37 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北京东方泰洋幕墙股份有限公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 xml:space="preserve">37 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天津华惠安信装饰工程有限公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 xml:space="preserve">38 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沈阳黎东幕墙装饰有限公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 xml:space="preserve">39 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东亚装饰股份有限公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 xml:space="preserve">40 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浙江建工幕墙装饰有限公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 xml:space="preserve">40 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江苏晶天建设工程有限公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 xml:space="preserve">41 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中星联丰建设集团有限公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 xml:space="preserve">42 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深圳市嘉信建设集团有限公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 xml:space="preserve">43 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江苏中南建设装饰有限公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 xml:space="preserve">44 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深圳瑞和建筑装饰股份有限公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 xml:space="preserve">45 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湖北高艺装饰工程有限公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 xml:space="preserve">46 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江苏笃有建设集团股份有限公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 xml:space="preserve">46 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云南远鹏建设集团有限公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 xml:space="preserve">47 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安徽省豪伟建设集团有限公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 xml:space="preserve">48 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安徽新视野门窗幕墙工程有限公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 xml:space="preserve">49 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深圳市中航科建建设集团有限公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 xml:space="preserve">50 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深圳三森装饰集团股份有限公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 xml:space="preserve">50 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深圳茂华建设集团有限公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 xml:space="preserve">50 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武汉创高建装股份有限公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 xml:space="preserve">51 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佳伟建设集团有限公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 xml:space="preserve">52 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山东中煤建设工程有限公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 xml:space="preserve">53 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湖北凌志装饰工程有限公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 xml:space="preserve">54 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江苏南国建设集团有限公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 xml:space="preserve">55 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江苏炯源装饰幕墙工程有限公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 xml:space="preserve">56 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江苏广源幕墙装饰工程有限公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 xml:space="preserve">57 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深圳市卓艺建设装饰工程股份有限公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 xml:space="preserve">58 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深圳中壹建设（集团）有限公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 xml:space="preserve">59 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深圳市中装建设集团股份有限公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 xml:space="preserve">59 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江苏海洋建筑装饰工程有限公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 xml:space="preserve">60 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中建鼎元建设工程有限公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 xml:space="preserve">60 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重庆国际艺术有限公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 xml:space="preserve">61 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南方雄狮创建集团股份有限公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 xml:space="preserve">62 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武汉凌翔建筑装饰工程有限公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 xml:space="preserve">63 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深圳市美芝装饰设计工程股份有限公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 xml:space="preserve">64 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宏发建设有限公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 xml:space="preserve">65 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欣叶安康建设工程有限公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 xml:space="preserve">66 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南京环达装饰工程有限公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 xml:space="preserve">67 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河北建设集团装饰工程有限公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 xml:space="preserve">68 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南京三惠建设工程股份有限公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 xml:space="preserve">69 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西安天幕实业有限公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 xml:space="preserve">69 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金达节能科技有限公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 xml:space="preserve">70 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浙江南方建设工程有限公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 xml:space="preserve">70 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西安飞机工业装饰装修工程股份有限公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 xml:space="preserve">70 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上海高昕节能科技有限公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71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深圳市万德建设集团有限公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 xml:space="preserve">71 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中企凯澳集团有限公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 xml:space="preserve">71 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北京建磊国际装饰工程股份有限公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 xml:space="preserve">72 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金丰环球装饰工程（天津）有限公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 xml:space="preserve">73 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深圳市华剑建设集团股份有限公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 xml:space="preserve">74 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南通蓝星装饰工程有限公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 xml:space="preserve">75 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深圳市中深建装饰设计工程有限公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 xml:space="preserve">76 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深圳市中装科技幕墙工程有限公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 xml:space="preserve">76 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陕西科胜建设集团有限公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 xml:space="preserve">77 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深圳长城装饰集团有限公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 xml:space="preserve">78 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深圳东海建设集团有限公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 xml:space="preserve">79 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江苏协和装饰工程有限公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 xml:space="preserve">80 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蓝海旺（厦门）节能幕墙有限公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 xml:space="preserve">80 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深圳市中业建设集团有限公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 xml:space="preserve">81 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深圳鸿昊装饰设计工程有限公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 xml:space="preserve">82 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佳林建设有限公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 xml:space="preserve">83 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昆山鸿禧来装饰工程有限公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 xml:space="preserve">84 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上海市建筑装饰工程集团有限公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 xml:space="preserve">85 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重庆建工渝远建筑装饰有限公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 xml:space="preserve">86 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安徽三乐建设工程有限公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 xml:space="preserve">87 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山东恒远装饰设计工程有限公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 xml:space="preserve">88 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广东爱得威建设（集团）股份有限公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 xml:space="preserve">89 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河南业豪幕墙有限公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 xml:space="preserve">90 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浙江宝龙建设有限公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 xml:space="preserve">91 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深圳市特艺达装饰设计工程有限公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 xml:space="preserve">92 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宝利建设集团有限公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 xml:space="preserve">93 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中建八局第三建设有限公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 xml:space="preserve">94 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明威科技集团股份有限公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 xml:space="preserve">95 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浙江世贸装饰股份有限公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 xml:space="preserve">96 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中建八局装饰工程有限公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 xml:space="preserve">97 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深圳市艺越建设集团有限公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 xml:space="preserve">98 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浙江互创建筑工程有限公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 xml:space="preserve">99 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泰源工程集团股份有限公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 xml:space="preserve">99 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内蒙古碧轩装饰工程有限责任公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 xml:space="preserve">100 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北京西飞世纪门窗幕墙工程有限责任公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 xml:space="preserve">100 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安徽建元装饰工程有限公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 xml:space="preserve">100 </w:t>
            </w:r>
          </w:p>
        </w:tc>
      </w:tr>
      <w:tr>
        <w:trPr>
          <w:trHeight w:val="390" w:hRule="atLeast"/>
        </w:trPr>
        <w:tc>
          <w:tcPr>
            <w:tcW w:w="62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62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892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b/>
                <w:bCs/>
                <w:color w:val="2F2F2F"/>
                <w:kern w:val="0"/>
                <w:sz w:val="32"/>
                <w:szCs w:val="32"/>
              </w:rPr>
              <w:t>20</w:t>
            </w:r>
            <w:r>
              <w:rPr>
                <w:rFonts w:eastAsia="仿宋" w:cs="宋体" w:ascii="仿宋" w:hAnsi="仿宋"/>
                <w:b/>
                <w:bCs/>
                <w:color w:val="2F2F2F"/>
                <w:kern w:val="0"/>
                <w:sz w:val="32"/>
                <w:szCs w:val="32"/>
              </w:rPr>
              <w:t>20</w:t>
            </w:r>
            <w:r>
              <w:rPr>
                <w:rFonts w:ascii="仿宋" w:hAnsi="仿宋" w:cs="宋体" w:eastAsia="仿宋"/>
                <w:b/>
                <w:bCs/>
                <w:color w:val="2F2F2F"/>
                <w:kern w:val="0"/>
                <w:sz w:val="32"/>
                <w:szCs w:val="32"/>
              </w:rPr>
              <w:t>年度建筑装饰行业综合数据统计结果</w:t>
            </w:r>
            <w:r>
              <w:rPr>
                <w:rFonts w:eastAsia="仿宋" w:cs="宋体" w:ascii="仿宋" w:hAnsi="仿宋"/>
                <w:b/>
                <w:bCs/>
                <w:color w:val="2F2F2F"/>
                <w:kern w:val="0"/>
                <w:sz w:val="32"/>
                <w:szCs w:val="32"/>
              </w:rPr>
              <w:t>(</w:t>
            </w:r>
            <w:r>
              <w:rPr>
                <w:rFonts w:ascii="仿宋" w:hAnsi="仿宋" w:cs="宋体" w:eastAsia="仿宋"/>
                <w:b/>
                <w:bCs/>
                <w:color w:val="2F2F2F"/>
                <w:kern w:val="0"/>
                <w:sz w:val="32"/>
                <w:szCs w:val="32"/>
              </w:rPr>
              <w:t>设计类</w:t>
            </w:r>
            <w:r>
              <w:rPr>
                <w:rFonts w:eastAsia="仿宋" w:cs="宋体" w:ascii="仿宋" w:hAnsi="仿宋"/>
                <w:b/>
                <w:bCs/>
                <w:color w:val="2F2F2F"/>
                <w:kern w:val="0"/>
                <w:sz w:val="32"/>
                <w:szCs w:val="32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32"/>
                <w:szCs w:val="32"/>
              </w:rPr>
              <w:t>单位名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32"/>
                <w:szCs w:val="32"/>
              </w:rPr>
              <w:t>名次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苏州金螳螂建筑装饰股份有限公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 xml:space="preserve">1 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浙江亚厦装饰股份有限公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 xml:space="preserve">2 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深圳广田集团股份有限公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 xml:space="preserve">3 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德才装饰股份有限公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 xml:space="preserve">4 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深圳市科源建设集团股份有限公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 xml:space="preserve">4 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深圳市建筑装饰（集团）有限公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 xml:space="preserve">5 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深圳市博大建设集团有限公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 xml:space="preserve">6 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 xml:space="preserve">深圳鹏润建设集团有限公司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 xml:space="preserve">7 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深圳市晶宫建筑装饰集团有限公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 xml:space="preserve">8 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建峰建设集团股份有限公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 xml:space="preserve">9 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深圳市特艺达装饰设计工程有限公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 xml:space="preserve">10 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浙江中南建设集团有限公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 xml:space="preserve">11 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北京市建筑装饰设计院有限公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 xml:space="preserve">12 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东亚装饰股份有限公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 xml:space="preserve">13 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深圳市中装建设集团股份有限公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 xml:space="preserve">14 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深圳瑞和建筑装饰股份有限公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 xml:space="preserve">15 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中建深圳装饰有限公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 xml:space="preserve">15 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深圳市中航科建建设集团有限公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 xml:space="preserve">16 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深圳远鹏装饰集团有限公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 xml:space="preserve">17 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深圳市卓艺建设装饰工程股份有限公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 xml:space="preserve">18 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山东天元装饰工程有限公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 xml:space="preserve">19 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嘉林建设集团有限公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 xml:space="preserve">19 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中孚泰文化建筑股份有限公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 xml:space="preserve">20 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厦门辉煌装修工程有限公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 xml:space="preserve">21 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深圳市嘉信建设集团有限公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 xml:space="preserve">21 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广东省装饰有限公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 xml:space="preserve">22 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深圳市建艺装饰集团股份有限公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 xml:space="preserve">23 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深圳市华辉装饰工程有限公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 xml:space="preserve">24 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 xml:space="preserve">福建国广一叶建筑装饰设计工程有限公司 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 xml:space="preserve">25 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浙江世贸装饰股份有限公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 xml:space="preserve">26 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江苏恒龙装饰工程有限公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 xml:space="preserve">27 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深圳市中深装建设集团有限公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 xml:space="preserve">28 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中建八局第一建设有限公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 xml:space="preserve">29 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深圳长城装饰集团有限公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 xml:space="preserve">30 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深圳市坐标建筑装饰工程股份有限公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 xml:space="preserve">31 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苏州苏明装饰股份有限公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 xml:space="preserve">32 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合肥浦发建设集团有限公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 xml:space="preserve">33 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中建八局装饰工程有限公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 xml:space="preserve">34 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深圳市万德建设集团有限公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 xml:space="preserve">35 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深圳东海建设集团有限公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 xml:space="preserve">36 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中建五局装饰幕墙有限公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 xml:space="preserve">37 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深圳中壹建设（集团）有限公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 xml:space="preserve">38 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北京筑邦建筑装饰工程有限公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 xml:space="preserve">39 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深圳市宝鹰建设集团股份有限公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 xml:space="preserve">40 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深圳市中深建装饰设计工程有限公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 xml:space="preserve">41 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深圳市华剑建设集团股份有限公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 xml:space="preserve">42 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深装总建设集团股份有限公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 xml:space="preserve">43 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合肥达美建筑装饰工程有限责任公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 xml:space="preserve">44 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深圳三森装饰集团股份有限公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 xml:space="preserve">45 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江苏笃有建设集团股份有限公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 xml:space="preserve">46 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北京中铁装饰工程有限公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 xml:space="preserve">47 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深圳市冠泰装饰集团有限公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 xml:space="preserve">48 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青岛颐金建设装饰集团有限公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 xml:space="preserve">49 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厦门市港龙装修工程有限公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 xml:space="preserve">50 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中建七局建筑装饰工程有限公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 xml:space="preserve">50 </w:t>
            </w:r>
          </w:p>
        </w:tc>
      </w:tr>
      <w:tr>
        <w:trPr>
          <w:trHeight w:val="390" w:hRule="atLeast"/>
        </w:trPr>
        <w:tc>
          <w:tcPr>
            <w:tcW w:w="62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62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892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2F2F2F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b/>
                <w:bCs/>
                <w:color w:val="2F2F2F"/>
                <w:kern w:val="0"/>
                <w:sz w:val="32"/>
                <w:szCs w:val="32"/>
              </w:rPr>
              <w:t>20</w:t>
            </w:r>
            <w:r>
              <w:rPr>
                <w:rFonts w:eastAsia="仿宋" w:cs="宋体" w:ascii="仿宋" w:hAnsi="仿宋"/>
                <w:b/>
                <w:bCs/>
                <w:color w:val="2F2F2F"/>
                <w:kern w:val="0"/>
                <w:sz w:val="32"/>
                <w:szCs w:val="32"/>
              </w:rPr>
              <w:t>20</w:t>
            </w:r>
            <w:r>
              <w:rPr>
                <w:rFonts w:ascii="仿宋" w:hAnsi="仿宋" w:cs="宋体" w:eastAsia="仿宋"/>
                <w:b/>
                <w:bCs/>
                <w:color w:val="2F2F2F"/>
                <w:kern w:val="0"/>
                <w:sz w:val="32"/>
                <w:szCs w:val="32"/>
              </w:rPr>
              <w:t>年度建筑装饰行业综合数据统计结果</w:t>
            </w:r>
            <w:r>
              <w:rPr>
                <w:rFonts w:eastAsia="仿宋" w:cs="宋体" w:ascii="仿宋" w:hAnsi="仿宋"/>
                <w:b/>
                <w:bCs/>
                <w:color w:val="2F2F2F"/>
                <w:kern w:val="0"/>
                <w:sz w:val="32"/>
                <w:szCs w:val="32"/>
              </w:rPr>
              <w:t>(</w:t>
            </w:r>
            <w:r>
              <w:rPr>
                <w:rFonts w:ascii="仿宋" w:hAnsi="仿宋" w:cs="宋体" w:eastAsia="仿宋"/>
                <w:b/>
                <w:bCs/>
                <w:color w:val="2F2F2F"/>
                <w:kern w:val="0"/>
                <w:sz w:val="32"/>
                <w:szCs w:val="32"/>
              </w:rPr>
              <w:t>合作供应商</w:t>
            </w:r>
            <w:r>
              <w:rPr>
                <w:rFonts w:eastAsia="仿宋" w:cs="宋体" w:ascii="仿宋" w:hAnsi="仿宋"/>
                <w:b/>
                <w:bCs/>
                <w:color w:val="2F2F2F"/>
                <w:kern w:val="0"/>
                <w:sz w:val="32"/>
                <w:szCs w:val="32"/>
              </w:rPr>
              <w:t>)</w:t>
            </w:r>
          </w:p>
          <w:tbl>
            <w:tblPr>
              <w:tblW w:w="566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60"/>
            </w:tblGrid>
            <w:tr>
              <w:trPr>
                <w:trHeight w:val="390" w:hRule="atLeast"/>
              </w:trPr>
              <w:tc>
                <w:tcPr>
                  <w:tcW w:w="5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 w:val="32"/>
                      <w:szCs w:val="32"/>
                    </w:rPr>
                    <w:t>北新集团建材股份有限公司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 w:val="32"/>
                      <w:szCs w:val="32"/>
                    </w:rPr>
                    <w:t>泰山石膏有限公司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 w:val="32"/>
                      <w:szCs w:val="32"/>
                    </w:rPr>
                    <w:t>浙江云峰莫干山营销有限公司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宋体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 w:val="32"/>
                      <w:szCs w:val="32"/>
                    </w:rPr>
                    <w:t>德华兔宝宝装饰材料销售有限公司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 w:val="32"/>
                      <w:szCs w:val="32"/>
                    </w:rPr>
                    <w:t>千年舟新材科技集团股份有限公司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 w:val="32"/>
                      <w:szCs w:val="32"/>
                    </w:rPr>
                    <w:t>环球石材集团有限公司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 w:val="32"/>
                      <w:szCs w:val="32"/>
                    </w:rPr>
                    <w:t>广州市东鹏陶瓷有限责任公司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 w:val="32"/>
                      <w:szCs w:val="32"/>
                    </w:rPr>
                    <w:t>广东马可波罗陶瓷有限公司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 w:val="32"/>
                      <w:szCs w:val="32"/>
                    </w:rPr>
                    <w:t>杭州诺贝尔陶瓷有限公司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 w:val="32"/>
                      <w:szCs w:val="32"/>
                    </w:rPr>
                    <w:t>威海海马地毯集团有限公司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 w:val="32"/>
                      <w:szCs w:val="32"/>
                    </w:rPr>
                    <w:t>威海市山花地毯集团有限公司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 w:val="32"/>
                      <w:szCs w:val="32"/>
                    </w:rPr>
                    <w:t>美的集团股份有限公司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 w:val="32"/>
                      <w:szCs w:val="32"/>
                    </w:rPr>
                    <w:t>珠海格力电器股份有限公司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 w:val="32"/>
                      <w:szCs w:val="32"/>
                    </w:rPr>
                    <w:t>大金空调（上海）有限公司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 w:val="32"/>
                      <w:szCs w:val="32"/>
                    </w:rPr>
                    <w:t>远东电缆有限公司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 w:val="32"/>
                      <w:szCs w:val="32"/>
                    </w:rPr>
                    <w:t>金龙羽集团股份有限公司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 w:val="32"/>
                      <w:szCs w:val="32"/>
                    </w:rPr>
                    <w:t>雷士照明（中国）有限公司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 w:val="32"/>
                      <w:szCs w:val="32"/>
                    </w:rPr>
                    <w:t>广东三雄极光照明股份有限公司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 w:val="32"/>
                      <w:szCs w:val="32"/>
                    </w:rPr>
                    <w:t>科勒（中国）投资有限公司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2F2F2F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b/>
                <w:bCs/>
                <w:color w:val="2F2F2F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9"/>
      <w:type w:val="nextPage"/>
      <w:pgSz w:w="11906" w:h="16838"/>
      <w:pgMar w:left="1417" w:right="141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 w:cs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t>20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 w:cs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t>20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eastAsia="宋体" w:cs="Times New Roman"/>
      <w:b/>
      <w:bCs/>
      <w:kern w:val="2"/>
      <w:sz w:val="48"/>
      <w:szCs w:val="48"/>
    </w:rPr>
  </w:style>
  <w:style w:type="character" w:styleId="Char">
    <w:name w:val="日期 Char"/>
    <w:basedOn w:val="Style13"/>
    <w:qFormat/>
    <w:rPr>
      <w:rFonts w:ascii="Times New Roman" w:hAnsi="Times New Roman" w:eastAsia="宋体" w:cs="Times New Roman"/>
      <w:szCs w:val="24"/>
    </w:rPr>
  </w:style>
  <w:style w:type="character" w:styleId="Char1">
    <w:name w:val="批注框文本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眉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Style14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5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character" w:styleId="Yi">
    <w:name w:val="yi"/>
    <w:basedOn w:val="Style13"/>
    <w:qFormat/>
    <w:rPr/>
  </w:style>
  <w:style w:type="character" w:styleId="Spaner">
    <w:name w:val="spaner"/>
    <w:basedOn w:val="Style13"/>
    <w:qFormat/>
    <w:rPr/>
  </w:style>
  <w:style w:type="character" w:styleId="Imgcenter">
    <w:name w:val="img_center"/>
    <w:basedOn w:val="Style13"/>
    <w:qFormat/>
    <w:rPr/>
  </w:style>
  <w:style w:type="character" w:styleId="Hover2">
    <w:name w:val="hover2"/>
    <w:basedOn w:val="Style13"/>
    <w:qFormat/>
    <w:rPr>
      <w:color w:val="CF0D0E"/>
    </w:rPr>
  </w:style>
  <w:style w:type="character" w:styleId="Spansi">
    <w:name w:val="spansi"/>
    <w:basedOn w:val="Style13"/>
    <w:qFormat/>
    <w:rPr/>
  </w:style>
  <w:style w:type="character" w:styleId="Er">
    <w:name w:val="er"/>
    <w:basedOn w:val="Style13"/>
    <w:qFormat/>
    <w:rPr/>
  </w:style>
  <w:style w:type="character" w:styleId="Spansan">
    <w:name w:val="spansan"/>
    <w:basedOn w:val="Style13"/>
    <w:qFormat/>
    <w:rPr/>
  </w:style>
  <w:style w:type="character" w:styleId="San">
    <w:name w:val="san"/>
    <w:basedOn w:val="Style13"/>
    <w:qFormat/>
    <w:rPr/>
  </w:style>
  <w:style w:type="character" w:styleId="Hover3">
    <w:name w:val="hover3"/>
    <w:basedOn w:val="Style13"/>
    <w:qFormat/>
    <w:rPr>
      <w:color w:val="D80E0F"/>
    </w:rPr>
  </w:style>
  <w:style w:type="character" w:styleId="Hover4">
    <w:name w:val="hover4"/>
    <w:basedOn w:val="Style13"/>
    <w:qFormat/>
    <w:rPr>
      <w:shd w:fill="E9E9E9" w:val="clear"/>
    </w:rPr>
  </w:style>
  <w:style w:type="character" w:styleId="Hover5">
    <w:name w:val="hover5"/>
    <w:basedOn w:val="Style13"/>
    <w:qFormat/>
    <w:rPr>
      <w:shd w:fill="D80E0F" w:val="clear"/>
    </w:rPr>
  </w:style>
  <w:style w:type="character" w:styleId="Kg6">
    <w:name w:val="kg6"/>
    <w:basedOn w:val="Style13"/>
    <w:qFormat/>
    <w:rPr/>
  </w:style>
  <w:style w:type="character" w:styleId="Qian">
    <w:name w:val="qian"/>
    <w:basedOn w:val="Style13"/>
    <w:qFormat/>
    <w:rPr>
      <w:color w:val="FFFFFF"/>
      <w:sz w:val="14"/>
      <w:szCs w:val="14"/>
      <w:shd w:fill="C0C0C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bda.cn/" TargetMode="External"/><Relationship Id="rId3" Type="http://schemas.openxmlformats.org/officeDocument/2006/relationships/hyperlink" Target="http://www.cbda.cn/index.php?m=formguide&amp;c=index&amp;a=show&amp;formid=57&amp;siteid=1&amp;title=2020&#24180;&#24230;&#24314;&#31569;&#35013;&#39280;&#34892;&#19994;&#32508;&#21512;&#25968;&#25454;&#32479;&#35745;&#32467;&#26524;&#20844;&#21578;" TargetMode="External"/><Relationship Id="rId4" Type="http://schemas.openxmlformats.org/officeDocument/2006/relationships/hyperlink" Target="javascript:;" TargetMode="External"/><Relationship Id="rId5" Type="http://schemas.openxmlformats.org/officeDocument/2006/relationships/hyperlink" Target="javascript:void(0);" TargetMode="External"/><Relationship Id="rId6" Type="http://schemas.openxmlformats.org/officeDocument/2006/relationships/image" Target="media/image1.gif"/><Relationship Id="rId7" Type="http://schemas.openxmlformats.org/officeDocument/2006/relationships/image" Target="media/image2.gif"/><Relationship Id="rId8" Type="http://schemas.openxmlformats.org/officeDocument/2006/relationships/hyperlink" Target="http://file.cbda.cn/uploadfile/2021/1214/1639448987525976.doc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2:29:00Z</dcterms:created>
  <dc:creator>Administrator</dc:creator>
  <dc:description/>
  <dc:language>en-US</dc:language>
  <cp:lastModifiedBy>LENOVO</cp:lastModifiedBy>
  <dcterms:modified xsi:type="dcterms:W3CDTF">2022-11-01T08:24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32694BEAE34922B9147D228A3A7208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