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：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度江苏省装饰装修行业科技创新成果推介名单</w: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1"/>
        </w:rPr>
      </w:pPr>
      <w:r>
        <w:rPr>
          <w:rFonts w:cs="宋体;SimSun" w:ascii="宋体;SimSun" w:hAnsi="宋体;SimSun"/>
          <w:color w:val="FF0000"/>
          <w:sz w:val="28"/>
          <w:szCs w:val="21"/>
        </w:rPr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043"/>
        <w:gridCol w:w="3207"/>
        <w:gridCol w:w="3907"/>
      </w:tblGrid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和人员</w:t>
            </w:r>
          </w:p>
        </w:tc>
      </w:tr>
      <w:tr>
        <w:trPr>
          <w:trHeight w:val="567" w:hRule="atLeast"/>
        </w:trPr>
        <w:tc>
          <w:tcPr>
            <w:tcW w:w="8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地区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幕墙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种双臂挂接可调式陶土板幕墙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金中建幕墙装饰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张继昭、陈静文、李维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幕墙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调节和定位装置的拉栓组合式梭形百叶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金中建幕墙装饰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张继昭、崔开顺、郭武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幕墙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板块幻彩铝塑板吊顶设计研发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炯源装饰幕墙工程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赵宏飞、陈凤勤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幕墙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鱼腹式索桁架结构采光顶安装施工工法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建八局装饰工程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高云、钟本、陆晨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于地铁施工的楼梯运输装置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建八局装饰工程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李侃、汪佳亮、沈金龙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大规格陶瓷薄板薄法施工方法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建八局装饰工程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李天锐、孙涛、李侃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水胶膜在装饰工程中的研究与应用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金陵建筑装饰有限责任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余东海、沈健、任建强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异型木饰面安装施工工法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天威虎建筑装饰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舒、王平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型板材哈比特板的应用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天威虎建筑装饰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刘晓峰、陈舒、杨营亮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柯佛特射钉枪在吊顶线管安装中的应用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天威虎建筑装饰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杨前锋、陈舒、王飞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分子基材</w:t>
            </w:r>
            <w:r>
              <w:rPr>
                <w:rFonts w:cs="宋体;SimSun" w:ascii="宋体;SimSun" w:hAnsi="宋体;SimSun"/>
                <w:szCs w:val="21"/>
              </w:rPr>
              <w:t>PET</w:t>
            </w:r>
            <w:r>
              <w:rPr>
                <w:rFonts w:ascii="宋体;SimSun" w:hAnsi="宋体;SimSun" w:cs="宋体;SimSun"/>
                <w:szCs w:val="21"/>
              </w:rPr>
              <w:t>基材转印技术装饰板的深化应用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装饰工程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张毅、陆超、黄珊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珍惜石材资源的深度利用技术研究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装饰工程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马超、陆超、黄珊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曲面钢板网吊顶抹灰工艺创新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皇冠装饰工程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王丽萍、相升飞、施龙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幕墙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能型拉索点式玻璃幕墙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皇冠装饰工程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邓秋萍、相升飞、施龙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RG</w:t>
            </w:r>
            <w:r>
              <w:rPr>
                <w:rFonts w:ascii="宋体;SimSun" w:hAnsi="宋体;SimSun" w:cs="宋体;SimSun"/>
                <w:szCs w:val="21"/>
              </w:rPr>
              <w:t>超厚复杂墙面工艺创新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皇冠装饰工程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王芳、杨魁、施龙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铸式玻璃纤维加强石膏板（</w:t>
            </w:r>
            <w:r>
              <w:rPr>
                <w:rFonts w:cs="宋体;SimSun" w:ascii="宋体;SimSun" w:hAnsi="宋体;SimSun"/>
                <w:szCs w:val="21"/>
              </w:rPr>
              <w:t>GRG</w:t>
            </w:r>
            <w:r>
              <w:rPr>
                <w:rFonts w:ascii="宋体;SimSun" w:hAnsi="宋体;SimSun" w:cs="宋体;SimSun"/>
                <w:szCs w:val="21"/>
              </w:rPr>
              <w:t>）面贴木皮施工工艺创新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皇冠装饰工程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杨魁、王丽萍、施龙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吸音原理与降噪材料的应用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金鸿装饰工程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媛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种铝板吊顶的施工工艺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金鸿装饰工程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李若、凡王洋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空间吊顶不锈钢伸缩缝施工新工艺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金鸿装饰工程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孔震、陆羽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智能照明控制系统的研究与应用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金鸿装饰工程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洵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VC</w:t>
            </w:r>
            <w:r>
              <w:rPr>
                <w:rFonts w:ascii="宋体;SimSun" w:hAnsi="宋体;SimSun" w:cs="宋体;SimSun"/>
                <w:szCs w:val="21"/>
              </w:rPr>
              <w:t>地板在医院中的应用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金鸿装饰工程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张杰、胡克朋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倍特抗菌装饰板施工工艺创新方案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国豪装饰安装工程股份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袁高松、刘爱冈、李荣兵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型文物修复装置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大美天第文化产业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葛桂明、丁雷、邢轶凡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成设备带新型产品的应用创新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广博装饰股份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杨成昊、贺强、张峰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曲面玻璃钢施工技术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广博装饰股份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吕朝宝、岳大飞、吕阳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幕墙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弧形铝格栅幕墙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宁志装饰工程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象虎、刘业虎、高忠平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幕墙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种石材幕墙的固定结构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和源兴建设股份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应建宁、沈玉叶、邱东旭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幕墙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拆卸闭口横梁玻璃幕墙安装系统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和源兴建设股份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严磊、赵和标、王小平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幕墙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隐框多角度幕墙应用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和源兴建设股份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糜康康、孔德俊、杨剑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幕墙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玻璃幕墙遮阳格栅系统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和源兴建设股份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应迎前、严磊、邱东旭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无支撑玻璃墙泳池关键技术研究与应用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银城建设发展股份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卢开强、金经、席瑶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规则条形铝方通波浪造型技术研究与应用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银城建设发展股份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陈晟、马云飞、张尧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幕墙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能单元式幕墙结构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合发集团有限责任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长龙、周立波、孟善军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幕墙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角宝石形单元板块玻璃幕墙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合发集团有限责任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刘长龙、周立波、周东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种墙面活动饰面用固定装置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广田柏森实业有限责任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姜文彬、孙雪婷、唐磊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维码在材料流通管理环节上的研究及运用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天茂建设股份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滕巍、吕杨、周嘉磊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IM</w:t>
            </w:r>
            <w:r>
              <w:rPr>
                <w:rFonts w:ascii="宋体;SimSun" w:hAnsi="宋体;SimSun" w:cs="宋体;SimSun"/>
                <w:szCs w:val="21"/>
              </w:rPr>
              <w:t>技术在工程进度管理上的深入研究及运用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天茂建设股份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金松汤宇菲、潘雨潇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幕墙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型木塑铝内开内倒窗扇的应用与研究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天茂建设股份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董小铭、李城军、吕琴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幕墙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锁扣式曲面顶连墙青铜板幕墙施工技术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天茂建设股份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卢政忠、周勤、黄雪虎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型点挂件与传统覆面龙骨的可靠连接、快速安装工艺施工工法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富海装饰工程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林雪峰、惠友朋、章军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幕墙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应力悬索曲面玻璃幕墙系统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深圳装饰安装工程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胡德兵、姚立春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幕墙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隐框玻璃幕墙抗震缝结构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金达建设工程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沈飞、薛俊伟、左宇轩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足建筑声学要求的木地板铺装技术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华夏天成建设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刘清泉、刘勤、易诗玉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光预涂板应用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华夏天成建设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秘克、司翠华、崔雪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管龙骨纸面石膏板吊顶成果应用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金达建设工程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付雷、沈飞、周涛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间隔断施工工艺改进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信达装饰工程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赵娟、徐建平、杨晖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藻钙负离子健康板应用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长岛建设工程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高桂发、张世南、陈四国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石铝蜂窝复合板应用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长岛建设工程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汪洋、许建、杨国锋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蜂窝不锈钢板立体空间使用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稼禾建设工程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尤国萍、奚伟、苏伯乐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材干挂施工新工艺的应用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稼禾建设工程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段红星、侯传洲、马永燕</w:t>
            </w:r>
          </w:p>
        </w:tc>
      </w:tr>
      <w:tr>
        <w:trPr>
          <w:trHeight w:val="567" w:hRule="atLeast"/>
        </w:trPr>
        <w:tc>
          <w:tcPr>
            <w:tcW w:w="8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地区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影院影音技术创新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市惠典建筑装饰工程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王兆海、闫涛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泳池饰面不锈钢压条收口工艺创新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市惠典建筑装饰工程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沈翠平、顾海敏、邱伟君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砖磨砂地面在民俗建筑中的应用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东方新格环境设计装饰工程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树侃毅、朱建梅、殷国刚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头招聘灯布灯箱施工工法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市锡山三建实业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钱洪华、胡明、顾金龙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木质成品装饰挂板干挂施工工法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市锡山三建实业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钱洪华、胡明、顾金龙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幕墙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装饰铝板应用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金城幕墙装饰工程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周建、周忠阳、严钰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幕墙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式幕墙系统玻璃幕墙遮阳技术组合应用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金城幕墙装饰工程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周建、周忠阳、严钰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幕墙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能双层循环遮阳式幕墙的应用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恒尚装饰工程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张凌根、马民强、陈胜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幕墙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型环保组合式陶瓷幕墙的应用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恒尚装饰工程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张凌根、刘伯涛、刘备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幕墙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隐藏式开启外置穿孔铝板集成</w:t>
            </w: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智能照明幕墙系统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王兴幕墙装饰工程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王仲毅、张晓晨、朱斌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幕墙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态光影静态设置的三角翼穿孔铝板遮阳系统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王兴幕墙装饰工程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张晓巍、顾志强、汤杰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溶剂环氧地坪漆的施工与应用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鼎尚建筑装饰股份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朱晓宗、周强、顾凯均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体育馆大面积陶铝吸音板施工技术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鼎尚建筑装饰股份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晓宗、周强、顾凯钧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RG</w:t>
            </w:r>
            <w:r>
              <w:rPr>
                <w:rFonts w:ascii="宋体;SimSun" w:hAnsi="宋体;SimSun" w:cs="宋体;SimSun"/>
                <w:szCs w:val="21"/>
              </w:rPr>
              <w:t>产品在墙柱面装饰的工艺研究与应用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鼎尚建筑装饰股份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永南、曹玉虎、顾凯钧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宿村改造的设计创新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静远建设工程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杨云岗、盛海生、滕云</w:t>
            </w:r>
          </w:p>
        </w:tc>
      </w:tr>
      <w:tr>
        <w:trPr>
          <w:trHeight w:val="567" w:hRule="atLeast"/>
        </w:trPr>
        <w:tc>
          <w:tcPr>
            <w:tcW w:w="8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州地区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种石材饰面阳角拼接方法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江苏笃有建设股份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徐陆、佟建萍、魏静</w:t>
            </w:r>
          </w:p>
        </w:tc>
      </w:tr>
      <w:tr>
        <w:trPr>
          <w:trHeight w:val="65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种马赛克粘贴结构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徐州红太阳建设工程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邹雷、杜友东、宋庆敏</w:t>
            </w:r>
          </w:p>
        </w:tc>
      </w:tr>
      <w:tr>
        <w:trPr>
          <w:trHeight w:val="65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种抗裂体系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徐州红太阳建设工程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陈忠华、曹后金、宋艳</w:t>
            </w:r>
          </w:p>
        </w:tc>
      </w:tr>
      <w:tr>
        <w:trPr>
          <w:trHeight w:val="65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种实用装饰吊顶技术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徐州红太阳建设工程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赵维娟、卢辉、孙剑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幕墙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均质玻璃的应用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江苏海洋建筑装饰工程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宋昆、蒋明智、刘兆戈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淋浴房暗藏地漏施工工艺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江苏联泰装饰工程科技股份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徐东亚、戴绍东、王文</w:t>
            </w:r>
          </w:p>
        </w:tc>
      </w:tr>
      <w:tr>
        <w:trPr>
          <w:trHeight w:val="57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湿区防水施工新工艺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徐州建筑装饰集团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胡济麟、仲兆华、储建华</w:t>
            </w:r>
          </w:p>
        </w:tc>
      </w:tr>
      <w:tr>
        <w:trPr>
          <w:trHeight w:val="57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墙面砖干挂方法的探索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徐州建筑装饰集团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李宁、许崇榕、张和圣</w:t>
            </w:r>
          </w:p>
        </w:tc>
      </w:tr>
      <w:tr>
        <w:trPr>
          <w:trHeight w:val="74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幕墙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石材幕墙干挂新工艺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天正建筑装饰江苏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刘志强、朱攀登、狄科</w:t>
            </w:r>
          </w:p>
        </w:tc>
      </w:tr>
      <w:tr>
        <w:trPr>
          <w:trHeight w:val="796" w:hRule="atLeast"/>
        </w:trPr>
        <w:tc>
          <w:tcPr>
            <w:tcW w:w="8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常州地区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涂装板挂贴式施工方案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环亚医用科技集团股份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盛明东、许岭、徐轶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幕墙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柱塞式连接组件以及幕墙系统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百力幕墙装饰工程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黄强、周振华、丁鼎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墙面铜质金属板挂装施工技术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世家装饰实业股份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孙伟、王海波、孙宏建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高斜面异形氟钛铝板安装的准确性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武进星辰装饰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顾楠、冯林峰、仇卫平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IM</w:t>
            </w:r>
            <w:r>
              <w:rPr>
                <w:rFonts w:ascii="宋体;SimSun" w:hAnsi="宋体;SimSun" w:cs="宋体;SimSun"/>
                <w:szCs w:val="21"/>
              </w:rPr>
              <w:t>技术在现场施工管理的应用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华隆建筑装饰工程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陈云、李雪峰、陈婷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假石造型线条施工技术的创新应用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华隆建筑装饰工程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李雪峰、杨洁、杨园红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现场采用</w:t>
            </w: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灯带施工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泰建设集团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吴志坚、刘胜利、张黎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涂料腻子机械喷涂施工技术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泰建设集团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罗震、刘胜利、张黎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垃圾无扬尘排放方法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泰建设集团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陆仕银、刘胜利、张黎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式脚手架支撑措施系统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泰建设集团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夏进、冯菲、刘胜利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幕墙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幕墙受力构件转接质量控制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泰建设集团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赵明德、虞友民、刘胜利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吊顶扭曲面铝板与曲面铝方通组合施工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中泰装饰工程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朱晓庆、王贤虎、鲁康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幕墙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再造石外墙施工方法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建设控股集团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乔明、张卫民、范文浩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幕墙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便拆式陶管幕墙施工方法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建设控股集团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乔明、刘金山、吴斌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幕墙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幕墙工程的</w:t>
            </w:r>
            <w:r>
              <w:rPr>
                <w:rFonts w:cs="宋体;SimSun" w:ascii="宋体;SimSun" w:hAnsi="宋体;SimSun"/>
                <w:szCs w:val="21"/>
              </w:rPr>
              <w:t>ERP</w:t>
            </w:r>
            <w:r>
              <w:rPr>
                <w:rFonts w:ascii="宋体;SimSun" w:hAnsi="宋体;SimSun" w:cs="宋体;SimSun"/>
                <w:szCs w:val="21"/>
              </w:rPr>
              <w:t>系统应用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淳建设工程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吴欢、赵正星、陈林林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面积铝瓦楞复合板吊顶施工工艺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淳建设工程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王郁、刘栋、茅惠进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面积矿物棉装饰吸声天花板吊顶施工工艺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淳建设工程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韩晋、刘园红、赵正星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面积金刚沙耐磨地坪施工工艺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淳建设工程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茅惠进、苏婷、薛海平</w:t>
            </w:r>
          </w:p>
        </w:tc>
      </w:tr>
      <w:tr>
        <w:trPr>
          <w:trHeight w:val="567" w:hRule="atLeast"/>
        </w:trPr>
        <w:tc>
          <w:tcPr>
            <w:tcW w:w="8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地区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穹顶动感鳞片造型防变形稳固技术研究与应用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金螳螂建筑装饰股份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正亚、王月锋、屠清清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异形立体硬包均衡干挂稳固技术的研究与应用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金螳螂建筑装饰股份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万涛、孙刘成、秦清清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支式透明悬空安装结构的研究与应用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金螳螂建筑装饰股份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韦玲、严钧、夏策峰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规格宝石状不锈钢造型关键控制技术的研究与应用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金螳螂建筑装饰股份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斌、沈瑜、李年明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拉式双轴全开启消火栓箱门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金螳螂建筑装饰股份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云祥、程群、张洋洋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内玻化砖干挂研究与应用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金螳螂建筑装饰股份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晓东、程群、梁峰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大半椭球形钢构网壳结构宴会厅工艺研究与运用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金螳螂建筑装饰股份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尊昌、沈永棋、吴志刚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常发广场观光电梯施工技术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金螳螂建筑装饰股份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万里、魏晓东、万壮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尺寸多层玻璃安装检修件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金螳螂建筑装饰股份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庄磊、魏晓东、周超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办公新工艺地面线槽工艺研究与应用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金螳螂建筑装饰股份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陵、王炤杰、于文安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铝方通吊顶施工工艺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金螳螂建筑装饰股份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文明、张春花、何云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铝板吊顶下单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金螳螂建筑装饰股份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卞卡、郭小波、徐良皓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玻璃干挂安装的探讨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金螳螂建筑装饰股份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卞卡、刘遵龙、朱达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表面做旧、铁艺表面无焊点施工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金螳螂建筑装饰股份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奇琨、郭小波、徐良皓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内悬浮式运动地板减震、抗变形系统研究与应用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金螳螂建筑装饰股份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俞春东、汪铭清、孙学涛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宅隔音降噪设计安装结构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金螳螂建筑装饰股份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俞春东、汪铭清、孙学涛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厚跌级双开暗门创新工艺技术研究与应用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金螳螂建筑装饰股份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树军、杨彦彦、刘兵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拆卸式金属固定件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金螳螂建筑装饰股份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凯、袁冠粉、刘兵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空间大型透光石墙面造型关键技术研究与应用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金螳螂建筑装饰股份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奇、卢有益、张承杰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间总管道成品水泥铸模压力板研究与应用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金螳螂建筑装饰股份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金荣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豪华静音水幕亲水吧台关键技术研究与应用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金螳螂建筑装饰股份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丽华、陈兆钢、缪季强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圆柱观赏水体底座倒锥透光造型关键技术研究与应用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金螳螂建筑装饰股份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缪季强、王丽华、陈兆钢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面积实木板拼接与安装关键技术研究与应用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金螳螂建筑装饰股份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晓龙、李陟昊、李洋宇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IM</w:t>
            </w:r>
            <w:r>
              <w:rPr>
                <w:rFonts w:ascii="宋体;SimSun" w:hAnsi="宋体;SimSun" w:cs="宋体;SimSun"/>
                <w:szCs w:val="21"/>
              </w:rPr>
              <w:t>三维数字技术在商场中庭异形曲面铝板造型施工中研究与应用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金螳螂建筑装饰股份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健、陈玉林、李中全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内高大空间曲面木饰面造型控制技术的研究与应用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美瑞德建筑装饰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辉、卞朱彬、管晶林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型悬浮式多点拼装木地板技术的研究与应用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美瑞德建筑装饰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春松、顾海宁、龚衍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宴会厅悬浮彩绘造型吊顶控制技术的研究与应用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美瑞德建筑装饰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文卫、段科俊、丁宏彬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保型商务空间仿石材玻化砖墙面结构技术的研究与应用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美瑞德建筑装饰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烨、马伟峰、陈群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内超大规格天然石材铺装系统的研究与应用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美瑞德建筑装饰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英明、臧青青、陈万伟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档精装住宅室内吊顶一体化集成技术的研究与应用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美瑞德建筑装饰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鲍小勇、陈沈焱、赵文骏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公共建筑室内变形缝装饰控制系统的研究与应用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美瑞德建筑装饰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学军、高余、杜方伟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制精装空间室内吸音无机龙骨组合式隔墙系统的研究与应用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美瑞德建筑装饰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有为、马红涛、孙青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空间</w:t>
            </w:r>
            <w:r>
              <w:rPr>
                <w:rFonts w:cs="宋体;SimSun" w:ascii="宋体;SimSun" w:hAnsi="宋体;SimSun"/>
                <w:szCs w:val="21"/>
              </w:rPr>
              <w:t>GRG</w:t>
            </w:r>
            <w:r>
              <w:rPr>
                <w:rFonts w:ascii="宋体;SimSun" w:hAnsi="宋体;SimSun" w:cs="宋体;SimSun"/>
                <w:szCs w:val="21"/>
              </w:rPr>
              <w:t>玻璃纤维增强石膏成型品造型控制技术研究与应用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美瑞德建筑装饰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伟峰贺雪松、杨万泉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挂式装配化不锈钢墙面半集成技术的研究与应用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美瑞德建筑装饰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争艳、赵春、闫杰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型可变性组装式钢骨架洞石干挂技术的研究与应用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美瑞德建筑装饰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桂章、王心刚、金尉琪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规格弧面铝合金结构木饰门工艺的研究与应用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美瑞德建筑装饰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亚飞、宋增进、刘玉刚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幕墙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曲面智能型呼吸式玻璃幕墙关键技术的研究与应用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美瑞德建筑装饰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永、刘勇、金强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幕墙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种折线形双层幕墙的设计和施工技术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柯利达光电幕墙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侃、向梅、解艳飞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幕墙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种钩压连接式铝合金单元幕墙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苏鑫装饰（集团）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锁根、周巨峰、顾志刚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幕墙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点式固定销连接方式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苏鑫装饰（集团）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洪涛、尹时平、朱彦峰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体浇筑亚克力人造石立盆技术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工业园区国发国际建筑装饰工程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礼毅、王仙帆、李峰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型材料铝蜂窝芯镜面不锈钢的应用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工业园区国发国际建筑装饰工程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礼毅、周帅、朱佳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材消火箱门大角度开启施工工法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工业园区国发国际建筑装饰工程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澈、吴伟、曹栋庆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面水磨石铺装系统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苏明装饰股份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菊俊、朱弘、陆彬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种玻化砖干挂系统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苏明装饰股份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勇、蔡辉、胡庆君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种大规格石材地面铺贴结构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苏明装饰股份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栋梁、曲晓立、邵成凯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种架空地板上的</w:t>
            </w:r>
            <w:r>
              <w:rPr>
                <w:rFonts w:cs="宋体;SimSun" w:ascii="宋体;SimSun" w:hAnsi="宋体;SimSun"/>
                <w:szCs w:val="21"/>
              </w:rPr>
              <w:t>PVC</w:t>
            </w:r>
            <w:r>
              <w:rPr>
                <w:rFonts w:ascii="宋体;SimSun" w:hAnsi="宋体;SimSun" w:cs="宋体;SimSun"/>
                <w:szCs w:val="21"/>
              </w:rPr>
              <w:t>卷材铺贴结构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苏明装饰股份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曲晓立、吕酒舟、顾正浩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种木龙骨地板下地暖系统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苏明装饰股份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栋梁、成德余、毛海涛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种墙面铝板的安装结构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苏明装饰股份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栋梁、鲁世俊、黄旭浩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幕墙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玻璃幕墙中横梁与立柱的连接结构及其施工方法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苏明装饰股份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苓、龚晓刚、徐明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幕墙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于玻璃幕墙的立柱安装结构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苏明装饰股份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嘉诚、龚晓刚、徐明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幕墙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腔竖置陶土板幕墙面板竖挂施工工艺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国贸嘉和建筑工程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旭军、陈全根、范亚军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修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种找平用水泥砂浆的调制方法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广林建设有限责任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连军、郑泽浩、谈永灵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修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种移动语音监控推车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RANGE!D58"/>
            <w:bookmarkEnd w:id="0"/>
            <w:r>
              <w:rPr>
                <w:rFonts w:ascii="宋体;SimSun" w:hAnsi="宋体;SimSun" w:cs="宋体;SimSun"/>
                <w:szCs w:val="21"/>
              </w:rPr>
              <w:t>苏州广林建设有限责任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RANGE!D58"/>
            <w:bookmarkEnd w:id="1"/>
            <w:r>
              <w:rPr>
                <w:rFonts w:ascii="宋体;SimSun" w:hAnsi="宋体;SimSun" w:cs="宋体;SimSun"/>
                <w:szCs w:val="21"/>
              </w:rPr>
              <w:t>杨建、杨子仲、嵇建胜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修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种齿口式嵌条安装结构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广林建设有限责任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微、崔小华、朱英娜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幕墙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异向无理曲面玻璃幕墙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市华丽美登装饰装璜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建国、金星、仇晋晋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幕墙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维立体波纹形动态幕墙施工技术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市华丽美登装饰装璜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星、汝琪安、徐光华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实木嵌铜浮雕背景墙造型控制技术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市华丽美登装饰装璜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建国、丁骥、李鸣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尺寸铝板墙柱面整体无缝装配控制技术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市华丽美登装饰装璜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鹿铁汉、徐长新、鲁建军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玻璃隔断内置百叶系统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市华丽美登装饰装璜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兴勇、杨忠明、刘毅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种可调控装饰板的装置结构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市名人建筑装饰工程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红军、戴芸、王烨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型轨道滑移式脚手架应用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市名人建筑装饰工程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邢锦豪马其华、周  娟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调控搪瓷钢板干挂钢架新工艺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市名人建筑装饰工程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孟康、王平、张雁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幕墙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机翼异形铝合金格栅安装施工技术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亿丰建设集团股份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杰、张皓良、李剑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种瓷砖铺贴辅助架结构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承志装饰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明康、张洪、陆如实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幕墙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种隐框幕墙可调节转角结构及其形成的转角系统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承志装饰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令军、黄文、胡茂权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种块料墙面成品装饰线条的安装结构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承志装饰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勇美、陶志新、李霞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化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次反射背投映像系统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水木清华设计营造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国权、张弘、强建伟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RANGE!C73"/>
            <w:r>
              <w:rPr>
                <w:rFonts w:ascii="宋体;SimSun" w:hAnsi="宋体;SimSun" w:cs="宋体;SimSun"/>
                <w:szCs w:val="21"/>
              </w:rPr>
              <w:t>建筑涂料墙面的批底腻子渗胶强化施工方法</w:t>
            </w:r>
            <w:bookmarkEnd w:id="2"/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水木清华设计营造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勋、仇毓新、王文新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型材料“</w:t>
            </w:r>
            <w:r>
              <w:rPr>
                <w:rFonts w:cs="宋体;SimSun" w:ascii="宋体;SimSun" w:hAnsi="宋体;SimSun"/>
                <w:szCs w:val="21"/>
              </w:rPr>
              <w:t>GRG</w:t>
            </w:r>
            <w:r>
              <w:rPr>
                <w:rFonts w:ascii="宋体;SimSun" w:hAnsi="宋体;SimSun" w:cs="宋体;SimSun"/>
                <w:szCs w:val="21"/>
              </w:rPr>
              <w:t>特殊玻璃纤维增强石膏板”应用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市谨业园林装饰设计工程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华东、王铭心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种新型吸音材料的应用技术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市谨业园林装饰设计工程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秋翠、王铭心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mm</w:t>
            </w:r>
            <w:r>
              <w:rPr>
                <w:rFonts w:ascii="宋体;SimSun" w:hAnsi="宋体;SimSun" w:cs="宋体;SimSun"/>
                <w:szCs w:val="21"/>
              </w:rPr>
              <w:t>厚波纹铝质天花扣板施工技术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市谨业园林装饰设计工程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义、左涛、魏倩倩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化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高客控系统施工一次成功率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朗捷通智能科技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文涛、于冲冲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化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停车管理平台系统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国贸酝领智能科技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永青、李炜、陆昊晟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建木结构防腐防潮创新施工技术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金螳螂园林绿化景观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小华、杜伟、刘启飞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DPE</w:t>
            </w:r>
            <w:r>
              <w:rPr>
                <w:rFonts w:ascii="宋体;SimSun" w:hAnsi="宋体;SimSun" w:cs="宋体;SimSun"/>
                <w:szCs w:val="21"/>
              </w:rPr>
              <w:t>成品排水沟应用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金螳螂园林绿化景观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康、李永涛、张耘嘉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绵生态廊道系统的技术应用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金螳螂园林绿化景观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阴学军、王明政、孙明明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异型拼花环氧磨石地坪施工技术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熟市金龙装饰有限责任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国强、须弘毅、屠 衍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内墙地砖黏贴勾缝施工工艺创新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熟市新苑地建筑装饰工程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学民、吴健宇、邵雨晨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现场施工管理创新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熟市新苑地建筑装饰工程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燕、苏红、钱革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材料质量创新管理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熟市新苑地建筑装饰工程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倩、陆燕、钱革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同地面材料衔接处理的工艺创新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熟市新苑地建筑装饰工程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靖、苏红、钱革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洁净板墙面安装工艺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嘉洋华联建筑装饰股份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一峰、周伟宏、代东华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砖上墙粘贴工艺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嘉洋华联建筑装饰股份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仁良、孙循、钱志峰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球节点网架下吊顶转换层连接方法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嘉洋华联建筑装饰股份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军、陆晓江、李玉娟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间台下盆安装方法创新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华瑞建筑装饰工程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海龙、周建中、龚艳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铝板干挂包柱施工工艺创新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华瑞建筑装饰工程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海龙、周建中、龚艳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穹顶施工质量控制应用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山市华强装饰工程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爱东、陈焕、刘伟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施工管理理念在建筑工程施工管理中的应用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江之光装饰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晓明、沈亚萍、张静静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内台下盆支撑安装工艺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江点睛建筑装饰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美鉴、陈娟、吴晓伟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防箱石材暗门开启角度施工工艺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江点睛建筑装饰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祝超、孙剑锋、李华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化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异型</w:t>
            </w:r>
            <w:r>
              <w:rPr>
                <w:rFonts w:cs="宋体;SimSun" w:ascii="宋体;SimSun" w:hAnsi="宋体;SimSun"/>
                <w:szCs w:val="21"/>
              </w:rPr>
              <w:t>OLED</w:t>
            </w:r>
            <w:r>
              <w:rPr>
                <w:rFonts w:ascii="宋体;SimSun" w:hAnsi="宋体;SimSun" w:cs="宋体;SimSun"/>
                <w:szCs w:val="21"/>
              </w:rPr>
              <w:t>媒体发布墙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金螳螂文化发展股份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孟庆涛、陈连、董晓堃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化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悬挂式移动拼接屏系统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金螳螂文化发展股份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孟庆涛、黄鑫磊、陈庆苏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化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盘</w:t>
            </w:r>
            <w:r>
              <w:rPr>
                <w:rFonts w:cs="宋体;SimSun" w:ascii="宋体;SimSun" w:hAnsi="宋体;SimSun"/>
                <w:szCs w:val="21"/>
              </w:rPr>
              <w:t>3DMpping</w:t>
            </w:r>
            <w:r>
              <w:rPr>
                <w:rFonts w:ascii="宋体;SimSun" w:hAnsi="宋体;SimSun" w:cs="宋体;SimSun"/>
                <w:szCs w:val="21"/>
              </w:rPr>
              <w:t>系统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金螳螂文化发展股份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孟庆涛、邱广浩、蒋尹华</w:t>
            </w:r>
          </w:p>
        </w:tc>
      </w:tr>
      <w:tr>
        <w:trPr>
          <w:trHeight w:val="439" w:hRule="atLeast"/>
        </w:trPr>
        <w:tc>
          <w:tcPr>
            <w:tcW w:w="8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地区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异形铝板干挂工艺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东保装饰集团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陈鹏鹏、朱剑飞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异形（双曲面）石膏板吊顶施工工艺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金典装饰工程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杨丹、杨冬辉、张梁新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墙面玻化砖背胶挂贴法施工工艺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金典装饰工程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杨冬辉、朱德辉、虞陈凯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三维建模的实际运用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金典装饰工程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张梁新、杨丹、陶冶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墙面大理石铺设工具及铺贴方法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帝豪装饰股份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葛汉彬、袁玉莲、何锡泉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种防止开裂的天花板安装结构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南通三建建筑装饰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王岳林、许永建、徐群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种装配式轻质隔墙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南通三建建筑装饰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王岳林、许金辉、秦小明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种模块化集成吊顶结构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南通三建建筑装饰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王岳林、王宝洪、徐枫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种一体化式保温外墙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南通三建建筑装饰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王岳林、花志华、沈保华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下室涂饰工程防潮防霉变处理装置及其施工工艺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南通三建建筑装饰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王岳林、王洪林、杨海燕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幕墙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种大型雕花石材幕墙的安装方法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南通三建建筑装饰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王岳、徐水忠、姜君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幕墙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穹顶施工体系的创新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蓝星装饰工程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吴海涛、李强强、刘磊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幕墙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放式铝板安装工艺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蓝星装饰工程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朱金兵、俞志祥、崔小亮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种框架旋压插销式集成内隔墙板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承悦装饰集团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张爱民、周建飞、洪立云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种整体旋压插销式轻质集成节能内隔墙板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承悦装饰集团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张爱民、周建飞、洪立云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种液压顶升式墙板竖立小车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承悦装饰集团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张爱民、周建飞、洪立云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幕墙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材与玻璃组合幕墙施工精品做法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丰环球装饰工程（天津）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王金存、王树群、李朋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幕墙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层玻璃幕墙开启窗防坠落措施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丰环球装饰工程（天津）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宋继锋、王树群、张兆宪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幕墙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面积仿石材铝板施工做法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丰环球装饰工程（天津）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树群李卫东、郭阳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瓷薄板关键施工技术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丰环球装饰工程（天津）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张燕、孙冬雷、蒋海锋</w:t>
            </w:r>
          </w:p>
        </w:tc>
      </w:tr>
      <w:tr>
        <w:trPr>
          <w:trHeight w:val="567" w:hRule="atLeast"/>
        </w:trPr>
        <w:tc>
          <w:tcPr>
            <w:tcW w:w="8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云港地区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泥基渗透结晶型</w:t>
            </w:r>
            <w:r>
              <w:rPr>
                <w:rFonts w:cs="宋体;SimSun" w:ascii="宋体;SimSun" w:hAnsi="宋体;SimSun"/>
                <w:szCs w:val="21"/>
              </w:rPr>
              <w:t>CCCW</w:t>
            </w:r>
            <w:r>
              <w:rPr>
                <w:rFonts w:ascii="宋体;SimSun" w:hAnsi="宋体;SimSun" w:cs="宋体;SimSun"/>
                <w:szCs w:val="21"/>
              </w:rPr>
              <w:t>干粉卫生间防水施工新技术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华特建筑装饰股份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王金洲、孙浩、程海庆</w:t>
            </w:r>
          </w:p>
        </w:tc>
      </w:tr>
      <w:tr>
        <w:trPr>
          <w:trHeight w:val="567" w:hRule="atLeast"/>
        </w:trPr>
        <w:tc>
          <w:tcPr>
            <w:tcW w:w="8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安地区</w:t>
            </w:r>
          </w:p>
        </w:tc>
      </w:tr>
      <w:tr>
        <w:trPr>
          <w:trHeight w:val="57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幕墙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倾斜式玻璃幕墙开启扇的防水结构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江苏鸿升装饰工程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罗士荣、马蓉、郑东</w:t>
            </w:r>
          </w:p>
        </w:tc>
      </w:tr>
      <w:tr>
        <w:trPr>
          <w:trHeight w:val="65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幕墙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种石材、金属组合的开放式幕墙结构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江苏鸿升装饰工程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刘春歌、王彩霞、倪勤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幕墙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筑隐框玻璃幕墙抗震缝结构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江苏鸿升装饰工程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祁素顺、崔光林、潘国明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石材装饰墙面的接线盒安装结构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江苏鸿升装饰工程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郭卫峰、刘春歌、周海林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种台下盆托架结构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江苏鸿升装饰工程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郭卫峰、刘春歌、徐帆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幕墙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幕墙节点新工艺施工的应用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江苏恒龙装饰工程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薛建兵、钱洁、马庆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消防箱暗门转动轴改进方案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江苏恒龙装饰工程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徐海峰、马骥、梁肖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毛细管辐射空调系统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江苏恒龙装饰工程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嵇达宏、熊振龙、杨洋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流线型铝方通造型吊顶新技术的应用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江苏耀新建设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郑道东、尤利娟、卜奎春</w:t>
            </w:r>
          </w:p>
        </w:tc>
      </w:tr>
      <w:tr>
        <w:trPr>
          <w:trHeight w:val="567" w:hRule="atLeast"/>
        </w:trPr>
        <w:tc>
          <w:tcPr>
            <w:tcW w:w="8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扬州地区</w:t>
            </w:r>
          </w:p>
        </w:tc>
      </w:tr>
      <w:tr>
        <w:trPr>
          <w:trHeight w:val="57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幕墙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倾斜弧形玻璃幕墙施工技术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江苏华发装饰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孔庆军、徐德骏、陈伟</w:t>
            </w:r>
          </w:p>
        </w:tc>
      </w:tr>
      <w:tr>
        <w:trPr>
          <w:trHeight w:val="57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共建筑隔热断桥铝合金窗及标准化附框应用技术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江苏华发装饰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陈明、花任、梁灿</w:t>
            </w:r>
          </w:p>
        </w:tc>
      </w:tr>
      <w:tr>
        <w:trPr>
          <w:trHeight w:val="57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21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智能化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五星级酒店声、光、视多系统集成的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技术</w:t>
            </w:r>
            <w:r>
              <w:rPr>
                <w:rFonts w:ascii="宋体;SimSun" w:hAnsi="宋体;SimSun" w:cs="宋体;SimSun"/>
                <w:bCs/>
                <w:szCs w:val="21"/>
              </w:rPr>
              <w:t>运用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江苏华宇装饰集团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徐玉国、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许</w:t>
            </w:r>
            <w:r>
              <w:rPr>
                <w:rFonts w:ascii="宋体;SimSun" w:hAnsi="宋体;SimSun" w:cs="宋体;SimSun"/>
                <w:bCs/>
                <w:szCs w:val="21"/>
              </w:rPr>
              <w:t>轩、路中</w:t>
            </w:r>
          </w:p>
        </w:tc>
      </w:tr>
      <w:tr>
        <w:trPr>
          <w:trHeight w:val="65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铝型材龙骨干挂康贝特饰面板施工工艺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扬州日模邗沟装饰工程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吴许红、仲春虎、马宏新</w:t>
            </w:r>
          </w:p>
        </w:tc>
      </w:tr>
      <w:tr>
        <w:trPr>
          <w:trHeight w:val="65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墙体隔音垫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扬州日模邗沟装饰工程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李伟、雷亮、黄甫连</w:t>
            </w:r>
          </w:p>
        </w:tc>
      </w:tr>
      <w:tr>
        <w:trPr>
          <w:trHeight w:val="65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幕墙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板块穿孔铝板幕墙无加强筋设计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扬州日模邗沟装饰工程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葛成华、陈小平、林敏</w:t>
            </w:r>
          </w:p>
        </w:tc>
      </w:tr>
      <w:tr>
        <w:trPr>
          <w:trHeight w:val="65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幕墙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种幕墙实用新型专利应用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扬州日模邗沟装饰工程有限公司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林敏、俞金朋、陈俊付</w:t>
            </w:r>
          </w:p>
        </w:tc>
      </w:tr>
      <w:tr>
        <w:trPr>
          <w:trHeight w:val="65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潮湿基层橡胶地板施工工法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扬州新盛建筑装饰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吴强、刘峰、李建峰</w:t>
            </w:r>
          </w:p>
        </w:tc>
      </w:tr>
      <w:tr>
        <w:trPr>
          <w:trHeight w:val="653" w:hRule="atLeast"/>
        </w:trPr>
        <w:tc>
          <w:tcPr>
            <w:tcW w:w="8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镇江地区</w:t>
            </w:r>
          </w:p>
        </w:tc>
      </w:tr>
      <w:tr>
        <w:trPr>
          <w:trHeight w:val="65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解决皮箱墙变形的创新和节能措施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江苏同创建筑装饰有限责任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翔、赵民、孙婉莉</w:t>
            </w:r>
          </w:p>
        </w:tc>
      </w:tr>
      <w:tr>
        <w:trPr>
          <w:trHeight w:val="65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湿度较高地区墙纸基层泛潮问题的解决方案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江苏同创建筑装饰有限责任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翔、周锋、孙婉莉</w:t>
            </w:r>
          </w:p>
        </w:tc>
      </w:tr>
      <w:tr>
        <w:trPr>
          <w:trHeight w:val="65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防止灯光膜内乳胶漆因高温脱落的研究与应用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江苏同创建筑装饰有限责任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翔、周锋、孙婉莉</w:t>
            </w:r>
          </w:p>
        </w:tc>
      </w:tr>
      <w:tr>
        <w:trPr>
          <w:trHeight w:val="57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竹木纤维集成墙面板安装工艺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江苏拓科集团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俞春林、张娟、王昌荣</w:t>
            </w:r>
          </w:p>
        </w:tc>
      </w:tr>
      <w:tr>
        <w:trPr>
          <w:trHeight w:val="57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幕墙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石材保温一体板使用和施工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江苏东华装璜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戎红晖、何斌、聂启俊</w:t>
            </w:r>
          </w:p>
        </w:tc>
      </w:tr>
      <w:tr>
        <w:trPr>
          <w:trHeight w:val="65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弧形双曲面</w:t>
            </w:r>
            <w:r>
              <w:rPr>
                <w:rFonts w:cs="宋体;SimSun" w:ascii="宋体;SimSun" w:hAnsi="宋体;SimSun"/>
                <w:bCs/>
                <w:szCs w:val="21"/>
              </w:rPr>
              <w:t>GRG</w:t>
            </w:r>
            <w:r>
              <w:rPr>
                <w:rFonts w:ascii="宋体;SimSun" w:hAnsi="宋体;SimSun" w:cs="宋体;SimSun"/>
                <w:bCs/>
                <w:szCs w:val="21"/>
              </w:rPr>
              <w:t>板在文化展厅的应用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江苏华澳装饰工程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康静、施颖颖、郭波</w:t>
            </w:r>
          </w:p>
        </w:tc>
      </w:tr>
      <w:tr>
        <w:trPr>
          <w:trHeight w:val="65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幕墙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墙干挂石材板缝处理技术研究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江苏华澳装饰工程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高松、王永成、夏津</w:t>
            </w:r>
          </w:p>
        </w:tc>
      </w:tr>
      <w:tr>
        <w:trPr>
          <w:trHeight w:val="65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型材料</w:t>
            </w:r>
            <w:r>
              <w:rPr>
                <w:rFonts w:cs="宋体;SimSun" w:ascii="宋体;SimSun" w:hAnsi="宋体;SimSun"/>
                <w:bCs/>
                <w:szCs w:val="21"/>
              </w:rPr>
              <w:t>GRG</w:t>
            </w:r>
            <w:r>
              <w:rPr>
                <w:rFonts w:ascii="宋体;SimSun" w:hAnsi="宋体;SimSun" w:cs="宋体;SimSun"/>
                <w:bCs/>
                <w:szCs w:val="21"/>
              </w:rPr>
              <w:t>的应用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江苏四达装饰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秦力平、王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华启</w:t>
            </w:r>
            <w:r>
              <w:rPr>
                <w:rFonts w:ascii="宋体;SimSun" w:hAnsi="宋体;SimSun" w:cs="宋体;SimSun"/>
                <w:bCs/>
                <w:szCs w:val="21"/>
              </w:rPr>
              <w:t>、李雪梅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异型轻钢龙骨石膏板吊顶施工技术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江苏久林建筑装饰工程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刘爱青、杨懿、殷传哲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钢结构焊接施工技术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江苏久林建筑装饰工程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吴秋屏、张亚东、贡潇雪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00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7:14:00Z</dcterms:created>
  <dc:creator>微软用户</dc:creator>
  <dc:description/>
  <cp:keywords/>
  <dc:language>en-US</dc:language>
  <cp:lastModifiedBy>微软用户</cp:lastModifiedBy>
  <cp:lastPrinted>2018-07-10T08:49:00Z</cp:lastPrinted>
  <dcterms:modified xsi:type="dcterms:W3CDTF">2018-08-01T03:35:00Z</dcterms:modified>
  <cp:revision>98</cp:revision>
  <dc:subject/>
  <dc:title/>
</cp:coreProperties>
</file>