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：</w:t>
      </w:r>
    </w:p>
    <w:p>
      <w:pPr>
        <w:pStyle w:val="Normal"/>
        <w:widowControl/>
        <w:ind w:firstLine="676"/>
        <w:rPr>
          <w:rFonts w:ascii="方正小标宋_GBK" w:hAnsi="方正小标宋_GBK" w:eastAsia="方正小标宋_GBK" w:cs="微软雅黑"/>
          <w:color w:val="000000"/>
          <w:spacing w:val="9"/>
          <w:sz w:val="32"/>
          <w:szCs w:val="32"/>
        </w:rPr>
      </w:pPr>
      <w:r>
        <w:rPr>
          <w:rFonts w:eastAsia="方正小标宋_GBK" w:cs="微软雅黑" w:ascii="方正小标宋_GBK" w:hAnsi="方正小标宋_GBK"/>
          <w:color w:val="000000"/>
          <w:spacing w:val="9"/>
          <w:sz w:val="32"/>
          <w:szCs w:val="32"/>
        </w:rPr>
        <w:t>2020</w:t>
      </w:r>
      <w:r>
        <w:rPr>
          <w:rFonts w:ascii="方正小标宋_GBK" w:hAnsi="方正小标宋_GBK" w:cs="微软雅黑" w:eastAsia="方正小标宋_GBK"/>
          <w:color w:val="000000"/>
          <w:spacing w:val="9"/>
          <w:sz w:val="32"/>
          <w:szCs w:val="32"/>
        </w:rPr>
        <w:t>年度建筑装饰行业科学技术奖获奖名单</w:t>
      </w:r>
    </w:p>
    <w:p>
      <w:pPr>
        <w:pStyle w:val="Normal"/>
        <w:ind w:right="-58" w:hanging="0"/>
        <w:jc w:val="center"/>
        <w:rPr/>
      </w:pPr>
      <w:r>
        <w:rPr/>
        <w:t>一、科技创新工程奖（</w:t>
      </w:r>
      <w:r>
        <w:rPr/>
        <w:t>34</w:t>
      </w:r>
      <w:r>
        <w:rPr/>
        <w:t>项）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148"/>
        <w:gridCol w:w="2333"/>
        <w:gridCol w:w="3286"/>
      </w:tblGrid>
      <w:tr>
        <w:trPr>
          <w:trHeight w:val="2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名称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报单位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完成人</w:t>
            </w:r>
          </w:p>
        </w:tc>
      </w:tr>
      <w:tr>
        <w:trPr>
          <w:trHeight w:val="5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新机场旅客航站楼及综合换乘中心精装修工程四标段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深圳市宝鹰建设集团股份有限公司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建国、温林树、吴昊、王思念、戴夏</w:t>
            </w:r>
          </w:p>
        </w:tc>
      </w:tr>
      <w:tr>
        <w:trPr>
          <w:trHeight w:val="5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佛山祖庙修缮工程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广东省六建工程总承包有限公司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文铮、劳毅雄、凌盛、冼世明、庞志鸿</w:t>
            </w:r>
          </w:p>
        </w:tc>
      </w:tr>
      <w:tr>
        <w:trPr>
          <w:trHeight w:val="5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岛邮轮母港客运中心一期（联检大厅）装饰工程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山东天元装饰工程有限公司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建林、张宗岭、曹广胜、窦晓斌、黄义军</w:t>
            </w:r>
          </w:p>
        </w:tc>
      </w:tr>
      <w:tr>
        <w:trPr>
          <w:trHeight w:val="5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普通商品房住宅楼等</w:t>
            </w:r>
            <w:r>
              <w:rPr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（丰台桥南王庄子居住项目）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市金龙腾装饰股份有限公司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聂利丽、耿文华、冯昀泽、刘小芬、李小娜</w:t>
            </w:r>
          </w:p>
        </w:tc>
      </w:tr>
      <w:tr>
        <w:trPr>
          <w:trHeight w:val="5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广州万达文化旅游城一期秀场外立面装饰工程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刚幕墙集团有限公司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生、王何青、易伟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王庆彬、汤荣发</w:t>
            </w:r>
          </w:p>
        </w:tc>
      </w:tr>
      <w:tr>
        <w:trPr>
          <w:trHeight w:val="5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南方医科大学南方医院惠侨楼改扩建工程精装修施工项目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广东省建筑装饰工程有限公司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蓝建勋、李雄、曾金亮、洪志城、周翔</w:t>
            </w:r>
          </w:p>
        </w:tc>
      </w:tr>
      <w:tr>
        <w:trPr>
          <w:trHeight w:val="5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航科技大厦凯宾斯基酒店改造精装修工程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南京国豪装饰安装工程股份有限公司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宏图、袁高松</w:t>
            </w:r>
          </w:p>
        </w:tc>
      </w:tr>
      <w:tr>
        <w:trPr>
          <w:trHeight w:val="5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岭市医疗中心医疗综合楼</w:t>
            </w:r>
            <w:r>
              <w:rPr>
                <w:color w:val="000000"/>
                <w:kern w:val="0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标段幕墙工程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宝龙建设有限公司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义兵、张坚</w:t>
            </w:r>
          </w:p>
        </w:tc>
      </w:tr>
      <w:tr>
        <w:trPr>
          <w:trHeight w:val="5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口店北京人遗址第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地点（猿人洞）保护建设工程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嘉林建设集团有限公司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中兵、魏建培、赵红臣</w:t>
            </w:r>
          </w:p>
        </w:tc>
      </w:tr>
      <w:tr>
        <w:trPr>
          <w:trHeight w:val="5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政储出【</w:t>
            </w:r>
            <w:r>
              <w:rPr>
                <w:color w:val="000000"/>
                <w:kern w:val="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】</w:t>
            </w:r>
            <w:r>
              <w:rPr>
                <w:color w:val="000000"/>
                <w:kern w:val="0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商业金融用房装饰工程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亚厦装饰股份有限公司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剑锋、林彦、余斌、范淼芳、安浩亮</w:t>
            </w:r>
          </w:p>
        </w:tc>
      </w:tr>
      <w:tr>
        <w:trPr>
          <w:trHeight w:val="5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海</w:t>
            </w:r>
            <w:r>
              <w:rPr>
                <w:color w:val="000000"/>
                <w:kern w:val="0"/>
              </w:rPr>
              <w:t>JW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万豪侯爵酒店项目精装修工程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建八局装饰工程有限公司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瑞、徐文俊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安琦、文洋</w:t>
            </w:r>
          </w:p>
        </w:tc>
      </w:tr>
      <w:tr>
        <w:trPr>
          <w:trHeight w:val="5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政储出【</w:t>
            </w:r>
            <w:r>
              <w:rPr>
                <w:color w:val="000000"/>
                <w:kern w:val="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】</w:t>
            </w:r>
            <w:r>
              <w:rPr>
                <w:color w:val="000000"/>
                <w:kern w:val="0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商业金融用房幕墙工程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亚厦幕墙有限公司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章微、阿其拉图、许勇江、吴晓青、成先红</w:t>
            </w:r>
          </w:p>
        </w:tc>
      </w:tr>
      <w:tr>
        <w:trPr>
          <w:trHeight w:val="5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贸中心商业裙楼公共区域精装修独立承包工程（标段二）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深圳市宝鹰建设集团股份有限公司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严军勇、周贵平、于洋波、许俊杰、曹守盛</w:t>
            </w:r>
          </w:p>
        </w:tc>
      </w:tr>
      <w:tr>
        <w:trPr>
          <w:trHeight w:val="5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太平鸟高新区男装办公楼项目幕墙工程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海江河幕墙系统工程有限公司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焕伟、梁景辉</w:t>
            </w:r>
          </w:p>
        </w:tc>
      </w:tr>
      <w:tr>
        <w:trPr>
          <w:trHeight w:val="5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费县文化体育综合活动中心</w:t>
            </w:r>
            <w:r>
              <w:rPr>
                <w:color w:val="000000"/>
                <w:kern w:val="0"/>
              </w:rPr>
              <w:t>PPP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目装饰工程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山东天元装饰工程有限公司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宋小永、赵德进、王贵亮、来子龙、赵业忠</w:t>
            </w:r>
          </w:p>
        </w:tc>
      </w:tr>
      <w:tr>
        <w:trPr>
          <w:trHeight w:val="5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栋实验楼等</w:t>
            </w:r>
            <w:r>
              <w:rPr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（中铁第五勘察设计院集团有限公司研发实验中心及附属用房项目）外墙幕墙装饰工程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中铁装饰工程有限公司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建宏、胡中宜、黄远彬</w:t>
            </w:r>
          </w:p>
        </w:tc>
      </w:tr>
      <w:tr>
        <w:trPr>
          <w:trHeight w:val="5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中国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·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红岛国际会议展览中心幕墙工程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江河幕墙系统工程有限公司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春雨、张军、房晓鑫、金英</w:t>
            </w:r>
          </w:p>
        </w:tc>
      </w:tr>
      <w:tr>
        <w:trPr>
          <w:trHeight w:val="5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兴业银行温州分行营业办公大楼基础装修工程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青川装饰集团有限公司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荣中、项林斌、郭明忠、赵有军、曹驰聪</w:t>
            </w:r>
          </w:p>
        </w:tc>
      </w:tr>
      <w:tr>
        <w:trPr>
          <w:trHeight w:val="5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厦门中国人寿大厦室内二次装修项目（总承包）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厦门辉煌装修工程有限公司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樊友煌、蔡志宏、潘惠清、戴添才、郑小玲</w:t>
            </w:r>
          </w:p>
        </w:tc>
      </w:tr>
      <w:tr>
        <w:trPr>
          <w:trHeight w:val="5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东宏时代广场五星级酒店区外幕墙工程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德才装饰股份有限公司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振、张立彬</w:t>
            </w:r>
          </w:p>
        </w:tc>
      </w:tr>
      <w:tr>
        <w:trPr>
          <w:trHeight w:val="5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华都中心酒店及办公楼（北京宝格丽酒店）内装修工程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亚厦装饰股份有限公司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静姿、吴龙、杨加普、钱小明、王国飞</w:t>
            </w:r>
          </w:p>
        </w:tc>
      </w:tr>
      <w:tr>
        <w:trPr>
          <w:trHeight w:val="5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深圳改革开放展览馆“大潮起珠江”展览施工采购项目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广州市美术有限公司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伍立威、林少冰、胡绍良、谢艺杰、陈泽润</w:t>
            </w:r>
          </w:p>
        </w:tc>
      </w:tr>
      <w:tr>
        <w:trPr>
          <w:trHeight w:val="5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恒隆广场商务办公楼（塔楼二）精装修分包工程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深圳市特艺达装饰设计工程有限公司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跃涛、叶利访</w:t>
            </w:r>
          </w:p>
        </w:tc>
      </w:tr>
      <w:tr>
        <w:trPr>
          <w:trHeight w:val="5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巨华世纪城紫光园铝包木窗户工程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内蒙古科达铝业装饰工程有限公司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冀建亮、李军伟、代晨香、韩成林、马宝柱</w:t>
            </w:r>
          </w:p>
        </w:tc>
      </w:tr>
      <w:tr>
        <w:trPr>
          <w:trHeight w:val="5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服大厦（原兰生大酒店）外墙大修工程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海市建筑装饰工程集团有限公司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芬、徐永刚、刘少瑜、车兆国、浦聿聪</w:t>
            </w:r>
          </w:p>
        </w:tc>
      </w:tr>
      <w:tr>
        <w:trPr>
          <w:trHeight w:val="5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长富金茂大厦幕墙工程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深圳市科源建设集团股份有限公司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庄伟匡、李振、张清会、赵剑平、刘德佳</w:t>
            </w:r>
          </w:p>
        </w:tc>
      </w:tr>
      <w:tr>
        <w:trPr>
          <w:trHeight w:val="5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交通银行重庆市分行交通银行大厦装修工程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德才装饰股份有限公司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永峰、张立彬</w:t>
            </w:r>
          </w:p>
        </w:tc>
      </w:tr>
      <w:tr>
        <w:trPr>
          <w:trHeight w:val="5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南昌五湖大酒店机电安装及室内精装修工程（一标段）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深圳瑞和建筑装饰股份有限公司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明、魏惠强、高云翔、宣体建、王方召</w:t>
            </w:r>
          </w:p>
        </w:tc>
      </w:tr>
      <w:tr>
        <w:trPr>
          <w:trHeight w:val="5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石奥林匹克体育中心项目幕墙工程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建八局装饰工程有限公司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有辉、王红成、袁洵、杨波</w:t>
            </w:r>
          </w:p>
        </w:tc>
      </w:tr>
      <w:tr>
        <w:trPr>
          <w:trHeight w:val="5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莲塘口岸</w:t>
            </w:r>
            <w:r>
              <w:rPr>
                <w:color w:val="000000"/>
                <w:kern w:val="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幕墙工程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深圳广田集团股份有限公司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梁王义、徐立、高辉、吴荫强</w:t>
            </w:r>
          </w:p>
        </w:tc>
      </w:tr>
      <w:tr>
        <w:trPr>
          <w:trHeight w:val="5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肥京东方医院精装修工程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建一局集团装饰工程有限公司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施林铁、章新民、李伟、何洪强、索乐</w:t>
            </w:r>
          </w:p>
        </w:tc>
      </w:tr>
      <w:tr>
        <w:trPr>
          <w:trHeight w:val="5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南宁五象总部大厦幕墙工程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建不二幕墙装饰有限公司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波、谭鹰、唐安、廖晓松、贺雄英</w:t>
            </w:r>
          </w:p>
        </w:tc>
      </w:tr>
      <w:tr>
        <w:trPr>
          <w:trHeight w:val="5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深业物流中心项目</w:t>
            </w:r>
            <w:r>
              <w:rPr>
                <w:color w:val="000000"/>
                <w:kern w:val="0"/>
              </w:rPr>
              <w:t>12-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地块（宝能中心）幕墙制作及安装工程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深圳市博大建设集团有限公司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赖松、孙建、李晓明</w:t>
            </w:r>
          </w:p>
        </w:tc>
      </w:tr>
      <w:tr>
        <w:trPr>
          <w:trHeight w:val="5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银川绿博园约旦展园展馆室内外装饰装修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宁夏建设投资集团装饰工程有限公司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宗平、陈秀峰、李晓艳、司伟、李婕</w:t>
            </w:r>
          </w:p>
        </w:tc>
      </w:tr>
    </w:tbl>
    <w:p>
      <w:pPr>
        <w:pStyle w:val="Normal"/>
        <w:widowControl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ind w:right="-58" w:hanging="0"/>
        <w:jc w:val="center"/>
        <w:rPr/>
      </w:pPr>
      <w:r>
        <w:rPr/>
        <w:t>二、科技创新成果奖（</w:t>
      </w:r>
      <w:r>
        <w:rPr/>
        <w:t>72</w:t>
      </w:r>
      <w:r>
        <w:rPr/>
        <w:t>项）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48"/>
        <w:gridCol w:w="2468"/>
        <w:gridCol w:w="3150"/>
      </w:tblGrid>
      <w:tr>
        <w:trPr>
          <w:trHeight w:val="3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名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报单位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完成人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仿汉代大型复杂艺术宫殿建筑关键建造技术与应用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建七局建筑装饰工程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立伟、贺颖、李宇、刘雪亮、王彩峰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跨空间异形装配式逆向吊顶施工技术研究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建八局第一建设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于科、刘金涛、张志铎、吕义伟、王常霖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非线性曲面密缝铝板幕墙安装系统创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山东天元装饰工程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清看、王贵亮、赵庆娜、李云芳、薛汝成</w:t>
            </w:r>
          </w:p>
        </w:tc>
      </w:tr>
      <w:tr>
        <w:trPr>
          <w:trHeight w:val="8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异型钢构斜拉索点支式玻璃幕墙支承体系优化选型与施工技术研究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东亚装饰股份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景君、贾杨、官铖、王旭宾、仇仲颖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筑玻璃幕墙施工创新技术研究及工程应用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广东世纪达建设集团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卫军、周锡武、张河山、许有初、胡嘉文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复杂空间异形渐变幕墙关键技术研究与工艺创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山西四建集团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新龙、韩俊、闫捷恒、刘杰、卫芷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装配式内装技术系统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深圳时代装饰股份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曲胜、黄斌、王炜博、冯晓燕、耿晓龙</w:t>
            </w:r>
          </w:p>
        </w:tc>
      </w:tr>
      <w:tr>
        <w:trPr>
          <w:trHeight w:val="3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层建筑幕墙转运装置技术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嘉林建设集团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中兵、魏建培、赵红臣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超高层超大型单层拉索玻璃幕墙施工技术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深圳市宝鹰建设集团股份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克顺、王建国、陈桓丽、罗光强、曾飞彬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种青砖墙面的仿古建筑、建造方法以及返碱处理方法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德才装饰股份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立双、孙鹏冲、董飞飞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装配式内装技术</w:t>
            </w:r>
            <w:r>
              <w:rPr>
                <w:color w:val="000000"/>
                <w:kern w:val="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研究与应用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螳螂精装科技（苏州）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文、朱北溟、于利凯、汪建垚、高叶俊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标下的海外装饰项目施工技术研究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建八局第一建设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于永波、耿学山、陈强、王常霖、高继贵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夏热冬暖地区超低能耗建筑技术研究与示范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珠海兴业绿色建筑科技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多、李进、邓鑫、余国保、张玲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心城区复杂产权历史建筑综合修缮改造再生关键技术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海市建筑装饰工程集团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连珍、王辉平、朱彤、江旖旎、管文超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多曲面</w:t>
            </w:r>
            <w:r>
              <w:rPr>
                <w:color w:val="000000"/>
                <w:kern w:val="0"/>
              </w:rPr>
              <w:t>GRG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铝方通天花安装施工技术研究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东亚装饰股份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景君、贾杨、官铖、蔡玉卓、王冠群</w:t>
            </w:r>
          </w:p>
        </w:tc>
      </w:tr>
      <w:tr>
        <w:trPr>
          <w:trHeight w:val="8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装配式屋面整体吊装技术在机场、会展中心等大跨度建筑幕墙系统中的应用技术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建深圳装饰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艳、贾艳明、赵晓龙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开敞式异形折面穿孔铝板吊顶安装技术创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山东天元装饰工程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建林、曹广胜、岳长飞、黄义军、王贵亮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红点数字化系统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深圳市大红点装饰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志朝、曾苏娟、吴芬芳、符海蓉、韦开永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种倒挂式脚手架操作平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建筑第八工程局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合仕、季本鑫、刘朋朋、张茂春、赵阳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筑立面装饰绿色建造关键技术研究与应用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机中联工程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毛伟、王永超、陈志惠、陈群、何开远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圆柱石材干挂抱箍连接施工技术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深圳市宝鹰建设集团股份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于洋波、王建国、张绮珊、王思念、邓志波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城市轨道交通站数字化装配式装修施工技术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广东省建筑装饰工程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蓝建勋、许一崖、曾金亮、李雄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隐索支撑超大板块玻璃幕墙施工工法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河北建设集团装饰工程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宋洪维、何运达、裴纯懿、燕燕、张晗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型点支撑扭转双曲面彩绘金属板幕墙设计及施工技术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刚幕墙集团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生、王何青、王庆彬、易伟、汤荣发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板块石材墙面铺贴结构施工技术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深圳市建筑装饰（集团）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富贵、王欣、宋蕾、王建、刘婧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装饰深化设计技术研究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建一局集团装饰工程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施林铁、张世伟、李伟、吴限、刘冰洁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医院防疫应急改造模块化快速施工技术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广东省建筑装饰工程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蓝建勋、罗维雄、曾金亮、李雄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物建筑精准修复技术体系创建与应用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广东省六建工程总承包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文铮、劳毅雄、凌盛、吴德深、冼世明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筑装饰健康声环境设计方法与关键技术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大学建筑城规学院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辉、郎宇福、李亨、毛伟、刘俊超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装配式墙面成品木挂板安装施工工法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深圳市中深装建设集团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翠媚、汪玮、李康林、陈得辉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元式幕墙连接机构研究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深圳市嘉信建设集团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升华、周虎山、周少山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种双层幕墙中气流导引及利用系统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深圳市博大建设集团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凯宏、罗青正、白视玮</w:t>
            </w:r>
          </w:p>
        </w:tc>
      </w:tr>
      <w:tr>
        <w:trPr>
          <w:trHeight w:val="4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可拆装地板及其装配式安装技术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深圳瑞和建筑装饰股份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魏惠强、于波、高云翔、宣体健、邓慧倩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隔音防火的建筑装饰墙体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深圳鹏润建设集团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伟羽、田海涛、李亚博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住宅全装修工程技术规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市金龙腾装饰股份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志霞、谢宝英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种室内墙体保温板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山东盛邦实业集团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娓、车天蛟、国强峰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饰面板装配式施工技术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深圳瑞和建筑装饰股份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魏惠强、于波、高云翔、黄和桂、邓慧倩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层建筑连廊悬空吊顶施工技术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深圳市美芝装饰设计工程股份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树新、吴彬、阮大为、罗云超、杨一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空间钢骨架网格吊顶转换支撑系统施工技术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深圳市建艺装饰集团股份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田力、胡世发、涂俊峰、王晟、洪平清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超高层构件式智慧型玻璃幕墙的施工技术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深圳市科源建设集团股份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庄宝鑫、余益军、张清会、石峰、陈旭东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于</w:t>
            </w:r>
            <w:r>
              <w:rPr>
                <w:color w:val="000000"/>
                <w:kern w:val="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球面玻璃</w:t>
            </w:r>
            <w:r>
              <w:rPr>
                <w:color w:val="000000"/>
                <w:kern w:val="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飘带铝板组合幕墙施工技术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深装总建设集团股份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庆红、柳琳、岳丹、董丽丽、李红英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面积倒梯形多样化幕墙系统施工关键技术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深圳市卓艺建设装饰工程股份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小艳、曾晓晖、印宝权、刘淮、刘丘林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超高层建筑屋顶一体机吊装施工技术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江河幕墙系统工程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魏巍、刘爱东、赵薛军、张文龙、何良军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种建筑室内装修用防辐防潮板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山东盛邦实业集团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世姣、周毅、杨宝庆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种天然石材修复技术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深圳安星建设集团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琳、郭广锐、王金玉、张景威、曹梅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种新型减震天花施工技术在装修工程中的应用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广州市第一装修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梁国栋、邬国行、马泽恩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复杂造型艺术馆幕墙施工技术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深圳市卓艺建设装饰工程股份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晓晖、印宝权、刘淮、林怡标、姜祖鹏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种墙面木挂板施工技术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深圳安星建设集团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琳、王金玉、郭广锐、牟建彬、陈丹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超高活动隔断施工技术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深圳市美芝装饰设计工程股份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明昊、谢少桥、罗云超、刘超、廖世剖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悬空旋转钢结构楼梯施工技术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深圳市建艺装饰集团股份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田力、赵昱、王晟、李卫锋、胡世发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墙面高强轻质陶瓷薄板干挂安装施工法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深圳市中深装建设集团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柯颖锋、王武烈、袁雄文、李新发</w:t>
            </w:r>
          </w:p>
        </w:tc>
      </w:tr>
      <w:tr>
        <w:trPr>
          <w:trHeight w:val="4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桥面大型石材栏杆施工技术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广州市第一装修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梁国栋、邬国行、马泽恩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隔声降噪隔墙系统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南京国豪装饰安装工程股份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宏图、顾兵、袁高松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太原红星美凯龙家居生活广场综合创新施工技术研究与应用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山西四建集团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侯湘东、张文杰、刘勇庆、卫芷、马喜栋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装配式卫生间系统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亚厦装饰股份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东珊、王剑锋、许炳峰、卢志宏、朱钱华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种地砖干式拼接结构及其拼接方法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德才装饰股份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范旭、叶得森、刘刚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帕特板（吸音板）干挂式安装新工艺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肥浦发建设集团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舒放梅、魏峰、杨松林、杜益波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IM+3D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扫描测量及骨架单元式技术在幕墙工程中的研究及应用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铁二局集团装饰装修工程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杰、马阳、郑宗跃、祝轲、邬金桂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空间装配式装修施工工艺研究与示范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建八局装饰工程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红成、刘国舟、徐志强、周亮、胡敏华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绿色建筑室内涉水区域石材铺贴系统质量控制技术研究与应用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苏州金螳螂建筑装饰股份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黎喆、林志超、葛峰、张凯</w:t>
            </w:r>
          </w:p>
        </w:tc>
      </w:tr>
      <w:tr>
        <w:trPr>
          <w:trHeight w:val="4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砖幕墙体系研究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众安建设集团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世安、华国斌、金双阳、贾华琴、余晖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南幕墙辅助制图系统</w:t>
            </w:r>
            <w:r>
              <w:rPr>
                <w:color w:val="000000"/>
                <w:kern w:val="0"/>
              </w:rPr>
              <w:t>V1.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中南建设集团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方雷、胡博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绿色建筑室内防水系统与饰面层装饰质量控制技术研究与应用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苏州金螳螂建筑装饰股份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黎喆、葛峰、林志超、张凯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种暗配管线经建筑物变形缝时的防护装置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厦门辉煌装修工程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蔡志宏、潘惠清、黄忠民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吊顶操作平台施工技术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江河幕墙系统工程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爱东、付小兵、张颖志、陈敬申、乔博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筑装饰耐久性影响因素及性能提升技术研究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中铁装饰工程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继云、王艳立、邢世春、冯磊杰、杨小虎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毛细管网无叠级区域马牙槎式吊顶结构施工技术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海金茂建筑装饰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艳、宋明、冯瑞生、文放、裴文涛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型公共建筑装配式装修综合施工技术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市建筑工程装饰集团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苏琦、张伟、薄然、谢国勇、肖皓泽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木化石系列瓷质砖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诺贝尔陶瓷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钟树铭、曾传杰、陈明利、李德发、赵丽丽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单元背栓式干挂瓷板施工技术研究与应用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河北建工集团装饰工程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红漫、惠刚、刘少华、杨志增、郭浩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脚踏开式防臭防堵防虫地漏实用新型专利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市仟邦建设集团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庄石宋</w:t>
            </w:r>
          </w:p>
        </w:tc>
      </w:tr>
      <w:tr>
        <w:trPr>
          <w:trHeight w:val="3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筑装修装饰概论（第三版）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建筑工业出版社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本明、陶余桐等</w:t>
            </w:r>
          </w:p>
        </w:tc>
      </w:tr>
    </w:tbl>
    <w:p>
      <w:pPr>
        <w:pStyle w:val="Normal"/>
        <w:ind w:right="-58" w:hanging="0"/>
        <w:jc w:val="center"/>
        <w:rPr>
          <w:rFonts w:cs="微软雅黑"/>
        </w:rPr>
      </w:pPr>
      <w:r>
        <w:rPr>
          <w:rFonts w:eastAsia="方正小标宋_GBK" w:cs="方正小标宋_GBK" w:ascii="方正小标宋_GBK" w:hAnsi="方正小标宋_GBK"/>
          <w:color w:val="000000"/>
          <w:spacing w:val="9"/>
          <w:sz w:val="32"/>
          <w:szCs w:val="32"/>
        </w:rPr>
        <w:t xml:space="preserve"> </w:t>
      </w:r>
    </w:p>
    <w:p>
      <w:pPr>
        <w:pStyle w:val="Normal"/>
        <w:ind w:right="-58" w:hanging="0"/>
        <w:jc w:val="center"/>
        <w:rPr/>
      </w:pPr>
      <w:r>
        <w:rPr/>
        <w:t>三、设计创新奖（</w:t>
      </w:r>
      <w:r>
        <w:rPr/>
        <w:t>17</w:t>
      </w:r>
      <w:r>
        <w:rPr/>
        <w:t>项）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55"/>
        <w:gridCol w:w="2470"/>
        <w:gridCol w:w="3157"/>
      </w:tblGrid>
      <w:tr>
        <w:trPr>
          <w:trHeight w:val="5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名称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报单位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完成人</w:t>
            </w:r>
          </w:p>
        </w:tc>
      </w:tr>
      <w:tr>
        <w:trPr>
          <w:trHeight w:val="5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前海卓越金融中心室内设计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城市组设计集团有限公司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潘向东、赵健、陈喆虹、代华标</w:t>
            </w:r>
          </w:p>
        </w:tc>
      </w:tr>
      <w:tr>
        <w:trPr>
          <w:trHeight w:val="5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延安路</w:t>
            </w:r>
            <w:r>
              <w:rPr>
                <w:color w:val="000000"/>
                <w:kern w:val="0"/>
              </w:rPr>
              <w:t>48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大楼装修改造项目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省建筑设计研究院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海英、黄昊雨、俞德东、方涛、徐诚</w:t>
            </w:r>
          </w:p>
        </w:tc>
      </w:tr>
      <w:tr>
        <w:trPr>
          <w:trHeight w:val="5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口店北京人遗址第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地点（猿人洞）保护建筑工程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嘉林建设集团有限公司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中兵、魏建培、赵红臣</w:t>
            </w:r>
          </w:p>
        </w:tc>
      </w:tr>
      <w:tr>
        <w:trPr>
          <w:trHeight w:val="5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高新区网络与通信设备基地项目装修设计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美术学院风景建筑设计研究总院有限公司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继华、王小红、陈晨</w:t>
            </w:r>
          </w:p>
        </w:tc>
      </w:tr>
      <w:tr>
        <w:trPr>
          <w:trHeight w:val="5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崇文新农村综合服务基地</w:t>
            </w:r>
            <w:r>
              <w:rPr>
                <w:color w:val="000000"/>
                <w:kern w:val="0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楼工程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潍坊昌大建设集团有限公司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超、付娜娜、徐伟、杨春辉、王汝坤</w:t>
            </w:r>
          </w:p>
        </w:tc>
      </w:tr>
      <w:tr>
        <w:trPr>
          <w:trHeight w:val="5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苏州御窑金砖博物馆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苏州和氏设计营造股份有限公司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郁</w:t>
            </w:r>
          </w:p>
        </w:tc>
      </w:tr>
      <w:tr>
        <w:trPr>
          <w:trHeight w:val="5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南昌市西湖区孺子亭公园整体提升改造工程设计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美术学院风景建筑设计研究总院有限公司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继华、李峰、周杨琴、王小红、朱文亮</w:t>
            </w:r>
          </w:p>
        </w:tc>
      </w:tr>
      <w:tr>
        <w:trPr>
          <w:trHeight w:val="5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岛邮轮母港客运中心一期（联检大厅）幕墙设计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山东天元装饰工程有限公司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建林、黄义军、曹广胜、王燕、王星</w:t>
            </w:r>
          </w:p>
        </w:tc>
      </w:tr>
      <w:tr>
        <w:trPr>
          <w:trHeight w:val="5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瑞和大厦办公楼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深圳瑞和建筑装饰股份有限公司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任远、李东阳、高云翔、黄和桂、林韶安</w:t>
            </w:r>
          </w:p>
        </w:tc>
      </w:tr>
      <w:tr>
        <w:trPr>
          <w:trHeight w:val="5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朝阳区北土城中路北侧</w:t>
            </w:r>
            <w:r>
              <w:rPr>
                <w:color w:val="000000"/>
                <w:kern w:val="0"/>
              </w:rPr>
              <w:t>OS-10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地块</w:t>
            </w:r>
            <w:r>
              <w:rPr>
                <w:color w:val="000000"/>
                <w:kern w:val="0"/>
              </w:rPr>
              <w:t>B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综合性商业金融服务业用地项目建筑新增区域精装修设计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城建北方集团有限公司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立群、陈兆夫、吴治刚、董广宣</w:t>
            </w:r>
          </w:p>
        </w:tc>
      </w:tr>
      <w:tr>
        <w:trPr>
          <w:trHeight w:val="5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烟台城发城市广场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建八局第二建设有限公司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云飞、孔晨光、乔春雷、高巍、辛鑫</w:t>
            </w:r>
          </w:p>
        </w:tc>
      </w:tr>
      <w:tr>
        <w:trPr>
          <w:trHeight w:val="5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丽水市大溪治理提升改造工程（好溪段应急工程）驿站工程室内设计以及清廉文化（公共艺术）长廊工程神话设计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汉嘉设计集团股份有限公司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邱恒、丁珏、王丽、莫丽萍、王佳盼</w:t>
            </w:r>
          </w:p>
        </w:tc>
      </w:tr>
      <w:tr>
        <w:trPr>
          <w:trHeight w:val="5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州天健湖大数据产业园展示中心布展设计施工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苏州金螳螂文化发展股份有限公司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辉、朱炜剑、郭阳、汤亚亮、谢泓屹</w:t>
            </w:r>
          </w:p>
        </w:tc>
      </w:tr>
      <w:tr>
        <w:trPr>
          <w:trHeight w:val="5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长富金茂大厦幕墙工程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深圳市科源建设集团股份有限公司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潘海龙、陈旭东、余益军、叶子明、甘思炎</w:t>
            </w:r>
          </w:p>
        </w:tc>
      </w:tr>
      <w:tr>
        <w:trPr>
          <w:trHeight w:val="5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电科太极信息技术产业基地室内装饰工程项目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建一局集团装饰工程有限公司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欣宇、薛晓玲、魏超、马旖、高峰玉</w:t>
            </w:r>
          </w:p>
        </w:tc>
      </w:tr>
      <w:tr>
        <w:trPr>
          <w:trHeight w:val="5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巨华世纪城紫光园铝包木窗户工程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内蒙古科达铝业装饰工程有限公司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亚萍、任威俊、李平吉、  田龙凤、陈越</w:t>
            </w:r>
          </w:p>
        </w:tc>
      </w:tr>
      <w:tr>
        <w:trPr>
          <w:trHeight w:val="5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岛国旅联合同安路项目</w:t>
            </w:r>
            <w:r>
              <w:rPr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座大楼改造项目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德才装饰股份有限公司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晓伟</w:t>
            </w:r>
          </w:p>
        </w:tc>
      </w:tr>
    </w:tbl>
    <w:p>
      <w:pPr>
        <w:pStyle w:val="Normal"/>
        <w:ind w:right="-58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spacing w:before="0" w:after="156"/>
        <w:ind w:right="-57" w:firstLine="2197"/>
        <w:rPr/>
      </w:pPr>
      <w:r>
        <w:rPr/>
        <w:t>四、科技人才奖（</w:t>
      </w:r>
      <w:r>
        <w:rPr/>
        <w:t>20</w:t>
      </w:r>
      <w:r>
        <w:rPr/>
        <w:t>人）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39"/>
        <w:gridCol w:w="6649"/>
      </w:tblGrid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在单位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田力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深圳市建艺装饰集团股份有限公司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斌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深圳时代装饰股份有限公司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怀生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清尚建筑装饰工程有限公司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邦胜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深圳市杨邦胜室内设计有限公司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连珍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海市建筑装饰工程集团有限公司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 郁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苏州和氏设计营造股份有限公司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继华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美术学院风景建筑设计研究总院有限公司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卫军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广东世纪达建设集团有限公司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忠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深圳市郑中设计股份有限公司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孟建国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筑邦建筑装饰工程有限公司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施林铁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建一局集团装饰工程有限公司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涛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广西建工集团第五建筑工程有限责任公司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陶余桐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安徽安兴装饰工程有限责任公司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志达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志达设计（深圳）有限公司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志刚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央美术学院视觉艺术高精尖创新中心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宝英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市金龙腾装饰股份有限公司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蓝建勋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广东省建筑装饰工程有限公司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蔡新元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华中科技大学建筑与城市规划学院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潘召南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四川美术学院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潘向东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城市组设计集团有限公司</w:t>
            </w:r>
          </w:p>
        </w:tc>
      </w:tr>
    </w:tbl>
    <w:p>
      <w:pPr>
        <w:pStyle w:val="Normal"/>
        <w:ind w:right="-58" w:hanging="0"/>
        <w:jc w:val="center"/>
        <w:rPr>
          <w:rFonts w:cs="宋体;SimSun"/>
        </w:rPr>
      </w:pPr>
      <w:r>
        <w:rPr>
          <w:rFonts w:eastAsia="仿宋" w:cs="仿宋" w:ascii="仿宋" w:hAnsi="仿宋"/>
          <w:color w:val="000000"/>
          <w:spacing w:val="8"/>
          <w:kern w:val="0"/>
          <w:sz w:val="24"/>
          <w:szCs w:val="24"/>
        </w:rPr>
        <w:t xml:space="preserve"> </w:t>
      </w:r>
      <w:r>
        <w:br w:type="page"/>
      </w:r>
    </w:p>
    <w:p>
      <w:pPr>
        <w:pStyle w:val="Normal"/>
        <w:ind w:right="-58" w:hanging="0"/>
        <w:jc w:val="center"/>
        <w:rPr/>
      </w:pPr>
      <w:r>
        <w:rPr/>
        <w:t>科技人才奖获提名</w:t>
      </w:r>
      <w:r>
        <w:rPr/>
        <w:t>(7</w:t>
      </w:r>
      <w:r>
        <w:rPr/>
        <w:t>人</w:t>
      </w:r>
      <w:r>
        <w:rPr/>
        <w:t>)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39"/>
        <w:gridCol w:w="6649"/>
      </w:tblGrid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在单位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官越然</w:t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市建筑工程装饰集团有限公司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 生</w:t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刚幕墙集团有限公司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升华</w:t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深圳嘉信建设集团有限公司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春虎</w:t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江河幕墙系统工程有限公司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文铮</w:t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广东省六建工程总承包有限公司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令环</w:t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广东省美术设计装修工程有限公司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缪奕</w:t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苏州金螳螂建筑装饰股份有限公司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ind w:right="-58" w:hanging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22:00Z</dcterms:created>
  <dc:creator>Administrator</dc:creator>
  <dc:description/>
  <dc:language>en-US</dc:language>
  <cp:lastModifiedBy>Administrator</cp:lastModifiedBy>
  <dcterms:modified xsi:type="dcterms:W3CDTF">2020-12-30T02:22:00Z</dcterms:modified>
  <cp:revision>1</cp:revision>
  <dc:subject/>
  <dc:title/>
</cp:coreProperties>
</file>