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bCs/>
          <w:sz w:val="28"/>
          <w:szCs w:val="28"/>
        </w:rPr>
      </w:pPr>
      <w:r>
        <w:rPr>
          <w:rFonts w:cs="宋体;SimSun" w:ascii="宋体;SimSun" w:hAnsi="宋体;SimSun"/>
          <w:b/>
          <w:bCs/>
          <w:sz w:val="28"/>
          <w:szCs w:val="28"/>
        </w:rPr>
        <w:t>201</w:t>
      </w:r>
      <w:r>
        <w:rPr>
          <w:rFonts w:cs="宋体;SimSun" w:ascii="宋体;SimSun" w:hAnsi="宋体;SimSun"/>
          <w:b/>
          <w:bCs/>
          <w:sz w:val="28"/>
          <w:szCs w:val="28"/>
        </w:rPr>
        <w:t>9</w:t>
      </w:r>
      <w:r>
        <w:rPr>
          <w:rFonts w:ascii="宋体;SimSun" w:hAnsi="宋体;SimSun" w:cs="宋体;SimSun"/>
          <w:b/>
          <w:bCs/>
          <w:sz w:val="28"/>
          <w:szCs w:val="28"/>
        </w:rPr>
        <w:t>年度江苏省装饰装修行业科技创新成果推介名单</w:t>
      </w:r>
    </w:p>
    <w:p>
      <w:pPr>
        <w:pStyle w:val="Normal"/>
        <w:jc w:val="center"/>
        <w:rPr>
          <w:szCs w:val="21"/>
        </w:rPr>
      </w:pPr>
      <w:r>
        <w:rPr>
          <w:szCs w:val="21"/>
        </w:rPr>
        <w:t>（排名不分先后）</w:t>
      </w:r>
    </w:p>
    <w:tbl>
      <w:tblPr>
        <w:tblW w:w="8522" w:type="dxa"/>
        <w:jc w:val="center"/>
        <w:tblInd w:w="0" w:type="dxa"/>
        <w:tblLayout w:type="fixed"/>
        <w:tblCellMar>
          <w:top w:w="0" w:type="dxa"/>
          <w:left w:w="108" w:type="dxa"/>
          <w:bottom w:w="0" w:type="dxa"/>
          <w:right w:w="108" w:type="dxa"/>
        </w:tblCellMar>
      </w:tblPr>
      <w:tblGrid>
        <w:gridCol w:w="675"/>
        <w:gridCol w:w="2892"/>
        <w:gridCol w:w="2494"/>
        <w:gridCol w:w="851"/>
        <w:gridCol w:w="161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果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报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负责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员</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地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_Hlk49072178"/>
            <w:r>
              <w:rPr>
                <w:rFonts w:ascii="宋体;SimSun" w:hAnsi="宋体;SimSun" w:cs="宋体;SimSun"/>
                <w:szCs w:val="21"/>
              </w:rPr>
              <w:t>隔声降噪隔墙系统创新应用</w:t>
            </w:r>
            <w:bookmarkEnd w:id="0"/>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 w:name="_Hlk49072148"/>
            <w:r>
              <w:rPr>
                <w:rFonts w:ascii="宋体;SimSun" w:hAnsi="宋体;SimSun" w:cs="宋体;SimSun"/>
                <w:szCs w:val="21"/>
              </w:rPr>
              <w:t>南京国豪装饰安装工程股份有限公司</w:t>
            </w: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宏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俊峰、俞乾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室内装饰成品木饰面板的技术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金鸿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邢海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俊、吴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多层复合卷材的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金鸿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贝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透光膜天花与石膏板组合吊顶的施工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金鸿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孔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边支撑点连接式聚碳酸酯板幕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糜军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继昭、崔开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维调节点连接挂接式玻璃飞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太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继昭、崔开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带隐藏式合页和分离式执手的可开启百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郁海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继昭、崔开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法施工无玻璃附框的半隐框、隐框玻璃幕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  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继昭、崔开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幕墙卡槽栓接式外挑铝合金装饰构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彭双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继昭、崔开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带多功能翅压线的通用型铝合金节能门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广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继昭、崔开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柯菱板新材料应用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华夏天成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夏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易诗玉、范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铁车站空间装修一体化设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华夏天成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祁红、陈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铁站网架下弦钢结构转换层制作及超大铝板吊顶施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华夏天成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伏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彬、赵志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冰火板新型产品的应用创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广博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业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敬亚</w:t>
            </w:r>
            <w:r>
              <w:rPr>
                <w:rFonts w:ascii="宋体;SimSun" w:hAnsi="宋体;SimSun" w:cs="宋体;SimSun"/>
                <w:szCs w:val="21"/>
              </w:rPr>
              <w:t xml:space="preserve"> </w:t>
            </w:r>
            <w:r>
              <w:rPr>
                <w:rFonts w:ascii="宋体;SimSun" w:hAnsi="宋体;SimSun" w:cs="宋体;SimSun"/>
                <w:szCs w:val="21"/>
              </w:rPr>
              <w:t>姜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挂抗倍特板在装修工程中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广博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俞承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敦永、朱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馆工程多通道模块化数控系统安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雄国文化产业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智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梁永全、徐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条板吊顶的反吊式施工方法的研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环达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洪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静、孔桂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可变布局展览场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大美天第文化产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德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丁雷、葛桂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玻璃幕墙结合穿孔铝板外遮阳一体化施工方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炯源装饰幕墙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杜正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韩斌、赵宏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空间造型预铸式玻璃纤维增强石膏制品系统制作与安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炯源装饰幕墙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有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韩斌、李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墙瓷砖翻新施工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天茂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小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师伟伟、周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M</w:t>
            </w:r>
            <w:r>
              <w:rPr/>
              <w:t>及三维扫描技术在装饰设计和施工深化设计阶段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天茂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魏金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冉正、吕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墙面装饰基层板的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富海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范书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林雪峰、孙凌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信息化在装饰施工现场标准化管理中的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金陵建筑装饰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余东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健、周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移动式脚手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稼禾建设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段红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侯传洲、</w:t>
            </w:r>
            <w:r>
              <w:rPr/>
              <w:t>苏伯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大型单元式幕墙多角度可调式均衡吊装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深圳装饰安装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胡德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慧娥、</w:t>
            </w:r>
            <w:r>
              <w:rPr/>
              <w:t>雍建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w:t>
            </w:r>
            <w:r>
              <w:rPr/>
              <w:t>IM</w:t>
            </w:r>
            <w:r>
              <w:rPr/>
              <w:t>技术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深圳装饰安装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华东、胡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装饰面板（专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康诺建设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治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超、邵晓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条形格栅（专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康诺建设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治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军、邵晓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板墙的施工与质量保证措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长岛建设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世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江、周雪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折线单元式玻璃幕墙设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装饰幕墙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长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冯耘、高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聚四氟乙烯板结合螺栓限位的滑移支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三惠建设工程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建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吕海军、季成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新型隔墙的施工方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皇冠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范柳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相升飞、王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特殊吊顶的施工方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皇冠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范柳柳、相升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夹层玻璃的新型施工方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皇冠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范柳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龙、邓秋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铝</w:t>
            </w:r>
            <w:r>
              <w:rPr/>
              <w:t>方通波浪型吊顶质量控制措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宁志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云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业虎、沈象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42696692"/>
            <w:bookmarkEnd w:id="2"/>
            <w:r>
              <w:rPr/>
              <w:t>3</w:t>
            </w: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镀锌钢骨架半圆铝管造型墙面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银城建设发展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樊焱</w:t>
            </w:r>
            <w:r>
              <w:rPr/>
              <w:t>、</w:t>
            </w:r>
            <w:r>
              <w:rPr/>
              <w:t>朱大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异型木纹铝板造型增强技术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银城建设发展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云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邢晓曦</w:t>
            </w:r>
            <w:r>
              <w:rPr/>
              <w:t>、</w:t>
            </w:r>
            <w:r>
              <w:rPr/>
              <w:t>梁海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木工程混凝土施工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银城建设发展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泳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郑爱学、孟云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w:t>
            </w:r>
            <w:r>
              <w:rPr/>
              <w:t>IM</w:t>
            </w:r>
            <w:r>
              <w:rPr/>
              <w:t>技术在建筑室内装饰工程设计、施工及安全管理中的优化</w:t>
            </w:r>
            <w:r>
              <w:rPr/>
              <w:t>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费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陆超、黄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室内装饰工程中重点空间声环境综合优化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陆超、黄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吸音软包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锦上装饰设计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翟雷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熊建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内墙透气涂层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锦上装饰设计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真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宁、王继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纳米硅酸盐基改性聚合物混凝土面层补强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凯风建筑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唐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世伟、高建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墙反射辐射降温涂料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奇信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任乃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邵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水硫酸钠玻化微珠相变保温砂浆施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奇信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邵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永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三维建模的单元式双曲面铝板吊顶安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建八局第三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礼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光伟、蔡加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墙面石材“干粘法”施工创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亚厦装饰股份有限公司江苏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程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政、周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材暗门完全开启工艺方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建筑装饰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仁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肖敬、胡小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绿色环保再生环氧彩色磨石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建筑装饰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宗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建设、严定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独立单元组合式玻璃可拆卸工艺方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建筑装饰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宗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建设、严定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菱形复合透光云石墙面可拆卸工艺方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建筑装饰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宗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建设、严定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地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高装饰工程铝合金门窗安装质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东方新格环境设计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忠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立、沈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如何做好展厅机电安装的管线布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东方新格环境设计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航、陈雷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质量墙面乳胶漆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楷正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郭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亚、周冬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软膜天花吊顶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楷正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鹏、王伯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飘窗单元式玻璃幕墙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恒尚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凌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备</w:t>
            </w:r>
            <w:r>
              <w:rPr>
                <w:rFonts w:eastAsia="Times New Roman"/>
              </w:rPr>
              <w:t xml:space="preserve">  </w:t>
            </w:r>
            <w:r>
              <w:rPr/>
              <w:t>李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顶部挂接小单元幕墙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恒尚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凌根</w:t>
            </w:r>
            <w:r>
              <w:rPr>
                <w:rFonts w:eastAsia="Times New Roman"/>
              </w:rPr>
              <w:t xml:space="preserve"> </w:t>
            </w:r>
            <w:r>
              <w:rPr/>
              <w:t>陈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型材加工智造流水线改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恒尚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燕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姚军</w:t>
            </w:r>
            <w:r>
              <w:rPr>
                <w:rFonts w:eastAsia="Times New Roman"/>
              </w:rPr>
              <w:t xml:space="preserve"> </w:t>
            </w:r>
            <w:r>
              <w:rPr/>
              <w:t>刘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隐藏式开启构件玻璃幕墙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恒尚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凌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顶建</w:t>
            </w:r>
            <w:r>
              <w:rPr>
                <w:rFonts w:eastAsia="Times New Roman"/>
              </w:rPr>
              <w:t xml:space="preserve"> </w:t>
            </w:r>
            <w:r>
              <w:rPr/>
              <w:t>邱四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具有隔层等压排水系统的横滑式单元幕墙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王兴幕墙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庆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浦心田、张晓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材拼花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仁诚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谢鑫鑫、姚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木饰面阴阳角收口处理的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仁诚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岳建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钱进、杨姝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空间超大圆弧吊顶施工技术前期策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天威虎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天威、赵文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绿色施工理念的项目过程管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天威虎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郑良兵、孙小卫</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板墙弧形石材饰面通过精细化放线排版提升安装质量及经济效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天威虎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天威、姜秋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化搪瓷钢板安装方式在项目中的应用创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天威虎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惠冬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建平、刘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用“管理型”桥架提高综合布线质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天威虎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云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小海、陆玉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型钢背楞体系在建筑工程中的创新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市精工建筑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殷雪、陆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学贴砖方法在装饰工程中的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市精工建筑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袁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殷雪、陆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品</w:t>
            </w:r>
            <w:r>
              <w:rPr/>
              <w:t>PU</w:t>
            </w:r>
            <w:r>
              <w:rPr/>
              <w:t>造型线条侧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市惠典建筑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邱伟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闫涛、吴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轻钢结构双层点式玻璃幕墙</w:t>
            </w:r>
            <w:r>
              <w:rPr/>
              <w:t>+</w:t>
            </w:r>
            <w:r>
              <w:rPr/>
              <w:t>铝板装饰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金城幕墙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忠阳、严玉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报告厅陶铝吸音板墙面施工技术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鼎尚</w:t>
            </w:r>
            <w:r>
              <w:rPr/>
              <w:t>建设</w:t>
            </w:r>
            <w:r>
              <w:rPr/>
              <w:t>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唐古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强、顾凯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幼儿园地面、楼梯地胶施工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鼎尚</w:t>
            </w:r>
            <w:r>
              <w:rPr/>
              <w:t>建设</w:t>
            </w:r>
            <w:r>
              <w:rPr/>
              <w:t>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文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强、顾凯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建筑装修用</w:t>
            </w:r>
            <w:r>
              <w:rPr/>
              <w:t>P</w:t>
            </w:r>
            <w:r>
              <w:rPr/>
              <w:t>VC</w:t>
            </w:r>
            <w:r>
              <w:rPr/>
              <w:t>塑胶地板自动处理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兢腾建筑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陆美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樊国林、黄渊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室内装饰墙体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兢腾建筑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w:t>
            </w:r>
            <w:r>
              <w:rPr/>
              <w:t>兢</w:t>
            </w:r>
            <w:r>
              <w:rPr/>
              <w:t>、李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幕墙横梁套芯螺柱连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静远建设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永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晔、钱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不规则板材表面自适应涂料装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华乐建设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史科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佳炜、童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隐藏式地漏组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华乐建设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史科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佳炜、杨国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外墙美纹纸清除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革新幕墙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冬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伟炜、陈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地面砖铺设施工质量控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京城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明、张莳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建筑装潢用高效率墙面粉刷装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双龙艺术装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钱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贺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分控家用水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理想空间装饰工程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郭毅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海勇、华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装饰工程玻璃进出电梯用辅助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理想空间装饰工程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海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顾丽、成龙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室内装潢装修用钻孔装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元奕城市建设发展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冬琦、杨东英</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42782700"/>
            <w:bookmarkEnd w:id="3"/>
            <w:r>
              <w:rPr/>
              <w:t>3</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手扶式电动功能装修设备</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江苏元奕城市建设发展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冬琦、杨东英</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新型隔热防火门</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江苏元奕城市建设发展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冬琦、杨东英</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新型的装修用砂浆搅拌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江苏元奕城市建设发展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冬琦、杨东英</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地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新型钢塑复合压力管道及焊接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红太阳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忠华、赵维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厨房石材台面突出部分的处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海洋建筑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卫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蒋艾华、蒋明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地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高无缝预制水磨石地面合格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建设控股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乔</w:t>
            </w:r>
            <w:r>
              <w:rPr>
                <w:rFonts w:eastAsia="Times New Roman"/>
              </w:rPr>
              <w:t xml:space="preserve">  </w:t>
            </w:r>
            <w:r>
              <w:rPr/>
              <w:t>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w:t>
            </w:r>
            <w:r>
              <w:rPr>
                <w:rFonts w:eastAsia="Times New Roman"/>
              </w:rPr>
              <w:t xml:space="preserve">  </w:t>
            </w:r>
            <w:r>
              <w:rPr/>
              <w:t>珺、季佳鑫</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高项目施工的标准化做法覆盖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建设控股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蔡明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于雷雷、王献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阶梯式大尺寸铝板吊顶施工方法</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江苏华淳建设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孔</w:t>
            </w:r>
            <w:r>
              <w:rPr>
                <w:rFonts w:eastAsia="Times New Roman"/>
              </w:rPr>
              <w:t xml:space="preserve">  </w:t>
            </w:r>
            <w:r>
              <w:rPr/>
              <w:t>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w:t>
            </w:r>
            <w:r>
              <w:rPr>
                <w:rFonts w:eastAsia="Times New Roman"/>
              </w:rPr>
              <w:t xml:space="preserve">  </w:t>
            </w:r>
            <w:r>
              <w:rPr/>
              <w:t>垚、吴</w:t>
            </w:r>
            <w:r>
              <w:rPr>
                <w:rFonts w:eastAsia="Times New Roman"/>
              </w:rPr>
              <w:t xml:space="preserve">  </w:t>
            </w:r>
            <w:r>
              <w:rPr/>
              <w:t>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水混凝土预制板干挂施工方法</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江苏华淳建设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茅惠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栋强、郑</w:t>
            </w:r>
            <w:r>
              <w:rPr>
                <w:rFonts w:eastAsia="Times New Roman"/>
              </w:rPr>
              <w:t xml:space="preserve">  </w:t>
            </w:r>
            <w:r>
              <w:rPr/>
              <w:t>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高木饰面板安装质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武进星辰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锡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w:t>
            </w:r>
            <w:r>
              <w:rPr>
                <w:rFonts w:eastAsia="Times New Roman"/>
              </w:rPr>
              <w:t xml:space="preserve">  </w:t>
            </w:r>
            <w:r>
              <w:rPr/>
              <w:t>健、高晓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装饰工艺缝墙地贯通不规则板块人造石铺贴工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世家装饰实业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志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岳继英、彭舒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异形凹凸穿孔木饰面加工制作及安装施工的一项施工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州中泰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晓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长龙、高晓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种不同材料组合异形吊顶施工技术的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州中泰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晓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贤虎、陆林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铝合金覆膜护墙板安装工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州市华隆建筑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费锦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w:t>
            </w:r>
            <w:r>
              <w:rPr>
                <w:rFonts w:eastAsia="Times New Roman"/>
              </w:rPr>
              <w:t xml:space="preserve">  </w:t>
            </w:r>
            <w:r>
              <w:rPr/>
              <w:t>芮、成金玫</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伸缩缝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泰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瑛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蔡</w:t>
            </w:r>
            <w:r>
              <w:rPr>
                <w:rFonts w:eastAsia="Times New Roman"/>
              </w:rPr>
              <w:t xml:space="preserve">  </w:t>
            </w:r>
            <w:r>
              <w:rPr/>
              <w:t>睿、赵</w:t>
            </w:r>
            <w:r>
              <w:rPr>
                <w:rFonts w:eastAsia="Times New Roman"/>
              </w:rPr>
              <w:t xml:space="preserve">  </w:t>
            </w:r>
            <w:r>
              <w:rPr/>
              <w:t>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型建筑节点连接装置</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常泰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瑛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蔡</w:t>
            </w:r>
            <w:r>
              <w:rPr>
                <w:rFonts w:eastAsia="Times New Roman"/>
              </w:rPr>
              <w:t xml:space="preserve">  </w:t>
            </w:r>
            <w:r>
              <w:rPr/>
              <w:t>睿、石正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鱼鳞状单元幕墙</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常泰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瑛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牛</w:t>
            </w:r>
            <w:r>
              <w:rPr>
                <w:rFonts w:eastAsia="Times New Roman"/>
              </w:rPr>
              <w:t xml:space="preserve">  </w:t>
            </w:r>
            <w:r>
              <w:rPr/>
              <w:t>然、石正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地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餐饮区高仿木饰面凹凸造型顶面铝板模块化施工控制技术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林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贾晓蒙、贾林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开启式软膜天花安装技术的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凯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季晶、陈海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代化影院异型顶面动感造型及空间声学控制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冯黎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孔洋、朱卫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艺术走廊多曲面铝方通造型正向设计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冯黎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燕山、朱卫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圆形球体玻璃空间的安装技术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骆子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耿玉晓、朱卫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庭异型曲面竹编网结构的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骆子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耿玉晓、朱卫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大尺寸不规则彩绘水泥雕刻板立体拼花隔断背景墙安装控制技术的研究与运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宋玉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魏晓东、孙顶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强清水混凝土预制网格板外墙模块化施工技术的研究与运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宋玉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魏晓东、孙顶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酒店大堂仿木梁装饰结构精准施工控制技术的研究与运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宋玉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魏晓东、薛可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超大立体锥型灯光柱装配式安装研究与运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边海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束朝辉、丁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超大双曲面毛毡板及透光软膜控制的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边海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辉、丁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超大透光云石片与紫铜屋顶造型控制技术的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边海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矫卫东、丁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超大中空不锈钢夹胶玻璃屏风造型控制的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边海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贵旺、丁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古帆船博物馆式酒店大堂造型控制的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边海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郭泰忠、丁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空间超高多角度弧面艺术造型吊顶关键技术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印树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敏、苏宏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长过道穿孔吸音板与设备带集成安装控制关键技术的研究与运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海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垚、宋佳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曲面裙摆雨棚格栅造型施工技术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贾晓琴、何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超高大面积全玻璃幕墙无约束结构的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亚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田红涛、孙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享区域大规格曲面铝板装配式控制技术的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红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建、刘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材与曲面玻璃复合造型一体化施工技术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建、刘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悬空式木饰面浮雕造型轻质化施工的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红波、杨彦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艺术金属水波纹饰面安装系统关键技术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胡云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唐海、徐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型堆叠式黄铜风琴管立体造型墙关键技术研究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丁鹏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花万标、王晔</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大型多曲面椭圆形</w:t>
            </w:r>
            <w:r>
              <w:rPr/>
              <w:t>GRG</w:t>
            </w:r>
            <w:r>
              <w:rPr/>
              <w:t>吊顶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孟广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攀、易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空大跨度亚克力灯箱装配式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孟广州、易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装配式住宅日式轻质隔墙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美瑞德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贺雪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梁有为、纪春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装配式双层组合式防火门窗墙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美瑞德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学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胡俊华、郑昌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宅室内复合地板架空铺装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美瑞德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健康、姚智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机竹木纤维模块化无损拆装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美瑞德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伟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晓凯、陈万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墙面石材铝蜂窝复合板创新装配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美瑞德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梁有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万泉、梁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木龙骨架基层接驳构件装配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美瑞德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刑朋朋、于元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节能型新中式仿古隐扇铝合金窗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美瑞德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顾海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超、王正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空间可拆卸式搪瓷钢板快装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美瑞德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陆争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海、陈炳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档卫浴空间智能化银镜稳固控制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美瑞德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卞朱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晶林、浦亚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复合型阻燃木饰面吊顶装配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美瑞德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卢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文骏、刘滕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型海洋主题</w:t>
            </w:r>
            <w:r>
              <w:rPr/>
              <w:t>GRG</w:t>
            </w:r>
            <w:r>
              <w:rPr/>
              <w:t>背景墙造型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美瑞德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梁有广、杨为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高层异性吊顶装配化稳固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美瑞德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玉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祁州、吴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放式插接铝板幕墙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柯利达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琼艳、马驾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组合门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柯利达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勇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顾华龙、史</w:t>
            </w:r>
            <w:r>
              <w:rPr>
                <w:rFonts w:eastAsia="Times New Roman"/>
              </w:rPr>
              <w:t xml:space="preserve"> </w:t>
            </w:r>
            <w:r>
              <w:rPr/>
              <w:t>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地板结构及具有其的地面铺装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柯利达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勇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魏福亮、吴</w:t>
            </w:r>
            <w:r>
              <w:rPr>
                <w:rFonts w:eastAsia="Times New Roman"/>
              </w:rPr>
              <w:t xml:space="preserve"> </w:t>
            </w:r>
            <w:r>
              <w:rPr/>
              <w:t>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玻璃饰面的安装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苏明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菊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玉林、程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装配式活动地板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苏明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家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旭、唐先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暖模块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苏明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栋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吕酒舟、曲晓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w:t>
            </w:r>
            <w:r>
              <w:rPr/>
              <w:t>BIM</w:t>
            </w:r>
            <w:r>
              <w:rPr/>
              <w:t>的室内装修自动排砖软件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苏明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栋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鲁世俊、曹意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明基于</w:t>
            </w:r>
            <w:r>
              <w:rPr/>
              <w:t>BIM</w:t>
            </w:r>
            <w:r>
              <w:rPr/>
              <w:t>技术的幕墙生产管理软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苏明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顾正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龚晓刚、柯宏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圆通铝管造型吊顶安装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国贸嘉和建筑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邱建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学红、吴沈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接插式可重复利用的临时围护栏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广林建设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剑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林峰、刘正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隔音墙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 w:name="RANGE!D52"/>
            <w:r>
              <w:rPr/>
              <w:t>苏州广林建设有限责任公司</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程祥、陈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明框幕墙防渗漏装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广林建设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玉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聪、涂怀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双头挂钩石材幕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广林建设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崔小华、何世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异形多曲面弧型铝板造型施工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华丽美登装饰装璜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二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旺奎、孙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墙面大型艺术玻璃均衡施工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华丽美登装饰装璜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卢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婷、吴云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庭悬挑玻璃护栏结构稳固施工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华丽美登装饰装璜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忠明、宁其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面积花岗岩铺设施工技术及过程控制方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工业园区国发国际建筑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武新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焕启、朱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mm</w:t>
            </w:r>
            <w:r>
              <w:rPr/>
              <w:t>抗倍特板干挂装配施工工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鼎建筑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剑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谈伟丰</w:t>
            </w:r>
            <w:r>
              <w:rPr>
                <w:rFonts w:eastAsia="Times New Roman"/>
              </w:rPr>
              <w:t xml:space="preserve"> </w:t>
            </w:r>
            <w:r>
              <w:rPr/>
              <w:t>、王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卫生间暗地漏防水结构施工工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鼎建筑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郭兰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谈伟丰、王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玻化砖干挂新工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名人建筑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慧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平、马其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找平辅助工具</w:t>
            </w:r>
            <w:r>
              <w:rPr/>
              <w:t>--</w:t>
            </w:r>
            <w:r>
              <w:rPr/>
              <w:t>新型冲筋模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名人建筑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季成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红军、邢锦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曲拼花式穿孔铝板幕墙安装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亿丰建设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涛、张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能快速安装的单边固定的幕墙铝板连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承志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云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胡茂权、李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柱状吊顶构搭接结构及异性立体搭接吊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承志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崔颐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兰兰、徐明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螳螂装配式</w:t>
            </w:r>
            <w:r>
              <w:rPr/>
              <w:t>2.0</w:t>
            </w:r>
            <w:r>
              <w:rPr/>
              <w:t>「地面铺装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螳螂精装科技（苏州）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汪建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文</w:t>
            </w:r>
            <w:r>
              <w:rPr>
                <w:rFonts w:eastAsia="Times New Roman"/>
              </w:rPr>
              <w:t xml:space="preserve"> </w:t>
            </w:r>
            <w:r>
              <w:rPr/>
              <w:t>高叶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螳螂装配式</w:t>
            </w:r>
            <w:r>
              <w:rPr/>
              <w:t>2.0</w:t>
            </w:r>
            <w:r>
              <w:rPr/>
              <w:t>「墙面快速调平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螳螂精装科技（苏州）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汪建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于利凯</w:t>
            </w:r>
            <w:r>
              <w:rPr>
                <w:rFonts w:eastAsia="Times New Roman"/>
              </w:rPr>
              <w:t xml:space="preserve">  </w:t>
            </w:r>
            <w:r>
              <w:rPr/>
              <w:t>何志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螳螂装配式</w:t>
            </w:r>
            <w:r>
              <w:rPr/>
              <w:t>2.0</w:t>
            </w:r>
            <w:r>
              <w:rPr/>
              <w:t>「隔墙安装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螳螂精装科技（苏州）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汪建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晨</w:t>
            </w:r>
            <w:r>
              <w:rPr>
                <w:rFonts w:eastAsia="Times New Roman"/>
              </w:rPr>
              <w:t xml:space="preserve">  </w:t>
            </w:r>
            <w:r>
              <w:rPr/>
              <w:t>于利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螳螂装配式</w:t>
            </w:r>
            <w:r>
              <w:rPr/>
              <w:t>2.0</w:t>
            </w:r>
            <w:r>
              <w:rPr/>
              <w:t>「可拆式墙面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螳螂精装科技（苏州）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汪建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何志伟</w:t>
            </w:r>
            <w:r>
              <w:rPr>
                <w:rFonts w:eastAsia="Times New Roman"/>
              </w:rPr>
              <w:t xml:space="preserve"> </w:t>
            </w:r>
            <w:r>
              <w:rPr/>
              <w:t>杨尚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干挂瓷片的安装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水木清华设计营造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强建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国权、尤卫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罗甸乱拼纹装饰地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水木清华设计营造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仇毓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国权、陈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提式打孔设备集成套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水木清华设计营造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强建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猛、施冬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顶面不规则框架布局及蜂窝铝板排布技术研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谨业园林装饰设计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魏倩倩、王铭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弦石膏板隔墙工艺在工程中的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谨业园林装饰设计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薛华东、杨泗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泥基防水涂料的运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谨业园林装饰设计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铭心、杨泗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展馆大空间多功能</w:t>
            </w:r>
            <w:r>
              <w:rPr/>
              <w:t>LED</w:t>
            </w:r>
            <w:r>
              <w:rPr/>
              <w:t>屏幕旋转门的研发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文化发展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曹永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熊伟、袁肖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简笔画儿童多媒体交互系统的研发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文化发展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银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孟庆涛、程兴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景区</w:t>
            </w:r>
            <w:r>
              <w:rPr/>
              <w:t>Holovision</w:t>
            </w:r>
            <w:r>
              <w:rPr/>
              <w:t>视觉体验技术的研发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文化发展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银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孟庆涛、施振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背景分离的人体感应检测系统的研发与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文化发展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银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孟庆涛、章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20</w:t>
            </w:r>
            <w:r>
              <w:rPr/>
              <w:t>度全景漫游</w:t>
            </w:r>
            <w:r>
              <w:rPr/>
              <w:t>AP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安得装饰设计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静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型影院音视频系统</w:t>
            </w:r>
            <w:r>
              <w:rPr/>
              <w:t>-</w:t>
            </w:r>
            <w:r>
              <w:rPr/>
              <w:t>球幕安装工艺优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朗捷通智能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春伟、谭克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型室外集成立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朗捷通智能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夏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磊、张文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热带雨林景区栈道周边植物保护技术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园林绿化景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绪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汉荣、朱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宅小区景观水系净化修复技术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园林绿化景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曹长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杜晶晶、李明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方河道低洼地土壤污染修复技术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金螳螂园林绿化景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曹振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坤斌、秦新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异形金属栏杆制作安装施工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熟市金龙装饰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敏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伟、陆俊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造型</w:t>
            </w:r>
            <w:r>
              <w:rPr/>
              <w:t>GRG</w:t>
            </w:r>
            <w:r>
              <w:rPr/>
              <w:t>板吊顶施工新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熟市金龙装饰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阳、顾佳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护墙阳角压顶装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熟市金龙装饰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毛丽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袁建中、李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加强室内大理石铺贴质量管控的措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熟市新苑地建筑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钱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砖上墙挂贴工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嘉洋华联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陆晓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永青、沈永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异形赛丝纶饰面粘贴工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嘉洋华联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义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坚、陶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动玻璃幕墙点式开启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方雄狮创建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林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超、钱冰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动态呼吸幕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方雄狮创建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林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超、钱冰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幕墙隐缝铝板连接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方雄狮创建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林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超、钱冰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幕墙单元体立柱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方雄狮创建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林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超、钱冰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阴阳角可调节幕墙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方雄狮创建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林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超、钱冰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地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丝弯安装防渗漏工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东保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接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飞、葛闰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筒注浆法贴砖工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东保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接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飞、葛闰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空铝板软膜灯施工工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东保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林、凌树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高压无气涂料喷涂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紫荆博展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兆辉、蒋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软膜天花吊顶施工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紫荆博展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晓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赛群、欧玉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磁力排销式实木保健地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通承悦装饰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庄建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韩苏晋、季卫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行走式起重机械倾覆力矩自动控制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通承悦装饰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洪立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顾菁华、王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放式石材铝板门在石材幕墙中的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通承悦装饰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春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宋磊、朱开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轻质铝合金龙骨</w:t>
            </w:r>
            <w:r>
              <w:rPr/>
              <w:t>+</w:t>
            </w:r>
            <w:r>
              <w:rPr/>
              <w:t>木挂板墙面平整度控制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通承悦装饰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陆</w:t>
            </w:r>
            <w:r>
              <w:rPr>
                <w:rFonts w:eastAsia="Times New Roman"/>
              </w:rPr>
              <w:t xml:space="preserve"> </w:t>
            </w:r>
            <w:r>
              <w:rPr/>
              <w:t>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姜春峰、骆兴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新型装饰材料——彩印钢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通金典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冬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季惶凯、朱人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w:t>
            </w:r>
            <w:r>
              <w:rPr/>
              <w:t>T</w:t>
            </w:r>
            <w:r>
              <w:rPr/>
              <w:t>型找平器在室内装饰工程的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帝豪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葛汉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建、左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制复合饰面墙板干挂配件在工程中的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帝豪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葛汉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袁玉莲、</w:t>
            </w:r>
            <w:r>
              <w:rPr/>
              <w:t>丁小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室内装饰吊顶打孔器具在装饰工程吊顶和灯具开孔中的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帝豪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葛汉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姜鑫、朱明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开缝式装饰板防水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南通三建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储瑞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小峰、陶鑫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室外保温装饰墙板安装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南通三建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宝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玉琴、徐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保温天花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南通三建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陆裕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顾苏烽、秦小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墙面装饰板连接挂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南通三建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陆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海东、周晓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吊顶板拼接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南通三建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储瑞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小明</w:t>
            </w:r>
            <w:r>
              <w:rPr/>
              <w:t>、杨海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地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大面积整体无缝环氧磨石艺术地坪防裂铺装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华特建筑装饰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毛桂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艾国、刘长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安地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绿色环保施工高效降噪的石材幕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鸿升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春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风抗震型易拆装幕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鸿升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莉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实、施浩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层隔热玻璃幕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鸿升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潘国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崔光林、朱福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强度节能单元幕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鸿升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郭卫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莉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地面装饰结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鸿升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春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郑东、周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木纹铝板装饰墙新工艺施工的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恒龙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何小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恒松</w:t>
            </w:r>
            <w:r>
              <w:rPr>
                <w:rFonts w:eastAsia="Times New Roman"/>
              </w:rPr>
              <w:t xml:space="preserve">  </w:t>
            </w:r>
            <w:r>
              <w:rPr/>
              <w:t>武大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碳纤维布加固梁结构新工艺施工的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恒龙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洪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洋</w:t>
            </w:r>
            <w:r>
              <w:rPr>
                <w:rFonts w:eastAsia="Times New Roman"/>
              </w:rPr>
              <w:t xml:space="preserve"> </w:t>
            </w:r>
            <w:r>
              <w:rPr/>
              <w:t>梁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玻璃幕墙层间节点结构新工艺施工的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恒龙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程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连惠</w:t>
            </w:r>
            <w:r>
              <w:rPr>
                <w:rFonts w:eastAsia="Times New Roman"/>
              </w:rPr>
              <w:t xml:space="preserve"> </w:t>
            </w:r>
            <w:r>
              <w:rPr/>
              <w:t>林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吊顶装修用预埋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九天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于亚婷、柳巧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功能装修用施工支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九天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肖永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何明昊、康景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地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元式幕墙板块可调节吊装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协和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君宇、黄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硅陶复合板内装饰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协和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姚昌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陶泽尘</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高大跨度异形</w:t>
            </w:r>
            <w:r>
              <w:rPr/>
              <w:t>G</w:t>
            </w:r>
            <w:r>
              <w:rPr/>
              <w:t>RG</w:t>
            </w:r>
            <w:r>
              <w:rPr/>
              <w:t>吊顶安装合格率的技术措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华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华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仇治雄</w:t>
            </w:r>
            <w:r>
              <w:rPr/>
              <w:t>、</w:t>
            </w:r>
            <w:r>
              <w:rPr/>
              <w:t>朱腾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曲线形顶反光灯槽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扬州新盛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正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斌</w:t>
            </w:r>
            <w:r>
              <w:rPr/>
              <w:t>、</w:t>
            </w:r>
            <w:r>
              <w:rPr/>
              <w:t>黄国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墙柱面布艺硬包对花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扬州新盛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仲维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用“疏护防”解决结合层积水问题的施工工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扬州新盛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态理念在建筑装饰设计中的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扬州日模邗沟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林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汉室、孙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扬州漆器工艺在装饰工程中的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扬州日模邗沟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许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汉室、林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江地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楼梯间石材踢脚线细节优化与工艺创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同创建筑装饰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叶良文、孙婉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卫生间排版美观性优化和创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同创建筑装饰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淑品、孙婉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淋浴间隐形地漏易清洁盖板创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同创建筑装饰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淑品、孙婉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结构旋转楼梯施工工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镇江开元钢架安装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滕真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焦文璐、严云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箱暗门转动轴改进方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金禾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丛海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廖新宇、辛卫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风铃板</w:t>
            </w:r>
            <w:r>
              <w:rPr/>
              <w:t>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合发集团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薛光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立波、</w:t>
            </w:r>
            <w:r>
              <w:rPr/>
              <w:t>吴克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塑型工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华澳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冯建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郦志军</w:t>
            </w:r>
            <w:r>
              <w:rPr/>
              <w:t>、胡承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材墙面干挂质量控制技术措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宏腾建筑装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仲传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翟忠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42765511"/>
            <w:bookmarkEnd w:id="5"/>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曲面叠级木饰面施工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润城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戴建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马军、陈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州地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浮搁式和卡扣式块料吊顶施工新工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瑞兴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天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春生、任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组织排水钢结构玻璃雨棚阴角施工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瑞兴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陆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来喜、</w:t>
            </w:r>
            <w:r>
              <w:rPr/>
              <w:t>单</w:t>
            </w:r>
            <w:r>
              <w:rPr/>
              <w:t>天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效幕墙安装系统科技创新成果研究应用报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广源幕墙装饰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明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平、刘润</w:t>
            </w:r>
          </w:p>
        </w:tc>
      </w:tr>
    </w:tbl>
    <w:p>
      <w:pPr>
        <w:pStyle w:val="Normal"/>
        <w:rPr/>
      </w:pPr>
      <w:r>
        <w:rPr/>
      </w:r>
    </w:p>
    <w:p>
      <w:pPr>
        <w:pStyle w:val="Normal"/>
        <w:rPr/>
      </w:pPr>
      <w:r>
        <w:rPr/>
      </w:r>
    </w:p>
    <w:p>
      <w:pPr>
        <w:pStyle w:val="Normal"/>
        <w:rPr/>
      </w:pPr>
      <w:r>
        <w:rPr/>
      </w:r>
    </w:p>
    <w:sectPr>
      <w:type w:val="nextPage"/>
      <w:pgSz w:w="11906" w:h="16838"/>
      <w:pgMar w:left="1247" w:right="14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Xl68">
    <w:name w:val="xl68"/>
    <w:basedOn w:val="Normal"/>
    <w:qFormat/>
    <w:pPr>
      <w:widowControl/>
      <w:spacing w:before="280" w:after="280"/>
      <w:jc w:val="center"/>
    </w:pPr>
    <w:rPr>
      <w:rFonts w:ascii="宋体;SimSun" w:hAnsi="宋体;SimSun" w:cs="宋体;SimSun"/>
      <w:color w:val="FF0000"/>
      <w:kern w:val="0"/>
      <w:sz w:val="18"/>
      <w:szCs w:val="18"/>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99">
    <w:name w:val="xl99"/>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108">
    <w:name w:val="xl108"/>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spacing w:before="280" w:after="280"/>
      <w:jc w:val="center"/>
    </w:pPr>
    <w:rPr>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spacing w:before="280" w:after="280"/>
      <w:jc w:val="center"/>
    </w:pPr>
    <w:rPr>
      <w:rFonts w:ascii="宋体;SimSun" w:hAnsi="宋体;SimSun" w:cs="宋体;SimSun"/>
      <w:color w:val="00B0F0"/>
      <w:kern w:val="0"/>
      <w:sz w:val="18"/>
      <w:szCs w:val="18"/>
    </w:rPr>
  </w:style>
  <w:style w:type="paragraph" w:styleId="Xl101">
    <w:name w:val="xl10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107">
    <w:name w:val="xl107"/>
    <w:basedOn w:val="Normal"/>
    <w:qFormat/>
    <w:pPr>
      <w:widowControl/>
      <w:spacing w:before="280" w:after="280"/>
      <w:jc w:val="center"/>
    </w:pPr>
    <w:rPr>
      <w:rFonts w:ascii="宋体;SimSun" w:hAnsi="宋体;SimSun" w:cs="宋体;SimSun"/>
      <w:b/>
      <w:bCs/>
      <w:kern w:val="0"/>
      <w:sz w:val="40"/>
      <w:szCs w:val="4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Xl89">
    <w:name w:val="xl89"/>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00">
    <w:name w:val="xl100"/>
    <w:basedOn w:val="Normal"/>
    <w:qFormat/>
    <w:pPr>
      <w:widowControl/>
      <w:spacing w:before="280" w:after="280"/>
      <w:jc w:val="left"/>
    </w:pPr>
    <w:rPr>
      <w:rFonts w:ascii="宋体;SimSun" w:hAnsi="宋体;SimSun" w:cs="宋体;SimSun"/>
      <w:color w:val="FF0000"/>
      <w:kern w:val="0"/>
      <w:sz w:val="24"/>
    </w:rPr>
  </w:style>
  <w:style w:type="paragraph" w:styleId="Xl91">
    <w:name w:val="xl91"/>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98">
    <w:name w:val="xl9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08:00Z</dcterms:created>
  <dc:creator>微软用户</dc:creator>
  <dc:description/>
  <cp:keywords/>
  <dc:language>en-US</dc:language>
  <cp:lastModifiedBy>维先 沈</cp:lastModifiedBy>
  <cp:lastPrinted>2020-08-23T11:20:00Z</cp:lastPrinted>
  <dcterms:modified xsi:type="dcterms:W3CDTF">2020-08-28T03: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