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江苏省装饰装修工程优秀项目经理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24"/>
        <w:gridCol w:w="4992"/>
      </w:tblGrid>
      <w:tr>
        <w:trPr>
          <w:trHeight w:val="46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  <w:bookmarkStart w:id="0" w:name="_Hlk42676744"/>
            <w:bookmarkStart w:id="1" w:name="_Hlk42676744"/>
            <w:bookmarkEnd w:id="1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地区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孔令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环达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刘仕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环达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于雪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环达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陈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环达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王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金鸿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王家军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金鸿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郭登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金鸿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张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金鸿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邢海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金鸿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卢政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天茂建设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汪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长岛建设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高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省装饰幕墙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冯耘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省装饰幕墙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游锦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世纪达建设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范书荣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富海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余东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金陵建筑装饰有限责任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刘业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南京宁志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沈象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南京宁志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钱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深圳装饰安装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魏新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深圳装饰安装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常红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深圳装饰安装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陈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银城建设发展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徐宏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国豪装饰安装工程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胡小飞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金中建幕墙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孙月波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金中建幕墙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方文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雄国文化产业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杨国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雄国文化产业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唐海涛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雄国文化产业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刘智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雄国文化产业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杨成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广博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姜波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广博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贺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广博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张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南京广博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李如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南京华典建设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高国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炯源装饰幕墙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范柳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皇冠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相升飞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皇冠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刘义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三惠建设工程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江中联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凯风建筑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高建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凯风建筑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唐军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京凯风建筑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锡地区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李中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锡王兴幕墙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李树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鼎尚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许生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鼎尚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庞古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鼎尚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吴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锡市惠典建筑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张秋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锡革新幕墙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张冬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元奕朗甚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蒋云飞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楷正建设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骆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华乐建设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方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锡兢腾建筑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龚丽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锡双龙艺术装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罗伯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天威虎建筑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陈舒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天威虎建筑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狄成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锡金城幕墙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徐州地区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孔洁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飞龙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仲兆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徐州建筑装饰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常州地区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戴建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武进星辰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耿通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华艺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章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</w:rPr>
              <w:t>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后肖幕墙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孙友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通用建筑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江建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世家装饰实业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王德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建设控股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巢燕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常州市华隆建筑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黄金禄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常泰建设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王光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常泰建设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楚恩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常泰建设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丁宗诚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常泰建设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茅惠进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华淳建设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王垚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华淳建设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杨叶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常州中泰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曹仲青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环亚医用科技集团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陈军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环亚医用科技集团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杜小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鑫洋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地区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金波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钱红飞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吴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付启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韦战乐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季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程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黄兴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李天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张宝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滕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戴矿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魏晓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李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荣明青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郭伟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王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李红波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梁鹏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常扣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方大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李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姜新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郭名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刘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贺雪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美瑞德建筑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刘玉刚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美瑞德建筑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马伟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美瑞德建筑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孙青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美瑞德建筑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王学军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美瑞德建筑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顾晓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国贸嘉和建筑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金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市华丽美登装饰装璜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李德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市华丽美登装饰装璜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戴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市华丽美登装饰装璜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嵇建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广林建设有限责任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朱英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广林建设有限责任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吴建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广林建设有限责任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王微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广林建设有限责任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陈云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承志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施育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亿丰集团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邰于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柯利达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茌亚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柯利达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季成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市名人建筑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陈加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金螳螂园林绿化景观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李玉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嘉洋华联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李国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常熟市金龙装饰有限责任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周爱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苏州华瑞建筑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丁苏红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昆山市华鼎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朱爱林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昆山市华鼎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任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创佳装饰设计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通地区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张爱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通承悦装饰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马晓荣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通承悦装饰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张林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东保装饰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袁玉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帝豪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王宝洪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南通三建建筑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陆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通蓝星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周杨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通市建筑装饰装璜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张庆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通钧艺建筑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杨冬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通金典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王卫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沪港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连云港地区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华特建筑装饰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淮安地区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邱越刚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鸿升建设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2" w:name="_Hlk43733476"/>
            <w:bookmarkEnd w:id="2"/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朱尔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鸿升建设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周兴道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南国建设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谢志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恒龙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袁君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恒龙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杨志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恒龙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学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九天建设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吴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九天建设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扬州地区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仲金亚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华发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于守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协和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波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华宇装饰集团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祝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扬州新盛建筑装饰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魏冬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扬州市华联装璜广告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扬州日模邗沟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镇江地区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解志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浪成装饰科技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泰州地区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彭雨军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福宇园林建设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明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广源幕墙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李锋浩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广源幕墙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蔡玉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广源幕墙装饰工程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薛恩铭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双建建设股份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瑞兴建设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仲伟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瑞兴建设有限公司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徐文林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海田建设工程有限公司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type w:val="nextPage"/>
      <w:pgSz w:w="11906" w:h="16838"/>
      <w:pgMar w:left="1091" w:right="12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26:00Z</dcterms:created>
  <dc:creator>微软用户</dc:creator>
  <dc:description/>
  <cp:keywords/>
  <dc:language>en-US</dc:language>
  <cp:lastModifiedBy>a a</cp:lastModifiedBy>
  <cp:lastPrinted>2020-08-23T10:21:00Z</cp:lastPrinted>
  <dcterms:modified xsi:type="dcterms:W3CDTF">2020-08-29T02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