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中国建筑工程装饰奖预申报工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质量通病自查自纠记录表（幕墙类）</w:t>
      </w:r>
    </w:p>
    <w:p>
      <w:pPr>
        <w:pStyle w:val="Normal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6"/>
        <w:gridCol w:w="1296"/>
        <w:gridCol w:w="1723"/>
        <w:gridCol w:w="1179"/>
        <w:gridCol w:w="1440"/>
        <w:gridCol w:w="1145"/>
      </w:tblGrid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自纠项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下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通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项目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一、</w:t>
            </w:r>
            <w:r>
              <w:rPr>
                <w:rFonts w:ascii="宋体;SimSun" w:hAnsi="宋体;SimSun" w:cs="宋体;SimSun"/>
                <w:szCs w:val="21"/>
              </w:rPr>
              <w:t>玻璃开启扇无边框或无托条（托条质量不符合要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项目凡涉及到相关问题的，无论自我评价是否合格，均需提供现场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铝副框与玻璃结构胶与中空玻璃结构胶不重叠（至少对应的两条边要重叠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石材幕墙使用斜挑件连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四、</w:t>
            </w:r>
            <w:r>
              <w:rPr>
                <w:rFonts w:ascii="宋体;SimSun" w:hAnsi="宋体;SimSun" w:cs="宋体;SimSun"/>
                <w:szCs w:val="21"/>
              </w:rPr>
              <w:t>开启扇密封胶条未按规定交圈，间隙过大，影响气密、水密性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五、</w:t>
            </w:r>
            <w:r>
              <w:rPr>
                <w:rFonts w:ascii="宋体;SimSun" w:hAnsi="宋体;SimSun" w:cs="宋体;SimSun"/>
                <w:szCs w:val="21"/>
              </w:rPr>
              <w:t>不同金属材料接触处（除不锈钢外）未按规定设置垫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防火封堵与结构缝隙未按规定打防火密封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大面积过顶石，应用轻质材料替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幕墙横梁与立柱交接处应有胶垫并注胶密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szCs w:val="21"/>
              </w:rPr>
              <w:t>开启扇应设开启限位，不得开启过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</w:t>
            </w:r>
            <w:r>
              <w:rPr>
                <w:rFonts w:ascii="宋体;SimSun" w:hAnsi="宋体;SimSun" w:cs="宋体;SimSun"/>
                <w:szCs w:val="21"/>
              </w:rPr>
              <w:t>屋面女儿墙收口应打密封胶封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项目经理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企业质管部门负责人签字：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91" w:right="109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cp:keywords/>
  <dc:language>en-US</dc:language>
  <cp:lastModifiedBy>维先 沈</cp:lastModifiedBy>
  <cp:lastPrinted>2015-10-16T10:12:00Z</cp:lastPrinted>
  <dcterms:modified xsi:type="dcterms:W3CDTF">2022-02-2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