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江苏省装饰装修行业科技创新成果推介名单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3"/>
        <w:gridCol w:w="3207"/>
        <w:gridCol w:w="3907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和人员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双臂挂接可调式陶土板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继昭、陈静文、李维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调节和定位装置的拉栓组合式梭形百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中建幕墙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继昭、崔开顺、郭武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板块幻彩铝塑板吊顶设计研发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炯源装饰幕墙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宏飞、陈凤勤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腹式索桁架结构采光顶安装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八局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云、钟本、陆晨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地铁施工的楼梯运输装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八局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侃、汪佳亮、沈金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大规格陶瓷薄板薄法施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八局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天锐、孙涛、李侃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胶膜在装饰工程中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陵建筑装饰有限责任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余东海、沈健、任建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型木饰面安装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威虎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舒、王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板材哈比特板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威虎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晓峰、陈舒、杨营亮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佛特射钉枪在吊顶线管安装中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威虎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前锋、陈舒、王飞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基材</w:t>
            </w:r>
            <w:r>
              <w:rPr>
                <w:rFonts w:cs="宋体;SimSun" w:ascii="宋体;SimSun" w:hAnsi="宋体;SimSun"/>
                <w:szCs w:val="21"/>
              </w:rPr>
              <w:t>PET</w:t>
            </w:r>
            <w:r>
              <w:rPr>
                <w:rFonts w:ascii="宋体;SimSun" w:hAnsi="宋体;SimSun" w:cs="宋体;SimSun"/>
                <w:szCs w:val="21"/>
              </w:rPr>
              <w:t>基材转印技术装饰板的深化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毅、陆超、黄珊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珍惜石材资源的深度利用技术研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超、陆超、黄珊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曲面钢板网吊顶抹灰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皇冠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丽萍、相升飞、施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型拉索点式玻璃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皇冠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邓秋萍、相升飞、施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G</w:t>
            </w:r>
            <w:r>
              <w:rPr>
                <w:rFonts w:ascii="宋体;SimSun" w:hAnsi="宋体;SimSun" w:cs="宋体;SimSun"/>
                <w:szCs w:val="21"/>
              </w:rPr>
              <w:t>超厚复杂墙面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皇冠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芳、杨魁、施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铸式玻璃纤维加强石膏板（</w:t>
            </w:r>
            <w:r>
              <w:rPr>
                <w:rFonts w:cs="宋体;SimSun" w:ascii="宋体;SimSun" w:hAnsi="宋体;SimSun"/>
                <w:szCs w:val="21"/>
              </w:rPr>
              <w:t>GRG</w:t>
            </w:r>
            <w:r>
              <w:rPr>
                <w:rFonts w:ascii="宋体;SimSun" w:hAnsi="宋体;SimSun" w:cs="宋体;SimSun"/>
                <w:szCs w:val="21"/>
              </w:rPr>
              <w:t>）面贴木皮施工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皇冠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魁、王丽萍、施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吸音原理与降噪材料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鸿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铝板吊顶的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鸿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若、凡王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空间吊顶不锈钢伸缩缝施工新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鸿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孔震、陆羽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智能照明控制系统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鸿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地板在医院中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鸿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杰、胡克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倍特抗菌装饰板施工工艺创新方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国豪装饰安装工程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袁高松、刘爱冈、李荣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文物修复装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美天第文化产业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葛桂明、丁雷、邢轶凡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设备带新型产品的应用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博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成昊、贺强、张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曲面玻璃钢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博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吕朝宝、岳大飞、吕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形铝格栅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宁志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象虎、刘业虎、高忠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石材幕墙的固定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源兴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建宁、沈玉叶、邱东旭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拆卸闭口横梁玻璃幕墙安装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源兴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磊、赵和标、王小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框多角度幕墙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源兴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糜康康、孔德俊、杨剑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幕墙遮阳格栅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和源兴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迎前、严磊、邱东旭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无支撑玻璃墙泳池关键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银城建设发展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卢开强、金经、席瑶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则条形铝方通波浪造型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银城建设发展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晟、马云飞、张尧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单元式幕墙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合发集团有限责任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长龙、周立波、孟善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宝石形单元板块玻璃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合发集团有限责任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长龙、周立波、周东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墙面活动饰面用固定装置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田柏森实业有限责任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姜文彬、孙雪婷、唐磊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码在材料流通管理环节上的研究及运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茂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滕巍、吕杨、周嘉磊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技术在工程进度管理上的深入研究及运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茂建设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金松汤宇菲、潘雨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型木塑铝内开内倒窗扇的应用与研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茂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小铭、李城军、吕琴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扣式曲面顶连墙青铜板幕墙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茂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卢政忠、周勤、黄雪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点挂件与传统覆面龙骨的可靠连接、快速安装工艺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富海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林雪峰、惠友朋、章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悬索曲面玻璃幕墙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深圳装饰安装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胡德兵、姚立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隐框玻璃幕墙抗震缝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达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沈飞、薛俊伟、左宇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建筑声学要求的木地板铺装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夏天成建设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清泉、刘勤、易诗玉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预涂板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夏天成建设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秘克、司翠华、崔雪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管龙骨纸面石膏板吊顶成果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达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付雷、沈飞、周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隔断施工工艺改进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达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娟、徐建平、杨晖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钙负离子健康板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岛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桂发、张世南、陈四国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石铝蜂窝复合板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岛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汪洋、许建、杨国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窝不锈钢板立体空间使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稼禾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尤国萍、奚伟、苏伯乐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干挂施工新工艺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稼禾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段红星、侯传洲、马永燕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影院影音技术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惠典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兆海、闫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泳池饰面不锈钢压条收口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惠典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沈翠平、顾海敏、邱伟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砖磨砂地面在民俗建筑中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东方新格环境设计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树侃毅、朱建梅、殷国刚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头招聘灯布灯箱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锡山三建实业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钱洪华、胡明、顾金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成品装饰挂板干挂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锡山三建实业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钱洪华、胡明、顾金龙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装饰铝板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城幕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建、周忠阳、严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式幕墙系统玻璃幕墙遮阳技术组合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金城幕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建、周忠阳、严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双层循环遮阳式幕墙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恒尚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凌根、马民强、陈胜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环保组合式陶瓷幕墙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恒尚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凌根、刘伯涛、刘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藏式开启外置穿孔铝板集成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智能照明幕墙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王兴幕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仲毅、张晓晨、朱斌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光影静态设置的三角翼穿孔铝板遮阳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王兴幕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晓巍、顾志强、汤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溶剂环氧地坪漆的施工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鼎尚建筑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晓宗、周强、顾凯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体育馆大面积陶铝吸音板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鼎尚建筑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晓宗、周强、顾凯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G</w:t>
            </w:r>
            <w:r>
              <w:rPr>
                <w:rFonts w:ascii="宋体;SimSun" w:hAnsi="宋体;SimSun" w:cs="宋体;SimSun"/>
                <w:szCs w:val="21"/>
              </w:rPr>
              <w:t>产品在墙柱面装饰的工艺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鼎尚建筑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丁永南、曹玉虎、顾凯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宿村改造的设计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静远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云岗、盛海生、滕云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石材饰面阳角拼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笃有建设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陆、佟建萍、魏静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马赛克粘贴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红太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邹雷、杜友东、宋庆敏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抗裂体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红太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忠华、曹后金、宋艳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实用装饰吊顶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红太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赵维娟、卢辉、孙剑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均质玻璃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海洋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宋昆、蒋明智、刘兆戈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淋浴房暗藏地漏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联泰装饰工程科技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东亚、戴绍东、王文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湿区防水施工新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建筑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胡济麟、仲兆华、储建华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墙面砖干挂方法的探索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建筑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宁、许崇榕、张和圣</w:t>
            </w:r>
          </w:p>
        </w:tc>
      </w:tr>
      <w:tr>
        <w:trPr>
          <w:trHeight w:val="7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材幕墙干挂新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正建筑装饰江苏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志强、朱攀登、狄科</w:t>
            </w:r>
          </w:p>
        </w:tc>
      </w:tr>
      <w:tr>
        <w:trPr>
          <w:trHeight w:val="796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装板挂贴式施工方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环亚医用科技集团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盛明东、许岭、徐轶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塞式连接组件以及幕墙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百力幕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强、周振华、丁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铜质金属板挂装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世家装饰实业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孙伟、王海波、孙宏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斜面异形氟钛铝板安装的准确性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星辰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顾楠、冯林峰、仇卫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技术在现场施工管理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云、李雪峰、陈婷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石造型线条施工技术的创新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雪峰、杨洁、杨园红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采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带施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设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志坚、刘胜利、张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料腻子机械喷涂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设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罗震、刘胜利、张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无扬尘排放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设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陆仕银、刘胜利、张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式脚手架支撑措施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设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夏进、冯菲、刘胜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受力构件转接质量控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设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明德、虞友民、刘胜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顶扭曲面铝板与曲面铝方通组合施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泰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晓庆、王贤虎、鲁康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造石外墙施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设控股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乔明、张卫民、范文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拆式陶管幕墙施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设控股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乔明、刘金山、吴斌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工程的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系统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欢、赵正星、陈林林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铝瓦楞复合板吊顶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郁、刘栋、茅惠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矿物棉装饰吸声天花板吊顶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韩晋、刘园红、赵正星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金刚沙耐磨地坪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淳建设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茅惠进、苏婷、薛海平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地区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穹顶动感鳞片造型防变形稳固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亚、王月锋、屠清清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形立体硬包均衡干挂稳固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万涛、孙刘成、秦清清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支式透明悬空安装结构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玲、严钧、夏策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规格宝石状不锈钢造型关键控制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、沈瑜、李年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拉式双轴全开启消火栓箱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云祥、程群、张洋洋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玻化砖干挂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东、程群、梁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大半椭球形钢构网壳结构宴会厅工艺研究与运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尊昌、沈永棋、吴志刚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常发广场观光电梯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万里、魏晓东、万壮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尺寸多层玻璃安装检修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磊、魏晓东、周超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办公新工艺地面线槽工艺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陵、王炤杰、于文安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方通吊顶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明、张春花、何云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板吊顶下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卡、郭小波、徐良皓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干挂安装的探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卡、刘遵龙、朱达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表面做旧、铁艺表面无焊点施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琨、郭小波、徐良皓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悬浮式运动地板减震、抗变形系统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春东、汪铭清、孙学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隔音降噪设计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春东、汪铭清、孙学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厚跌级双开暗门创新工艺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树军、杨彦彦、刘兵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拆卸式金属固定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、袁冠粉、刘兵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空间大型透光石墙面造型关键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奇、卢有益、张承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总管道成品水泥铸模压力板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金荣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豪华静音水幕亲水吧台关键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华、陈兆钢、缪季强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圆柱观赏水体底座倒锥透光造型关键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季强、王丽华、陈兆钢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实木板拼接与安装关键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龙、李陟昊、李洋宇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三维数字技术在商场中庭异形曲面铝板造型施工中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健、陈玉林、李中全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高大空间曲面木饰面造型控制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、卞朱彬、管晶林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悬浮式多点拼装木地板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松、顾海宁、龚衍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宴会厅悬浮彩绘造型吊顶控制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卫、段科俊、丁宏彬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商务空间仿石材玻化砖墙面结构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烨、马伟峰、陈群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超大规格天然石材铺装系统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英明、臧青青、陈万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精装住宅室内吊顶一体化集成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小勇、陈沈焱、赵文骏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公共建筑室内变形缝装饰控制系统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、高余、杜方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精装空间室内吸音无机龙骨组合式隔墙系统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有为、马红涛、孙青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空间</w:t>
            </w:r>
            <w:r>
              <w:rPr>
                <w:rFonts w:cs="宋体;SimSun" w:ascii="宋体;SimSun" w:hAnsi="宋体;SimSun"/>
                <w:szCs w:val="21"/>
              </w:rPr>
              <w:t>GRG</w:t>
            </w:r>
            <w:r>
              <w:rPr>
                <w:rFonts w:ascii="宋体;SimSun" w:hAnsi="宋体;SimSun" w:cs="宋体;SimSun"/>
                <w:szCs w:val="21"/>
              </w:rPr>
              <w:t>玻璃纤维增强石膏成型品造型控制技术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伟峰贺雪松、杨万泉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挂式装配化不锈钢墙面半集成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争艳、赵春、闫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可变性组装式钢骨架洞石干挂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章、王心刚、金尉琪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规格弧面铝合金结构木饰门工艺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飞、宋增进、刘玉刚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曲面智能型呼吸式玻璃幕墙关键技术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永、刘勇、金强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折线形双层幕墙的设计和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柯利达光电幕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侃、向梅、解艳飞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钩压连接式铝合金单元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鑫装饰（集团）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锁根、周巨峰、顾志刚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点式固定销连接方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鑫装饰（集团）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洪涛、尹时平、朱彦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浇筑亚克力人造石立盆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国发国际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礼毅、王仙帆、李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材料铝蜂窝芯镜面不锈钢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国发国际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礼毅、周帅、朱佳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消火箱门大角度开启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国发国际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澈、吴伟、曹栋庆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水磨石铺装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菊俊、朱弘、陆彬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玻化砖干挂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、蔡辉、胡庆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大规格石材地面铺贴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栋梁、曲晓立、邵成凯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架空地板上的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卷材铺贴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晓立、吕酒舟、顾正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木龙骨地板下地暖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栋梁、成德余、毛海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墙面铝板的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栋梁、鲁世俊、黄旭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幕墙中横梁与立柱的连接结构及其施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苓、龚晓刚、徐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玻璃幕墙的立柱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嘉诚、龚晓刚、徐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腔竖置陶土板幕墙面板竖挂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国贸嘉和建筑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军、陈全根、范亚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找平用水泥砂浆的调制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林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连军、郑泽浩、谈永灵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移动语音监控推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RANGE!D58"/>
            <w:bookmarkEnd w:id="0"/>
            <w:r>
              <w:rPr>
                <w:rFonts w:ascii="宋体;SimSun" w:hAnsi="宋体;SimSun" w:cs="宋体;SimSun"/>
                <w:szCs w:val="21"/>
              </w:rPr>
              <w:t>苏州广林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RANGE!D58"/>
            <w:bookmarkEnd w:id="1"/>
            <w:r>
              <w:rPr>
                <w:rFonts w:ascii="宋体;SimSun" w:hAnsi="宋体;SimSun" w:cs="宋体;SimSun"/>
                <w:szCs w:val="21"/>
              </w:rPr>
              <w:t>杨建、杨子仲、嵇建胜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齿口式嵌条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广林建设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微、崔小华、朱英娜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向无理曲面玻璃幕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国、金星、仇晋晋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立体波纹形动态幕墙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星、汝琪安、徐光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实木嵌铜浮雕背景墙造型控制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国、丁骥、李鸣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尺寸铝板墙柱面整体无缝装配控制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鹿铁汉、徐长新、鲁建军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玻璃隔断内置百叶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兴勇、杨忠明、刘毅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可调控装饰板的装置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名人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军、戴芸、王烨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轨道滑移式脚手架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名人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锦豪马其华、周  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控搪瓷钢板干挂钢架新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名人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孟康、王平、张雁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翼异形铝合金格栅安装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杰、张皓良、李剑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瓷砖铺贴辅助架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承志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康、张洪、陆如实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隐框幕墙可调节转角结构及其形成的转角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承志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军、黄文、胡茂权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块料墙面成品装饰线条的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承志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勇美、陶志新、李霞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反射背投映像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水木清华设计营造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国权、张弘、强建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RANGE!C73"/>
            <w:r>
              <w:rPr>
                <w:rFonts w:ascii="宋体;SimSun" w:hAnsi="宋体;SimSun" w:cs="宋体;SimSun"/>
                <w:szCs w:val="21"/>
              </w:rPr>
              <w:t>建筑涂料墙面的批底腻子渗胶强化施工方法</w:t>
            </w:r>
            <w:bookmarkEnd w:id="2"/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水木清华设计营造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勋、仇毓新、王文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材料“</w:t>
            </w:r>
            <w:r>
              <w:rPr>
                <w:rFonts w:cs="宋体;SimSun" w:ascii="宋体;SimSun" w:hAnsi="宋体;SimSun"/>
                <w:szCs w:val="21"/>
              </w:rPr>
              <w:t>GRG</w:t>
            </w:r>
            <w:r>
              <w:rPr>
                <w:rFonts w:ascii="宋体;SimSun" w:hAnsi="宋体;SimSun" w:cs="宋体;SimSun"/>
                <w:szCs w:val="21"/>
              </w:rPr>
              <w:t>特殊玻璃纤维增强石膏板”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谨业园林装饰设计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华东、王铭心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新型吸音材料的应用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谨业园林装饰设计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秋翠、王铭心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mm</w:t>
            </w:r>
            <w:r>
              <w:rPr>
                <w:rFonts w:ascii="宋体;SimSun" w:hAnsi="宋体;SimSun" w:cs="宋体;SimSun"/>
                <w:szCs w:val="21"/>
              </w:rPr>
              <w:t>厚波纹铝质天花扣板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谨业园林装饰设计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义、左涛、魏倩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客控系统施工一次成功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朗捷通智能科技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涛、于冲冲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停车管理平台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贸酝领智能科技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青、李炜、陆昊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建木结构防腐防潮创新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园林绿化景观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华、杜伟、刘启飞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成品排水沟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园林绿化景观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康、李永涛、张耘嘉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绵生态廊道系统的技术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园林绿化景观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学军、王明政、孙明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型拼花环氧磨石地坪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金龙装饰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强、须弘毅、屠 衍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墙地砖黏贴勾缝施工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新苑地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学民、吴健宇、邵雨晨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现场施工管理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新苑地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燕、苏红、钱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质量创新管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新苑地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、陆燕、钱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地面材料衔接处理的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新苑地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靖、苏红、钱革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板墙面安装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洋华联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一峰、周伟宏、代东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砖上墙粘贴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洋华联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仁良、孙循、钱志峰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节点网架下吊顶转换层连接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洋华联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、陆晓江、李玉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台下盆安装方法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华瑞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龙、周建中、龚艳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板干挂包柱施工工艺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华瑞建筑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海龙、周建中、龚艳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穹顶施工质量控制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华强装饰工程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爱东、陈焕、刘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施工管理理念在建筑工程施工管理中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之光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明、沈亚萍、张静静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台下盆支撑安装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点睛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美鉴、陈娟、吴晓伟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箱石材暗门开启角度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点睛建筑装饰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超、孙剑锋、李华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型</w:t>
            </w:r>
            <w:r>
              <w:rPr>
                <w:rFonts w:cs="宋体;SimSun" w:ascii="宋体;SimSun" w:hAnsi="宋体;SimSun"/>
                <w:szCs w:val="21"/>
              </w:rPr>
              <w:t>OLED</w:t>
            </w:r>
            <w:r>
              <w:rPr>
                <w:rFonts w:ascii="宋体;SimSun" w:hAnsi="宋体;SimSun" w:cs="宋体;SimSun"/>
                <w:szCs w:val="21"/>
              </w:rPr>
              <w:t>媒体发布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文化发展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孟庆涛、陈连、董晓堃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挂式移动拼接屏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文化发展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孟庆涛、黄鑫磊、陈庆苏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盘</w:t>
            </w:r>
            <w:r>
              <w:rPr>
                <w:rFonts w:cs="宋体;SimSun" w:ascii="宋体;SimSun" w:hAnsi="宋体;SimSun"/>
                <w:szCs w:val="21"/>
              </w:rPr>
              <w:t>3DMpping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文化发展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孟庆涛、邱广浩、蒋尹华</w:t>
            </w:r>
          </w:p>
        </w:tc>
      </w:tr>
      <w:tr>
        <w:trPr>
          <w:trHeight w:val="439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形铝板干挂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保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鹏鹏、朱剑飞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形（双曲面）石膏板吊顶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金典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丹、杨冬辉、张梁新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玻化砖背胶挂贴法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金典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杨冬辉、朱德辉、虞陈凯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三维建模的实际运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金典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梁新、杨丹、陶冶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面大理石铺设工具及铺贴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帝豪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葛汉彬、袁玉莲、何锡泉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防止开裂的天花板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林、许永建、徐群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装配式轻质隔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林、许金辉、秦小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模块化集成吊顶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林、王宝洪、徐枫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一体化式保温外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林、花志华、沈保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室涂饰工程防潮防霉变处理装置及其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林、王洪林、杨海燕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大型雕花石材幕墙的安装方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三建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岳、徐水忠、姜君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穹顶施工体系的创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蓝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海涛、李强强、刘磊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式铝板安装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蓝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金兵、俞志祥、崔小亮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框架旋压插销式集成内隔墙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承悦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爱民、周建飞、洪立云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整体旋压插销式轻质集成节能内隔墙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承悦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爱民、周建飞、洪立云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液压顶升式墙板竖立小车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承悦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爱民、周建飞、洪立云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与玻璃组合幕墙施工精品做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环球装饰工程（天津）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金存、王树群、李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玻璃幕墙开启窗防坠落措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环球装饰工程（天津）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宋继锋、王树群、张兆宪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仿石材铝板施工做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环球装饰工程（天津）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群李卫东、郭阳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薄板关键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丰环球装饰工程（天津）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燕、孙冬雷、蒋海锋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地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基渗透结晶型</w:t>
            </w:r>
            <w:r>
              <w:rPr>
                <w:rFonts w:cs="宋体;SimSun" w:ascii="宋体;SimSun" w:hAnsi="宋体;SimSun"/>
                <w:szCs w:val="21"/>
              </w:rPr>
              <w:t>CCCW</w:t>
            </w:r>
            <w:r>
              <w:rPr>
                <w:rFonts w:ascii="宋体;SimSun" w:hAnsi="宋体;SimSun" w:cs="宋体;SimSun"/>
                <w:szCs w:val="21"/>
              </w:rPr>
              <w:t>干粉卫生间防水施工新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特建筑装饰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金洲、孙浩、程海庆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地区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斜式玻璃幕墙开启扇的防水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罗士荣、马蓉、郑东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石材、金属组合的开放式幕墙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春歌、王彩霞、倪勤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隐框玻璃幕墙抗震缝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祁素顺、崔光林、潘国明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材装饰墙面的接线盒安装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郭卫峰、刘春歌、周海林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台下盆托架结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鸿升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郭卫峰、刘春歌、徐帆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节点新工艺施工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薛建兵、钱洁、马庆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防箱暗门转动轴改进方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海峰、马骥、梁肖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细管辐射空调系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恒龙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嵇达宏、熊振龙、杨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线型铝方通造型吊顶新技术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耀新建设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郑道东、尤利娟、卜奎春</w:t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地区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倾斜弧形玻璃幕墙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孔庆军、徐德骏、陈伟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建筑隔热断桥铝合金窗及标准化附框应用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陈明、花任、梁灿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智能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星级酒店声、光、视多系统集成的江苏运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宇装饰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徐玉国、徐轩、路中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铝型材龙骨干挂康贝特饰面板施工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日模邗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许红、仲春虎、马宏新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墙体隔音垫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日模邗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伟、雷亮、黄甫连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板块穿孔铝板幕墙无加强筋设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日模邗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葛成华、陈小平、林敏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种幕墙实用新型专利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日模邗沟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林敏、俞金朋、陈俊富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潮湿基层橡胶地板施工工法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新盛建筑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强、刘峰、李建峰</w:t>
            </w:r>
          </w:p>
        </w:tc>
      </w:tr>
      <w:tr>
        <w:trPr>
          <w:trHeight w:val="653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镇江地区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决皮箱墙变形的创新和节能措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同创建筑装饰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翔、赵民、孙婉莉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湿度较高地区墙纸基层泛潮问题的解决方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同创建筑装饰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翔、周锋、孙婉莉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止灯光膜内乳胶漆因高温脱落的研究与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同创建筑装饰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翔、周锋、孙婉莉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竹木纤维集成墙面板安装工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拓科集团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俞春林、张娟、王昌荣</w:t>
            </w:r>
          </w:p>
        </w:tc>
      </w:tr>
      <w:tr>
        <w:trPr>
          <w:trHeight w:val="5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材保温一体板使用和施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东华装璜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戎红晖、何斌、聂启俊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弧形双曲面</w:t>
            </w:r>
            <w:r>
              <w:rPr>
                <w:rFonts w:cs="宋体;SimSun" w:ascii="宋体;SimSun" w:hAnsi="宋体;SimSun"/>
                <w:bCs/>
                <w:szCs w:val="21"/>
              </w:rPr>
              <w:t>GRG</w:t>
            </w:r>
            <w:r>
              <w:rPr>
                <w:rFonts w:ascii="宋体;SimSun" w:hAnsi="宋体;SimSun" w:cs="宋体;SimSun"/>
                <w:bCs/>
                <w:szCs w:val="21"/>
              </w:rPr>
              <w:t>板在文化展厅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澳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康静、施颖颖、郭波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幕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墙干挂石材板缝处理技术研究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华澳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松、王永成、夏津</w:t>
            </w:r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型材料</w:t>
            </w:r>
            <w:r>
              <w:rPr>
                <w:rFonts w:cs="宋体;SimSun" w:ascii="宋体;SimSun" w:hAnsi="宋体;SimSun"/>
                <w:bCs/>
                <w:szCs w:val="21"/>
              </w:rPr>
              <w:t>GRG</w:t>
            </w:r>
            <w:r>
              <w:rPr>
                <w:rFonts w:ascii="宋体;SimSun" w:hAnsi="宋体;SimSun" w:cs="宋体;SimSun"/>
                <w:bCs/>
                <w:szCs w:val="21"/>
              </w:rPr>
              <w:t>的应用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四达装饰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秦力平、王启华、李雪梅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异型轻钢龙骨石膏板吊顶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久林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爱青、杨懿、殷传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结构焊接施工技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久林建筑装饰工程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吴秋屏、张亚东、贡潇雪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00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微软用户</dc:creator>
  <dc:description/>
  <cp:keywords/>
  <dc:language>en-US</dc:language>
  <cp:lastModifiedBy>微软用户</cp:lastModifiedBy>
  <cp:lastPrinted>2018-07-10T08:49:00Z</cp:lastPrinted>
  <dcterms:modified xsi:type="dcterms:W3CDTF">2018-07-11T07:26:00Z</dcterms:modified>
  <cp:revision>88</cp:revision>
  <dc:subject/>
  <dc:title/>
</cp:coreProperties>
</file>