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</w:rPr>
      </w:pPr>
      <w:r>
        <w:rPr>
          <w:szCs w:val="21"/>
        </w:rPr>
        <w:t>附件</w:t>
      </w:r>
      <w:r>
        <w:rPr>
          <w:szCs w:val="21"/>
        </w:rPr>
        <w:t>3-1</w:t>
      </w:r>
      <w:r>
        <w:rPr>
          <w:szCs w:val="21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中国建筑工程装饰奖预申报工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质量通病自查自纠记录表（装饰类）</w:t>
      </w:r>
    </w:p>
    <w:p>
      <w:pPr>
        <w:pStyle w:val="Normal"/>
        <w:rPr>
          <w:szCs w:val="21"/>
        </w:rPr>
      </w:pPr>
      <w:r>
        <w:rPr>
          <w:szCs w:val="21"/>
        </w:rPr>
        <w:t>企业名称：</w:t>
      </w:r>
    </w:p>
    <w:p>
      <w:pPr>
        <w:pStyle w:val="Normal"/>
        <w:rPr>
          <w:szCs w:val="21"/>
        </w:rPr>
      </w:pPr>
      <w:r>
        <w:rPr>
          <w:szCs w:val="21"/>
        </w:rPr>
        <w:t>工程名称：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38"/>
        <w:gridCol w:w="1002"/>
        <w:gridCol w:w="949"/>
        <w:gridCol w:w="951"/>
        <w:gridCol w:w="1550"/>
        <w:gridCol w:w="1134"/>
      </w:tblGrid>
      <w:tr>
        <w:trPr>
          <w:trHeight w:val="6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查自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项目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查自纠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范围是否包括自查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打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略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位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照片、图纸、检验记录等，证明自查项目符合规范（另附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材墙面消防箱改、安装问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箱门无标识、无拉手拉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箱门开启角度不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箱门安装未有“开门见栓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箱内未使用防火材料全封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箱内杂乱不整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台下洗手盆安装问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性</w:t>
            </w:r>
            <w:r>
              <w:rPr/>
              <w:t>支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性支撑没有胶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性支撑不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，不方便后期维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玻璃材料选用和安装问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面使用玻璃装饰面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面玻璃（含镜子）用胶粘贴，未采用有效固定装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隔断玻璃超出最大许用面积规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护栏距地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的钢化夹层玻璃（含扶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护栏距地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承受水平荷载（含扶手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墙面玻化砖湿贴大面积空鼓问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工作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地面石材铺贴大面积泛碱、水渍问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顶内电路布置凌乱、软管使用不符合规定问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易燃面层安装电线盒未有进行防火隔热措施问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过顶石设计安装安全可靠性问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点图、交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、隐检记录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沉降缝四周未断开处理并交圈问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沉降缝地面处理方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纸、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沉降缝顶面处理方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纸、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沉降缝立面处理方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纸、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室内墙面石材、瓷砖干挂安全可靠问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石材干挂方式（包括石材厚度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纸、隐检记录、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瓷砖干挂方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纸、隐检记录、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十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顶面终端安装排列无序、观感不佳问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吊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纸面石膏板吊顶各路终端排列凌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矿棉板等块状材料吊顶各路终端排列不居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十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顶面终端安装未保持规定间距问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灯具与烟感、喷淋间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风口与烟感、喷淋间距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音响与烟感、喷淋间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十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栏杆安装问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栏杆安装不牢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纸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检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栏杆高度不达标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栏杆的玻璃安装爪件松动且临空下口留空未封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项目经理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企业分管负责人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1:00Z</dcterms:created>
  <dc:creator>微软用户</dc:creator>
  <dc:description/>
  <cp:keywords/>
  <dc:language>en-US</dc:language>
  <cp:lastModifiedBy>维先 沈</cp:lastModifiedBy>
  <dcterms:modified xsi:type="dcterms:W3CDTF">2022-02-21T08:36:00Z</dcterms:modified>
  <cp:revision>37</cp:revision>
  <dc:subject/>
  <dc:title/>
</cp:coreProperties>
</file>