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年度江苏省装饰装修工程优秀项目经理名单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70"/>
      </w:tblGrid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姓名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单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位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南京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李若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南京金鸿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孙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南京金鸿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孔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南京金鸿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徐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南京金鸿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孙月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南京金中建幕墙装饰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胡小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南京金中建幕墙装饰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杨伟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南京继航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周业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南京广博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杨成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南京广博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李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南京广博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中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南京凯风建筑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高建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bCs/>
                <w:szCs w:val="21"/>
              </w:rPr>
              <w:t>南京凯风建筑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苏金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南京三惠建设工程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孔令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南京环达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陈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南京环达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于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南京环达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南京华典建设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侯传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南京稼禾建设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苏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南京富海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余东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南京金陵建筑装饰有限责任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方文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雄国文化产业集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梁永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雄国文化产业集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刘智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雄国文化产业集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杨国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雄国文化产业集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何崧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南京国豪装饰安装工程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李城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江苏天茂建设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师伟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江苏天茂建设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卢政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江苏天茂建设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周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江苏天茂建设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梁海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南京银城建设发展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常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 xml:space="preserve">南京深圳装饰安装工程有限公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华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南京深圳装饰安装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张世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南京长岛建设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冯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省装饰幕墙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成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省装饰幕墙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高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省装饰幕墙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陈凤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炯源装饰幕墙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李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炯源装饰幕墙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龚海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炯源装饰幕墙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施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南京皇冠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范柳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南京皇冠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刘业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南京宁志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樊锡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中国建筑装饰集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无锡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龚丽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无锡双龙艺术装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陈力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无锡双龙艺术装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杨庆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无锡王兴幕墙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方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无锡兢腾建筑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邓爱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楷正建设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陈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天威虎建设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张士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京城城市建设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张冬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元奕城市建设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徐州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仲兆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徐州建总集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孙方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飞港建设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常州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季文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环亚医用科技集团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井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环亚医用科技集团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杨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上海世家装饰实业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张正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鑫洋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蒋以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常州华艺建设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石瑛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常泰建设集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陈志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常泰建设集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何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常泰建设集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罗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常泰建设集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钱曙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常泰建设集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周小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常泰建设集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顾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武进星辰装饰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汤娟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市华丽美登装饰装璜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于凤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市华丽美登装饰装璜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王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广林建设有限责任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玉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广林建设有限责任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杨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广林建设有限责任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杨子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广林建设有限责任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李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柯利达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翁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柯利达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陈海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柯利达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周伟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嘉洋华联建筑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陈华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创佳装饰设计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李四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昆山市华鼎装饰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马德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昆山市华鼎装饰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薛庆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昆山市华鼎装饰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顾亚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昆山市华鼎装饰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陈 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昆山市华鼎装饰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周兰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承志装饰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凡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颐德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王敏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常熟市金龙装饰有限责任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吴良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美瑞德建筑装饰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金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王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但春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夏正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eastAsia="华文仿宋" w:cs="华文仿宋" w:ascii="华文仿宋" w:hAnsi="华文仿宋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谢永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何志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钱溢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孙习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陶丰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朱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熊海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刘福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赵文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胡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李大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魏晓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王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范维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程宇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周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王胜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金螳螂建筑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杨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苏州苏明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南通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陈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南通市建筑装饰装璜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沈保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南通三建建筑装饰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方小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南通三建建筑装饰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杨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帝豪装饰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周成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东保建设集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单玉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东保建设集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高洪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南通承悦装饰集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钱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南通承悦装饰集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陆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南通承悦装饰集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詹小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南通蓝星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刘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南通三建装饰装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施磊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中南建设装饰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淮安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 xml:space="preserve">朱尔慎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鸿升建设集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张鹏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鸿升建设集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程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恒龙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胡晨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恒龙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沈小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恒龙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谢志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恒龙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谷玉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耀新建设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盐城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徐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华邦嘉阳建设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扬州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魏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扬州市华联装璜广告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顾进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华宇装饰集团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刘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扬州日模邗沟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仲维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扬州新盛建筑装饰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bookmarkStart w:id="0" w:name="_Hlk77237928"/>
            <w:bookmarkEnd w:id="0"/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许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协和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赵华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华发装饰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泰州地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熊开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海田建设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黄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双建建设股份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韩其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广源幕墙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王月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广源幕墙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徐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广源幕墙装饰工程有限公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仲伟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江苏瑞兴建设有限公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91" w:right="12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3:26:00Z</dcterms:created>
  <dc:creator>微软用户</dc:creator>
  <dc:description/>
  <cp:keywords/>
  <dc:language>en-US</dc:language>
  <cp:lastModifiedBy>a a</cp:lastModifiedBy>
  <cp:lastPrinted>2021-08-02T15:13:00Z</cp:lastPrinted>
  <dcterms:modified xsi:type="dcterms:W3CDTF">2021-08-08T06:07:00Z</dcterms:modified>
  <cp:revision>153</cp:revision>
  <dc:subject/>
  <dc:title/>
</cp:coreProperties>
</file>