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kern w:val="0"/>
          <w:sz w:val="44"/>
          <w:szCs w:val="44"/>
        </w:rPr>
        <w:t>江苏省优质工程奖“扬子杯”评选专家库推荐数量分配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36"/>
        <w:gridCol w:w="6253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南京、苏州、南通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（人</w:t>
            </w: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每设区市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无锡、徐州、常州、淮安、盐城、扬州、镇江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（人</w:t>
            </w: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每设区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连云港、泰州、宿迁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（人</w:t>
            </w: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每设区市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房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市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园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装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安装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钢结构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23:00Z</dcterms:created>
  <dc:creator>wt</dc:creator>
  <dc:description/>
  <cp:keywords/>
  <dc:language>en-US</dc:language>
  <cp:lastModifiedBy> </cp:lastModifiedBy>
  <dcterms:modified xsi:type="dcterms:W3CDTF">2022-01-18T02:23:00Z</dcterms:modified>
  <cp:revision>2</cp:revision>
  <dc:subject/>
  <dc:title/>
</cp:coreProperties>
</file>