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293370</wp:posOffset>
                </wp:positionV>
                <wp:extent cx="941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.1pt" to="478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color w:val="0000FF"/>
          <w:sz w:val="24"/>
        </w:rPr>
        <w:t>（省协会填写）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ind w:firstLine="3633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家庭装饰优质工程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53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现在使用的名称，如有变更出具相应的证明文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详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  <w:szCs w:val="28"/>
        </w:rPr>
      </w:pPr>
      <w:r>
        <w:rPr>
          <w:sz w:val="15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sz w:val="15"/>
          <w:szCs w:val="28"/>
        </w:rPr>
      </w:pPr>
      <w:r>
        <w:rPr>
          <w:sz w:val="15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492"/>
        <w:gridCol w:w="1419"/>
        <w:gridCol w:w="1616"/>
      </w:tblGrid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联系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color w:val="0000FF"/>
                <w:sz w:val="28"/>
                <w:szCs w:val="28"/>
              </w:rPr>
              <w:t>区号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189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84455</wp:posOffset>
                </wp:positionV>
                <wp:extent cx="201104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49.2pt;mso-wrap-distance-left:9.05pt;mso-wrap-distance-right:9.05pt;mso-wrap-distance-top:0pt;mso-wrap-distance-bottom:0pt;margin-top:6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江苏省装饰装修行业协会（商会）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420"/>
        <w:gridCol w:w="1800"/>
        <w:gridCol w:w="2672"/>
      </w:tblGrid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与营业执照名称一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总经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为公司实际办公地址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施工负责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造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面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户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主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概况及申报理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621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是否同意本工程参加江苏省家庭装饰优质工程奖的评选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同意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不同意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是否同意省专家组对申报工程进行现场复查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同意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不同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其他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3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程所在地装饰协会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22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装饰协会审定意见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2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0:00Z</dcterms:created>
  <dc:creator>番茄花园</dc:creator>
  <dc:description/>
  <cp:keywords/>
  <dc:language>en-US</dc:language>
  <cp:lastModifiedBy>微软用户</cp:lastModifiedBy>
  <dcterms:modified xsi:type="dcterms:W3CDTF">2012-04-16T07:41:00Z</dcterms:modified>
  <cp:revision>14</cp:revision>
  <dc:subject/>
  <dc:title>江苏省家庭装饰优质工程申报表</dc:title>
</cp:coreProperties>
</file>