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ind w:firstLine="1970"/>
        <w:rPr/>
      </w:pPr>
      <w:r>
        <w:rPr>
          <w:rFonts w:cs="宋体;SimSun"/>
          <w:b/>
          <w:bCs/>
          <w:color w:val="000000"/>
          <w:kern w:val="0"/>
          <w:sz w:val="36"/>
          <w:szCs w:val="18"/>
        </w:rPr>
        <w:t>20</w:t>
      </w:r>
      <w:r>
        <w:rPr>
          <w:rFonts w:cs="宋体;SimSun"/>
          <w:b/>
          <w:bCs/>
          <w:color w:val="000000"/>
          <w:kern w:val="0"/>
          <w:sz w:val="36"/>
          <w:szCs w:val="18"/>
        </w:rPr>
        <w:t>09</w:t>
      </w:r>
      <w:r>
        <w:rPr>
          <w:rFonts w:cs="宋体;SimSun"/>
          <w:b/>
          <w:bCs/>
          <w:color w:val="000000"/>
          <w:kern w:val="0"/>
          <w:sz w:val="36"/>
          <w:szCs w:val="18"/>
        </w:rPr>
        <w:t>年度</w:t>
      </w:r>
      <w:r>
        <w:rPr>
          <w:rFonts w:cs="宋体;SimSun"/>
          <w:b/>
          <w:bCs/>
          <w:color w:val="000000"/>
          <w:kern w:val="0"/>
          <w:sz w:val="36"/>
          <w:szCs w:val="18"/>
        </w:rPr>
        <w:t>“</w:t>
      </w:r>
      <w:r>
        <w:rPr>
          <w:rFonts w:cs="宋体;SimSun"/>
          <w:b/>
          <w:bCs/>
          <w:color w:val="000000"/>
          <w:kern w:val="0"/>
          <w:sz w:val="36"/>
          <w:szCs w:val="18"/>
        </w:rPr>
        <w:t>江苏省建筑装饰工程优秀建造师</w:t>
      </w:r>
    </w:p>
    <w:p>
      <w:pPr>
        <w:pStyle w:val="Normal"/>
        <w:widowControl/>
        <w:spacing w:lineRule="atLeast" w:line="225"/>
        <w:ind w:firstLine="3238"/>
        <w:rPr>
          <w:rFonts w:cs="宋体;SimSun"/>
          <w:b/>
          <w:b/>
          <w:bCs/>
          <w:color w:val="000000"/>
          <w:kern w:val="0"/>
          <w:sz w:val="36"/>
          <w:szCs w:val="18"/>
        </w:rPr>
      </w:pPr>
      <w:r>
        <w:rPr>
          <w:rFonts w:cs="宋体;SimSun"/>
          <w:b/>
          <w:bCs/>
          <w:color w:val="000000"/>
          <w:kern w:val="0"/>
          <w:sz w:val="36"/>
          <w:szCs w:val="18"/>
        </w:rPr>
        <w:t>（项目经理）”名单</w:t>
      </w:r>
    </w:p>
    <w:p>
      <w:pPr>
        <w:pStyle w:val="Normal"/>
        <w:widowControl/>
        <w:spacing w:lineRule="atLeast" w:line="225"/>
        <w:ind w:firstLine="3784"/>
        <w:rPr/>
      </w:pPr>
      <w:r>
        <w:rPr/>
        <w:t>·</w:t>
      </w:r>
      <w:r>
        <w:rPr/>
        <w:t>排名不分先后</w:t>
      </w:r>
      <w:r>
        <w:rPr/>
        <w:t>·</w:t>
      </w:r>
    </w:p>
    <w:tbl>
      <w:tblPr>
        <w:tblW w:w="6615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4"/>
        <w:gridCol w:w="48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南京地区：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海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鲍奕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若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彬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学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大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远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海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晓轩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堂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柏森实业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柏森实业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柏森实业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小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志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佩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祝俊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新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储宏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小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蓉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室内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国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室内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信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建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信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锡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信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信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爱冈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大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为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丙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銮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稼禾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华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稼禾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安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港宁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扬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港宁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穆洪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港宁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港宁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如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南京香江华建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云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南京香江华建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梅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南京香江华建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立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南京香江华建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四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南京香江华建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春保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建筑装饰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帼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建筑装饰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建筑装饰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建筑装饰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建筑装饰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皖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建筑装饰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建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联合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联合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养烈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富海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富海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仇学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富海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万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雄国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屯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雄国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雄国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勇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雄国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月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宁志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爱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众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德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秦志</w:t>
            </w:r>
            <w:r>
              <w:rPr>
                <w:rFonts w:ascii="宋体;SimSun" w:hAnsi="宋体;SimSun" w:cs="宋体;SimSun"/>
                <w:color w:val="000000"/>
              </w:rPr>
              <w:t>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佩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桂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宇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中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顺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星火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令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国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皇冠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新初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皇冠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建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华典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志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华典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华典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大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华典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国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华典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政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天茂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罗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天茂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加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国大装饰工程有限公司</w:t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鄢耐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金中建幕墙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开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金中建幕墙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国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金中建幕墙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建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金中建幕墙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开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京金中建幕墙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兰乔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恒龙黎星幕墙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晓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天威虎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世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装饰幕墙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志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长城家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瑜初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长城家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岁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长城家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群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长城家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长城家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昌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熊猫信息产业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熊猫信息产业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新宝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熊猫信息产业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世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工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季正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工建设工程有限公司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锡地区：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叶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无锡王兴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伯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无锡王兴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国鑫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无锡王兴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纪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无锡王兴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无锡王兴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亚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无锡王兴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建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无锡王兴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向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无锡王兴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洪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山三建实业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小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山三建实业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志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无锡金城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元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无锡金城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建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无锡金城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名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无锡金城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建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无锡金城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健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无锡金城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东方新格环境设计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东方新格环境设计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火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东方新格环境设计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琪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东方新格环境设计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红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隆阳建设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隆阳建设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东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晓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东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大成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东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伟良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澄星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新德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国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京城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储华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京城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国贤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长城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和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长城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建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长城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中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江大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洪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佛装潢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晋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佛装潢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侃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锡恒发幕墙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利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锡恒发幕墙工程有限公司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徐州地区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康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粵港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凤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粵港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茶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粵港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建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粵港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爱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建筑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跻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建筑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滕道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建筑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保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建筑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槐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建筑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和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建筑装璜有限公司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常州地区：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志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伟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狄慕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春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明霞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小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>
          <w:trHeight w:val="2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志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曙珊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仲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跃成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协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益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虞友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明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小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叶飞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泰建筑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明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鑫洋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鑫洋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照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鑫洋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亚卓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鑫洋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鑫洋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亚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燕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亚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亚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窦用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亚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国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亚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淳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亚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淳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华东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法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华东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伟良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华盛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晓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华盛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志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华隆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华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志贤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江苏华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后肖幕墙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光儒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后肖幕墙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建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后肖幕墙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小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后肖幕墙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后肖幕墙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俊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通用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少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通用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匡志连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通用幕墙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燕飞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黎明玻璃幕墙工程有限公司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</w:t>
            </w:r>
            <w:r>
              <w:rPr>
                <w:color w:val="000000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雪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汉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必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建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遐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  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恒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金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雪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扣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咏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德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年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培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东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继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海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树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水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幕墙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遵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幕墙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幕墙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成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幕墙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林轩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国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益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建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云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家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晓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纪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天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卿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凤霞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全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建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文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亦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建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安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沈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唯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国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崇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富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爱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国良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  苓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连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无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天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  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金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祥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雪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明菊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柯利达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志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柯利达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春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柯利达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柯利达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大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伟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伏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英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卫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明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范九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国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幼青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巨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鑫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良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鑫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鑫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素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鑫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建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鑫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正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工业园区国发国际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激浪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广林建设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名人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名人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晓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基业环境营造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觉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三英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建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晓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义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菊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志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义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明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卫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淳建设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淳建设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庆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淳建设股份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金龙装饰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  晔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腾达建筑装饰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永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华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正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华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伟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华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巧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华特装饰工程有限公司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通地区：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东保建筑装饰实业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成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东保建筑装饰实业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东保建筑装饰实业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海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晓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王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爱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建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宇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爱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启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建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四建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金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建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中南进成建筑装饰企业发展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建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市恒盛幕墙装璜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永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市建筑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友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市建筑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生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金莱雅集团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金莱雅集团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金莱雅集团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卫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紫浪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爱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紫浪装饰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雪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顺通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洪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顺通建设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锡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华城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天诚装饰工程有限公司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连云港</w:t>
            </w:r>
            <w:r>
              <w:rPr>
                <w:color w:val="000000"/>
              </w:rPr>
              <w:t>地区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桂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华特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文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华特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开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华特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继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艺成建筑装饰工程有限公司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淮安地区：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兴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南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从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南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克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南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兴道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南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鸿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卫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鸿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鸿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培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鸿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启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鸿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鸿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化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九天建设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步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九天建设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文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恒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淮安市唐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工程有限责任公司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城地区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海浪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七彩虹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七彩虹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七彩虹建筑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七彩虹建筑装饰工程有限公司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扬州地区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成森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森亿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永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宇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进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宇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军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宇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亚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呈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黎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发装饰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祝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新盛建筑装饰有限公司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镇江地区：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戎红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东华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东华装璜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国洪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当代环境艺术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当代环境艺术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洪连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当代环境艺术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当代环境艺术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天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士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晨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明宝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朗景幕墙科技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恩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朗景幕墙科技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留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江苏合发集团有限责任公司</w:t>
            </w:r>
          </w:p>
        </w:tc>
      </w:tr>
      <w:tr>
        <w:trPr>
          <w:trHeight w:val="1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三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江苏合发集团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书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江苏合发集团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建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江苏合发集团有限责任公司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国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江苏合发集团有限责任公司</w:t>
            </w:r>
          </w:p>
        </w:tc>
      </w:tr>
    </w:tbl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77" w:right="93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1:00Z</dcterms:created>
  <dc:creator>yerong</dc:creator>
  <dc:description/>
  <cp:keywords/>
  <dc:language>en-US</dc:language>
  <cp:lastModifiedBy>yerong</cp:lastModifiedBy>
  <dcterms:modified xsi:type="dcterms:W3CDTF">2010-07-14T06:44:00Z</dcterms:modified>
  <cp:revision>146</cp:revision>
  <dc:subject/>
  <dc:title>09省优秀项目经理汇总表（公装）</dc:title>
</cp:coreProperties>
</file>