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二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江苏省装饰装修行业科技示范工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85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  <w:t>工程所在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53"/>
        <w:gridCol w:w="1620"/>
        <w:gridCol w:w="2880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件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  <w:t>工程负责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  <w:t>申报时间：</w:t>
      </w:r>
    </w:p>
    <w:p>
      <w:pPr>
        <w:pStyle w:val="Normal"/>
        <w:ind w:firstLine="1399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7965</wp:posOffset>
                </wp:positionV>
                <wp:extent cx="1485900" cy="1439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95pt;width:116.95pt;height:113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申报单位</w:t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  <w:t>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处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6"/>
          <w:sz w:val="28"/>
        </w:rPr>
        <w:t>江苏省装饰装修行业协会（商会）制</w:t>
      </w:r>
    </w:p>
    <w:p>
      <w:pPr>
        <w:pStyle w:val="Normal"/>
        <w:jc w:val="center"/>
        <w:rPr>
          <w:b/>
          <w:b/>
          <w:bCs/>
          <w:color w:val="FF0000"/>
          <w:spacing w:val="6"/>
          <w:sz w:val="28"/>
        </w:rPr>
      </w:pPr>
      <w:r>
        <w:rPr>
          <w:b/>
          <w:bCs/>
          <w:color w:val="FF0000"/>
          <w:spacing w:val="6"/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04"/>
        <w:gridCol w:w="697"/>
        <w:gridCol w:w="677"/>
        <w:gridCol w:w="697"/>
        <w:gridCol w:w="677"/>
        <w:gridCol w:w="861"/>
        <w:gridCol w:w="1333"/>
        <w:gridCol w:w="861"/>
        <w:gridCol w:w="492"/>
        <w:gridCol w:w="1193"/>
      </w:tblGrid>
      <w:tr>
        <w:trPr>
          <w:trHeight w:val="468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已实施的科技示范工程负责人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已实施的科技项目负责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负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负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负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2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建筑工程面积和造价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申报工程面积和造价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工程开工时间：    年  月  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竣工时间：    年  月  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合同金额：        万元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结算价：        万元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施工范围和内容（须详细填写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4162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8"/>
              </w:rPr>
              <w:t>已实施的</w:t>
            </w:r>
            <w:r>
              <w:rPr>
                <w:sz w:val="28"/>
              </w:rPr>
              <w:t>科技项目简介（申报几项，介绍几项）</w:t>
            </w:r>
          </w:p>
        </w:tc>
      </w:tr>
      <w:tr>
        <w:trPr>
          <w:trHeight w:val="3410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  <w:sz w:val="28"/>
              </w:rPr>
              <w:t>工程使用单位意见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省辖市装饰协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7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评审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省装协意见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7:19:00Z</dcterms:created>
  <dc:creator>a</dc:creator>
  <dc:description/>
  <cp:keywords/>
  <dc:language>en-US</dc:language>
  <cp:lastModifiedBy>微软用户</cp:lastModifiedBy>
  <cp:lastPrinted>2007-03-19T14:34:00Z</cp:lastPrinted>
  <dcterms:modified xsi:type="dcterms:W3CDTF">2012-11-15T02:48:00Z</dcterms:modified>
  <cp:revision>35</cp:revision>
  <dc:subject/>
  <dc:title>全国建筑装饰行业科技示范工程</dc:title>
</cp:coreProperties>
</file>