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575935" cy="674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5292090" cy="470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59" w:right="1559" w:gutter="0" w:header="0" w:top="2268" w:footer="1644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5:00Z</dcterms:created>
  <dc:creator>kk</dc:creator>
  <dc:description/>
  <cp:keywords/>
  <dc:language>en-US</dc:language>
  <cp:lastModifiedBy>yerong</cp:lastModifiedBy>
  <cp:lastPrinted>2011-12-03T16:54:00Z</cp:lastPrinted>
  <dcterms:modified xsi:type="dcterms:W3CDTF">2011-12-07T04:45:00Z</dcterms:modified>
  <cp:revision>2</cp:revision>
  <dc:subject/>
  <dc:title>2011年“江苏省建筑装饰优质工程（紫金杯）”奖汇总表</dc:title>
</cp:coreProperties>
</file>