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74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江苏省装饰装修行业协会（商会）</w:t>
      </w: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会暨颁奖大会</w:t>
      </w:r>
    </w:p>
    <w:p>
      <w:pPr>
        <w:pStyle w:val="Normal"/>
        <w:ind w:firstLine="6296"/>
        <w:rPr/>
      </w:pPr>
      <w:r>
        <w:rPr/>
        <w:t>座 位 表</w:t>
      </w:r>
    </w:p>
    <w:tbl>
      <w:tblPr>
        <w:tblW w:w="8522" w:type="dxa"/>
        <w:jc w:val="left"/>
        <w:tblInd w:w="2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8"/>
        <w:gridCol w:w="284"/>
        <w:gridCol w:w="426"/>
        <w:gridCol w:w="426"/>
        <w:gridCol w:w="284"/>
        <w:gridCol w:w="568"/>
        <w:gridCol w:w="142"/>
        <w:gridCol w:w="711"/>
        <w:gridCol w:w="710"/>
        <w:gridCol w:w="142"/>
        <w:gridCol w:w="568"/>
        <w:gridCol w:w="284"/>
        <w:gridCol w:w="426"/>
        <w:gridCol w:w="426"/>
        <w:gridCol w:w="284"/>
        <w:gridCol w:w="568"/>
        <w:gridCol w:w="142"/>
        <w:gridCol w:w="711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副会长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</w:p>
        </w:tc>
      </w:tr>
      <w:tr>
        <w:trPr>
          <w:trHeight w:val="2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嘉宾、领导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席 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4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A   </w:t>
      </w:r>
      <w:r>
        <w:rPr>
          <w:rFonts w:ascii="黑体;SimHei" w:hAnsi="黑体;SimHei" w:eastAsia="黑体;SimHei"/>
          <w:b/>
          <w:szCs w:val="21"/>
        </w:rPr>
        <w:t xml:space="preserve">区   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 xml:space="preserve">B  </w:t>
      </w:r>
      <w:r>
        <w:rPr>
          <w:rFonts w:ascii="黑体;SimHei" w:hAnsi="黑体;SimHei" w:eastAsia="黑体;SimHei"/>
          <w:b/>
          <w:szCs w:val="21"/>
        </w:rPr>
        <w:t>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162290" cy="542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1151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8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各市协会代表席位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5"/>
                                      <w:szCs w:val="15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5"/>
                                      <w:szCs w:val="15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各市协会代表席位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一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一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南京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无锡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徐州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常州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苏州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南通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连云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淮安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盐城装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扬州装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镇江装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泰州装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宿迁装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协会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协会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协会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协会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协会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协会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协会代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获奖单位领奖席位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获奖单位领奖席位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二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二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dobe 明體 Std 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" w:cs="Adobe 明體 Std L" w:ascii="楷体_GB2312" w:hAnsi="楷体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金螳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鸿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长岛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四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宁志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金鸿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皇冠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深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室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艺成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华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建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耀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南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文业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中国装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众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雄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华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三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装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中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国豪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环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华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天威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广东世纪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富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香江华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金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中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七彩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华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扬州新盛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华发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邗建协和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日模邗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扬州华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圣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镇江廊桥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四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四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华夏天成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港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方中园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天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省建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柏森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惠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苏阳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静远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金螳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嘉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广博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华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金环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中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金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天诚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江苏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恒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金中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省幕墙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五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五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新华东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瑞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隆阳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精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锡山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锡佛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江南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艺博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建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新思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南京三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中建东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恒龙黎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无锡金城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龙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恒发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新日源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恒盛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海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泉州粤港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六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六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建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锡山三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美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京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王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阴澄星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东方新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徐州装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亨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环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晶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华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耀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通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后肖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金粤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金螳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幕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苏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科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建装集团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七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七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装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远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上海世家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华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中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鑫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武进星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华盛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常州银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蓝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黎明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苏南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东华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朗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合发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东大金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富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泽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紫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八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八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江苏华淳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天园景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苏州广林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美瑞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国发国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柯利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华丽美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国贸嘉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苏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名人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华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国贸电子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中科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朗捷通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达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锦华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高雅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创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无锡泰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恒晶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九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九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苏州合展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二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京稼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金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金陵国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基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水木清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国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谨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中建装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张家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同济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红蚂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熟百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建苑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大拇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张家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鲁班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品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三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非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满堂红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承志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深圳长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昆山华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嘉洋华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熟金龙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颐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建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新苑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熟腾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华瑞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远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仪征佳圆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扬州爱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一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一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昆山华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太仓明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苏州三英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帝豪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东保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江中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金莱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常州华东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南通华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江苏紫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二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二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十三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他代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十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427.2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1151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27"/>
                      </w:tblGrid>
                      <w:tr>
                        <w:trPr/>
                        <w:tc>
                          <w:tcPr>
                            <w:tcW w:w="58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各市协会代表席位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各市协会代表席位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一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一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南京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无锡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徐州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苏州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南通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连云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淮安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盐城装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扬州装协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镇江装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泰州装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宿迁装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会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会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会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会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会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会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会代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获奖单位领奖席位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获奖单位领奖席位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二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二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Adobe 明體 Std 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cs="Adobe 明體 Std L" w:ascii="楷体_GB2312" w:hAnsi="楷体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金螳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鸿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长岛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四建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宁志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金鸿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皇冠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深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室内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艺成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华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建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耀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南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文业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中国装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众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雄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华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三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装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中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国豪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环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华典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天威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广东世纪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富海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香江华建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金陵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中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彩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华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扬州新盛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华发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邗建协和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日模邗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扬州华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圣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镇江廊桥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四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四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华夏天成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港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方中园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天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省建工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柏森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惠典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苏阳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静远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金螳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嘉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广博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华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金环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中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金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天诚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江苏</w:t>
                            </w: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恒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金中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省幕墙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五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五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新华东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瑞和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隆阳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精工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锡山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锡佛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江南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艺博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建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新思维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南京三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中建东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恒龙黎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无锡金城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龙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恒发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新日源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恒盛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海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泉州粤港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六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六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建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锡山三建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美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京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王兴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阴澄星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东方新格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徐州装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亨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环亚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晶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华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耀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通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后肖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金粤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金螳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幕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苏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科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建装集团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装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远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上海世家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华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中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鑫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武进星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华盛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常州银洲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蓝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黎明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苏南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东华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朗景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合发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东大金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富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泽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紫光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八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八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江苏华淳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天园景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苏州广林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美瑞德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国发国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柯利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华丽美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国贸嘉和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苏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名人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华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国贸电子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中科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朗捷通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达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锦华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高雅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创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无锡泰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恒晶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九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九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kern w:val="0"/>
                                <w:sz w:val="15"/>
                                <w:szCs w:val="15"/>
                              </w:rPr>
                              <w:t>苏州合展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二建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京稼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金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金陵国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基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水木清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国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谨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中建装饰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张家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同济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红蚂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熟百姓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建苑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大拇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张家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鲁班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品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三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非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满堂红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承志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深圳长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昆山华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嘉洋华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熟金龙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颐德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建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新苑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熟腾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华瑞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远景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仪征佳圆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扬州爱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一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一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昆山华特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太仓明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苏州三英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帝豪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东保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江中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金莱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常州华东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南通华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江苏紫浪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二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二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十三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其他代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8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主席台：嘉宾、领导和副会长席位；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2</w:t>
      </w:r>
      <w:r>
        <w:rPr>
          <w:b/>
        </w:rPr>
        <w:t>、第一排：各市装协座位（如不够，请于第十排“机动位”就座）；</w:t>
      </w:r>
    </w:p>
    <w:p>
      <w:pPr>
        <w:pStyle w:val="Normal"/>
        <w:ind w:firstLine="1370"/>
        <w:rPr/>
      </w:pPr>
      <w:r>
        <w:rPr>
          <w:b/>
        </w:rPr>
        <w:t>3</w:t>
      </w:r>
      <w:r>
        <w:rPr>
          <w:b/>
        </w:rPr>
        <w:t>、第二排到第十一排：获奖企业座位；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4</w:t>
      </w:r>
      <w:r>
        <w:rPr>
          <w:b/>
        </w:rPr>
        <w:t>、各获奖单位须确定</w:t>
      </w:r>
      <w:r>
        <w:rPr>
          <w:b/>
        </w:rPr>
        <w:t>1</w:t>
      </w:r>
      <w:r>
        <w:rPr>
          <w:b/>
        </w:rPr>
        <w:t>名领奖人，记住座位号，对号入座。报到时领取文件资料、获奖证书等，须报座位号签领；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5</w:t>
      </w:r>
      <w:r>
        <w:rPr>
          <w:b/>
        </w:rPr>
        <w:t>、其他参会人员请在“其他代表”空位就座；</w:t>
      </w:r>
    </w:p>
    <w:p>
      <w:pPr>
        <w:pStyle w:val="Normal"/>
        <w:ind w:firstLine="1370"/>
        <w:rPr/>
      </w:pPr>
      <w:r>
        <w:rPr>
          <w:b/>
        </w:rPr>
        <w:t>6</w:t>
      </w:r>
      <w:r>
        <w:rPr>
          <w:b/>
        </w:rPr>
        <w:t>、因格式限制，此表企业名称为简称，如有异议，向省装协质量部询问</w:t>
      </w:r>
      <w:r>
        <w:rPr>
          <w:b/>
        </w:rPr>
        <w:t>025--86377102</w:t>
      </w:r>
    </w:p>
    <w:sectPr>
      <w:type w:val="nextPage"/>
      <w:pgSz w:orient="landscape" w:w="16838" w:h="11906"/>
      <w:pgMar w:left="1440" w:right="1440" w:gutter="0" w:header="0" w:top="62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5:00Z</dcterms:created>
  <dc:creator>微软用户</dc:creator>
  <dc:description/>
  <cp:keywords/>
  <dc:language>en-US</dc:language>
  <cp:lastModifiedBy>微软用户</cp:lastModifiedBy>
  <dcterms:modified xsi:type="dcterms:W3CDTF">2012-11-21T08:10:00Z</dcterms:modified>
  <cp:revision>39</cp:revision>
  <dc:subject/>
  <dc:title/>
</cp:coreProperties>
</file>