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江苏省装饰装修行业协会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建筑智能化与节能环保专业委员会成立大会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暨“建筑智能化与建筑装饰”专题学术报告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程</w:t>
      </w:r>
    </w:p>
    <w:tbl>
      <w:tblPr>
        <w:tblW w:w="95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5652"/>
        <w:gridCol w:w="1080"/>
        <w:gridCol w:w="11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健处长宣读省民政厅批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事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瑗作筹备工作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维先宣读：管理办法、自律公约、专家工作组条例并提请大会通过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枫宣读：第一届主任委员、副主任委员单位、秘书长名单并提请大会通过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首批聘任专家证书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会员代表发言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代表发言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装饰协会毛会长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民政厅领导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建管局领导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装协领导讲话并作专题学术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结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9:00Z</dcterms:created>
  <dc:creator>微软用户</dc:creator>
  <dc:description/>
  <cp:keywords/>
  <dc:language>en-US</dc:language>
  <cp:lastModifiedBy>yerong</cp:lastModifiedBy>
  <dcterms:modified xsi:type="dcterms:W3CDTF">2009-12-02T02:52:00Z</dcterms:modified>
  <cp:revision>7</cp:revision>
  <dc:subject/>
  <dc:title>江苏省装饰装修行业协会</dc:title>
</cp:coreProperties>
</file>