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----2010</w:t>
      </w:r>
      <w:r>
        <w:rPr>
          <w:b/>
          <w:sz w:val="32"/>
          <w:szCs w:val="32"/>
        </w:rPr>
        <w:t>年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江苏省建筑装饰优质工程奖（紫金杯）”明星企业名单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排名不分先后）</w:t>
      </w:r>
    </w:p>
    <w:tbl>
      <w:tblPr>
        <w:tblW w:w="8244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68"/>
        <w:gridCol w:w="636"/>
        <w:gridCol w:w="540"/>
        <w:gridCol w:w="540"/>
        <w:gridCol w:w="540"/>
        <w:gridCol w:w="816"/>
        <w:gridCol w:w="54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幕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智能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金螳螂建筑装饰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苏明装饰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美瑞德建筑装饰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常泰建筑装璜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柯利达建筑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市华丽美登装饰装璜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金鸿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南通四建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国贸嘉和建筑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金陵建筑装饰有限责任公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富海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嘉洋华联建筑装饰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建设装饰工程有限公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金中建幕墙装饰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华夏天成建设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深圳装饰安装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环亚建设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柏森实业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苏鑫装饰（集团）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合发集团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香江华建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江苏华盛装饰工程有限公司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昆山市华鼎装饰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华泰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国豪装饰安装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江苏华发装饰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环达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长岛建设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州建筑装饰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常州华东装璜有限公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熟市金龙装饰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南通市建筑装饰装璜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扬州日模邗沟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无锡东方新格环境设计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江苏南国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建筑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市室内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港宁装璜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新华东建筑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东保建筑装饰实业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七彩虹建筑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金鼎建筑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市建筑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江中集团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南京稼禾建设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锡金城幕墙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通用幕墙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96"/>
        <w:rPr/>
      </w:pPr>
      <w:r>
        <w:rPr>
          <w:rFonts w:eastAsia="黑体;SimHei" w:cs="黑体;SimHei" w:ascii="黑体;SimHei" w:hAnsi="黑体;SimHei"/>
          <w:b/>
          <w:szCs w:val="21"/>
        </w:rPr>
        <w:t>“★”</w:t>
      </w:r>
      <w:r>
        <w:rPr>
          <w:rFonts w:ascii="黑体;SimHei" w:hAnsi="黑体;SimHei" w:cs="宋体;SimSun" w:eastAsia="黑体;SimHei"/>
          <w:b/>
          <w:szCs w:val="21"/>
        </w:rPr>
        <w:t>为连续十年获紫金杯奖并再次荣获明星企业称号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1:00Z</dcterms:created>
  <dc:creator>微软用户</dc:creator>
  <dc:description/>
  <cp:keywords/>
  <dc:language>en-US</dc:language>
  <cp:lastModifiedBy>yerong</cp:lastModifiedBy>
  <dcterms:modified xsi:type="dcterms:W3CDTF">2010-12-20T02:51:00Z</dcterms:modified>
  <cp:revision>2</cp:revision>
  <dc:subject/>
  <dc:title>2006----2010年</dc:title>
</cp:coreProperties>
</file>