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江苏省装饰装修行业优秀设计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4"/>
        <w:gridCol w:w="6247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东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鲁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鸿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鸿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许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长岛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长岛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靳爱红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长岛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管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亮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长岛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杨金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长岛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港宁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中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港宁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继昭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粉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郭兴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毛广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郁海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覃钰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国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糜军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金中建幕墙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瞿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戴永成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罗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罗宁珠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胡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贾永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2"/>
              </w:rPr>
              <w:t>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诺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芮竹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市室内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厚然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文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茹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方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俊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夏天成建设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倪国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典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孙贵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华典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贺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百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国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百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马礼彬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银城装饰设计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冯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亮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南京银城装饰设计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威虎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俞娜卡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威虎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茅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威虎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茂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曹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翔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茂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占中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无锡王兴幕墙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晓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无锡王兴幕墙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惠建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无锡王兴幕墙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翠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施培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蒋大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孟召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商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邵珠宝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新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成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海洋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州天地人润装饰设计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邵鸣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顺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晨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轶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吴翊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虞友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磊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许岳琪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泰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吴连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环亚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环亚建设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建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州苏南建筑装璜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振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百力幕墙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丹彤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州华东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留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州华东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赵海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州华东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何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潘正琦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毅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国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俊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韩琴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华玉霞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工业园区国发国际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瞿雪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金龙装饰有限责任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钱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红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金龙装饰有限责任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伟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柯利达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尤建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柯利达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治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柯利达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德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柯利达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郭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国贸嘉和建筑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郭晓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国贸嘉和建筑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黄心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国贸嘉和建筑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峰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殷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胥文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水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剑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郑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金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志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翁云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市华丽美登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川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建筑装饰股份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韩加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建筑装饰股份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梁爱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建筑装饰股份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杨雄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幕墙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彭志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幕墙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汪晴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幕墙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夏桂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螳螂幕墙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邓文俊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朗捷通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何二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朗捷通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万旺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朗捷通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兴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朗捷通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兴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朗捷通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韩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希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海俊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瞿文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许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黄义忠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许志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洋华联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邵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枫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嘉淳建设股份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杜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汤娟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建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唐国贤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范国荣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缪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兰枝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恒波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广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正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苏明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美瑞德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何兴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美瑞德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荷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美瑞德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潘甚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美瑞德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2"/>
              </w:rPr>
              <w:t>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美瑞德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尤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一通建筑艺术设计研究院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程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通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一通建筑艺术设计研究院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一通建筑艺术设计研究院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曹春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华丽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沈志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华丽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俊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华丽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利民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常熟市华丽坚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陆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朋友装饰设计工程有限责任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二建建筑集团有限公司装饰分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赟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二建建筑集团有限公司装饰分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俞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二建建筑集团有限公司装饰分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顾天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名人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汤雪惠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名人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苏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金鼎建筑装饰工程有限公司张家港分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和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基业景观营造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高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家港同济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蔡卫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家港市东港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钱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波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家港市大拇指装饰装璜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在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苏州王在于设计顾问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高伟伟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家港港杰装饰工程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吕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新亿迪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钢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新亿迪智能科技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毛桂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华特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成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华特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利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连云港市时空设计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连喜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鸿升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郭卫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鸿升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恒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恒龙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陈海浪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七彩虹建筑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硙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华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周海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华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云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扬州新盛建筑装饰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华</w:t>
            </w:r>
            <w:r>
              <w:rPr>
                <w:rFonts w:cs="Times New Roman" w:eastAsia="Times New Roman"/>
                <w:kern w:val="0"/>
                <w:sz w:val="28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2"/>
              </w:rPr>
              <w:t>昕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仪征市新潮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王辉军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天坤集团建筑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朱同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华泰装饰工程有限公司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1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徐嘉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8"/>
                <w:szCs w:val="22"/>
              </w:rPr>
            </w:pPr>
            <w:r>
              <w:rPr>
                <w:rFonts w:cs="宋体;SimSun"/>
                <w:kern w:val="0"/>
                <w:sz w:val="28"/>
                <w:szCs w:val="22"/>
              </w:rPr>
              <w:t>江苏新源源电力建设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5:00Z</dcterms:created>
  <dc:creator>yerong</dc:creator>
  <dc:description/>
  <cp:keywords/>
  <dc:language>en-US</dc:language>
  <cp:lastModifiedBy>yerong</cp:lastModifiedBy>
  <cp:lastPrinted>2010-11-22T11:27:00Z</cp:lastPrinted>
  <dcterms:modified xsi:type="dcterms:W3CDTF">2010-12-28T06:43:00Z</dcterms:modified>
  <cp:revision>54</cp:revision>
  <dc:subject/>
  <dc:title>2010年江苏省装饰装修行业优秀设计师</dc:title>
</cp:coreProperties>
</file>