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筑智能化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1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75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南京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世博村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）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生活楼弱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大金智建筑智能化系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桂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世博村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）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生活楼会议音响系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大金智建筑智能化系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桂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世博村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地块）公寓式酒店弱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大金智建筑智能化系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富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世博村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地块）公寓式酒店安防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大金智建筑智能化系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富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世博村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）安防系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大金智建筑智能化系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徽师范大学新校区敬文图书馆智能化系统工程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大苏富特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兵</w:t>
            </w:r>
          </w:p>
        </w:tc>
      </w:tr>
      <w:tr>
        <w:trPr>
          <w:trHeight w:val="6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常州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国税局综合业务办公用房智能化系统工程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金鼎楼宇智能系统工程有限公司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运河指挥中心智能化系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华新技术开发有限公司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峥</w:t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录安洲联检大楼及营房弱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华新技术开发有限公司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金融大楼弱电及智能化系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金鼎楼宇智能系统工程有限公司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炎</w:t>
            </w:r>
          </w:p>
        </w:tc>
      </w:tr>
      <w:tr>
        <w:trPr>
          <w:trHeight w:val="62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苏州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州金螳螂设计研究中心智能化系统工程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朗捷通智能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新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旺金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会议中心弱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国贸电子系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卫</w:t>
            </w:r>
          </w:p>
        </w:tc>
      </w:tr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市人民法院审判大楼弱电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亿迪智能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秀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州国际博览中心一期（南区）智能化系统工程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朗捷通智能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新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雪平</w:t>
            </w:r>
          </w:p>
        </w:tc>
      </w:tr>
      <w:tr>
        <w:trPr>
          <w:trHeight w:val="60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南通地区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市人民医院门急诊医技楼智能化系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智能通信系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曦</w:t>
            </w:r>
          </w:p>
        </w:tc>
      </w:tr>
      <w:tr>
        <w:trPr>
          <w:trHeight w:val="59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泰州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高教园智能化一期后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大金智建筑智能化系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靖江市人民法院综合楼智能化系统工程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环球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仁慈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089" w:right="1089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3:00Z</dcterms:created>
  <dc:creator>微软用户</dc:creator>
  <dc:description/>
  <cp:keywords/>
  <dc:language>en-US</dc:language>
  <cp:lastModifiedBy>微软用户</cp:lastModifiedBy>
  <dcterms:modified xsi:type="dcterms:W3CDTF">2010-11-29T07:03:00Z</dcterms:modified>
  <cp:revision>39</cp:revision>
  <dc:subject/>
  <dc:title/>
</cp:coreProperties>
</file>