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8" w:before="0" w:after="0"/>
        <w:jc w:val="center"/>
        <w:rPr>
          <w:rFonts w:ascii="宋体;SimSun" w:hAnsi="宋体;SimSun" w:cs="宋体;SimSun"/>
          <w:color w:val="464646"/>
          <w:kern w:val="0"/>
          <w:sz w:val="52"/>
          <w:szCs w:val="52"/>
        </w:rPr>
      </w:pPr>
      <w:r>
        <w:rPr>
          <w:rFonts w:ascii="宋体;SimSun" w:hAnsi="宋体;SimSun" w:cs="Arial"/>
          <w:b/>
          <w:bCs/>
          <w:color w:val="FF0000"/>
          <w:spacing w:val="16"/>
          <w:kern w:val="0"/>
          <w:sz w:val="52"/>
          <w:szCs w:val="52"/>
        </w:rPr>
        <w:t>江苏省装饰装修行业协会（商会）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装协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tLeast" w:line="188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</w:rPr>
        <w:t>—————————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★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</w:rPr>
        <w:t>——————————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补充江苏省建筑装饰优质工程奖专家库专家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建筑工程质量监督站、各市装饰装修行业协会、各装饰、幕墙、建筑智能化（一级）企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</w:t>
      </w:r>
      <w:r>
        <w:rPr>
          <w:sz w:val="28"/>
          <w:szCs w:val="28"/>
        </w:rPr>
        <w:t>江苏省住房和城乡建设厅《关于加强建设工程质量评优评奖管理工作的通知》精神，加强</w:t>
      </w:r>
      <w:r>
        <w:rPr>
          <w:rFonts w:ascii="宋体;SimSun" w:hAnsi="宋体;SimSun" w:cs="宋体;SimSun"/>
          <w:sz w:val="28"/>
          <w:szCs w:val="28"/>
        </w:rPr>
        <w:t>江苏省装饰装修行业专家库建设，促进我省装饰装修行业创优工作的开展，经研究决定，今年继续做好补充江苏省建筑装饰优质工程奖专家库专家工作。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凡我省长期从事建筑装饰、幕墙、智能化工程的质量监督、设计、施工和管理的高级工程师，经所在企业同意推荐，均可申请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申请人的基本要求：工作认真，作风正派；身体健康，年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下；本行业从业年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，熟悉国家规范、标准和行业相关规定，具有较强的理论基础和实践经验；熟悉电脑操作，能够独立编制文档；在需要时，能够调剂时间，以确保履行职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填写《江苏省装饰装修行业协会专家库推荐表》，注明类别（装饰类、幕墙类、智能化类），签章齐全，寄送到省装协质量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经审查，符合条件的申请人，由省装协组织培训，经考察合格，发放专家证书并列入专家库，参加省优工程评审等有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时间另行通知，《推荐表》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沈维先、叶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86377102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420871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南京市江东北路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号正泰大厦三单元</w:t>
      </w:r>
      <w:r>
        <w:rPr>
          <w:rFonts w:cs="宋体;SimSun" w:ascii="宋体;SimSun" w:hAnsi="宋体;SimSun"/>
          <w:sz w:val="28"/>
          <w:szCs w:val="28"/>
        </w:rPr>
        <w:t>261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2100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江苏省装饰装修行业协会专家库推荐表》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装饰装修行业协会（商会）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9:00Z</dcterms:created>
  <dc:creator>USER</dc:creator>
  <dc:description/>
  <cp:keywords/>
  <dc:language>en-US</dc:language>
  <cp:lastModifiedBy>微软用户</cp:lastModifiedBy>
  <dcterms:modified xsi:type="dcterms:W3CDTF">2013-02-28T07:04:00Z</dcterms:modified>
  <cp:revision>30</cp:revision>
  <dc:subject/>
  <dc:title>关于调整充实“江苏省装饰装修行业协会</dc:title>
</cp:coreProperties>
</file>