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9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江苏省家庭装饰优质工程奖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auto" w:line="360"/>
        <w:ind w:firstLine="306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98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京地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雅居乐</w:t>
            </w:r>
            <w:r>
              <w:rPr>
                <w:rFonts w:cs="宋体;SimSun" w:ascii="宋体;SimSun" w:hAnsi="宋体;SimSun"/>
                <w:szCs w:val="21"/>
              </w:rPr>
              <w:t>13-1-18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苏锦华建筑装饰设计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长军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京钟鼎山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苏锦华建筑装饰设计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生华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无锡地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锡天鹅湖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轻舟世纪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扬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锡湖滨壹号</w:t>
            </w:r>
            <w:r>
              <w:rPr>
                <w:rFonts w:cs="宋体;SimSun" w:ascii="宋体;SimSun" w:hAnsi="宋体;SimSun"/>
                <w:szCs w:val="21"/>
              </w:rPr>
              <w:t>3#-1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创佳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锡蠡湖尚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精工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生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锡嘉利华俯庄园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方新格环境设计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天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锡洛城德院</w:t>
            </w:r>
            <w:r>
              <w:rPr>
                <w:rFonts w:cs="宋体;SimSun" w:ascii="宋体;SimSun" w:hAnsi="宋体;SimSun"/>
                <w:szCs w:val="21"/>
              </w:rPr>
              <w:t>3#903-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泰达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长根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徐州地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天山绿洲</w:t>
            </w:r>
            <w:r>
              <w:rPr>
                <w:rFonts w:cs="宋体;SimSun" w:ascii="宋体;SimSun" w:hAnsi="宋体;SimSun"/>
                <w:szCs w:val="21"/>
              </w:rPr>
              <w:t>4-1-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钟凯丽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仁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苏州地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星岛仁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红蚂蚁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星岛仁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世鹏环境艺术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风</w:t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尊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港隆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军林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虞景山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百姓家居营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龙保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谈家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红蚂蚁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生祥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胥江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贝特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其富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东山别墅（南沙别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市大拇指装饰装璜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国林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万红苑别墅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市同济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祝勇</w:t>
            </w:r>
          </w:p>
        </w:tc>
      </w:tr>
      <w:tr>
        <w:trPr>
          <w:trHeight w:val="7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汇景豪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市蚂蚁之家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超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石湖嘉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别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雕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福大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锦绣江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港市鲁班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立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阳光水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-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港隆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家强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现代园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-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港隆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家强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冠城水岸风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红叶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赞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桃花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-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诺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雪根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富饶山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安得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卫江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通地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</w:tr>
      <w:tr>
        <w:trPr>
          <w:trHeight w:val="8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海门中南世纪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南通同济居家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晓荣</w:t>
            </w:r>
          </w:p>
        </w:tc>
      </w:tr>
      <w:tr>
        <w:trPr>
          <w:trHeight w:val="7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如皋金鼎名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苏金莱雅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晓燕</w:t>
            </w:r>
          </w:p>
        </w:tc>
      </w:tr>
      <w:tr>
        <w:trPr>
          <w:trHeight w:val="7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南通晏园南岸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0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504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江苏非凡广告装璜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国华</w:t>
            </w:r>
          </w:p>
        </w:tc>
      </w:tr>
      <w:tr>
        <w:trPr>
          <w:trHeight w:val="9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通全景大厦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南通盛典瑞家装饰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建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·</w:t>
            </w:r>
            <w:r>
              <w:rPr/>
              <w:t>连云港地区</w:t>
            </w:r>
            <w:r>
              <w:rPr/>
              <w:t>·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香溢世纪花城</w:t>
            </w:r>
            <w:r>
              <w:rPr>
                <w:rFonts w:cs="宋体;SimSun" w:ascii="宋体;SimSun" w:hAnsi="宋体;SimSun"/>
                <w:szCs w:val="21"/>
              </w:rPr>
              <w:t>27#-4-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时空设计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良发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海客灜洲</w:t>
            </w:r>
            <w:r>
              <w:rPr>
                <w:rFonts w:cs="宋体;SimSun" w:ascii="宋体;SimSun" w:hAnsi="宋体;SimSun"/>
                <w:szCs w:val="21"/>
              </w:rPr>
              <w:t>A8#</w:t>
            </w:r>
            <w:r>
              <w:rPr>
                <w:rFonts w:ascii="宋体;SimSun" w:hAnsi="宋体;SimSun" w:cs="宋体;SimSun"/>
                <w:szCs w:val="21"/>
              </w:rPr>
              <w:t>楼二单元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时空设计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良发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·</w:t>
            </w:r>
            <w:r>
              <w:rPr/>
              <w:t>盐城地区</w:t>
            </w:r>
            <w:r>
              <w:rPr/>
              <w:t>·</w:t>
            </w:r>
          </w:p>
        </w:tc>
      </w:tr>
      <w:tr>
        <w:trPr>
          <w:trHeight w:val="8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台金水湾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台市名鼎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茂生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·</w:t>
            </w:r>
            <w:r>
              <w:rPr/>
              <w:t>扬州地区</w:t>
            </w:r>
            <w:r>
              <w:rPr/>
              <w:t>·</w:t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锦苑雅仕坊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深圳市居众装饰设计工程有限公司江苏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波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锦苑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7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爱尚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凌正康</w:t>
            </w:r>
          </w:p>
        </w:tc>
      </w:tr>
      <w:tr>
        <w:trPr>
          <w:trHeight w:val="7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凯运天地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爱文装饰装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</w:tr>
      <w:tr>
        <w:trPr>
          <w:trHeight w:val="7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州保集半岛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苏远景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丁爱国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·</w:t>
            </w:r>
            <w:r>
              <w:rPr/>
              <w:t>镇江地区</w:t>
            </w:r>
            <w:r>
              <w:rPr/>
              <w:t>·</w:t>
            </w:r>
          </w:p>
        </w:tc>
      </w:tr>
      <w:tr>
        <w:trPr>
          <w:trHeight w:val="7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镇江香格里拉庄园桃源翠谷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镇江市四达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</w:tr>
      <w:tr>
        <w:trPr>
          <w:trHeight w:val="7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镇江京岘山庄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镇江市环洋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张卫东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·</w:t>
            </w:r>
            <w:r>
              <w:rPr/>
              <w:t>宿迁地区</w:t>
            </w:r>
            <w:r>
              <w:rPr/>
              <w:t>·</w:t>
            </w:r>
          </w:p>
        </w:tc>
      </w:tr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宿迁水木清华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江苏省佳美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正</w:t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宿迁通和桂园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宿迁领航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金龙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3:00Z</dcterms:created>
  <dc:creator>微软用户</dc:creator>
  <dc:description/>
  <cp:keywords/>
  <dc:language>en-US</dc:language>
  <cp:lastModifiedBy>微软用户</cp:lastModifiedBy>
  <dcterms:modified xsi:type="dcterms:W3CDTF">2011-12-02T07:08:00Z</dcterms:modified>
  <cp:revision>28</cp:revision>
  <dc:subject/>
  <dc:title/>
</cp:coreProperties>
</file>