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江苏省建筑装饰优质工程奖（紫金杯）”获奖工程名单</w:t>
      </w:r>
    </w:p>
    <w:p>
      <w:pPr>
        <w:pStyle w:val="Normal"/>
        <w:ind w:firstLine="3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排名不分先后）</w:t>
      </w:r>
    </w:p>
    <w:p>
      <w:pPr>
        <w:pStyle w:val="Normal"/>
        <w:ind w:firstLine="28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公共建筑装饰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0"/>
        <w:gridCol w:w="1380"/>
        <w:gridCol w:w="36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</w:p>
        </w:tc>
      </w:tr>
      <w:tr>
        <w:trPr>
          <w:trHeight w:val="59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招办考办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德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第二十八研究所科研大楼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8-19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层及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筒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桂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斌</w:t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工商行政管理局发展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南京会议展览中心一期会议中心（一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雪春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楼区财政局国地税办公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银城装饰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地铁二号线一期工程车站装饰施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B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）集庆门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室内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国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福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洋河酒厂（南京）研发中心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皇冠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良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高淳县人民法院审判法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宁志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志工业技术集团有限公司研发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罗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第十四所新区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建筑（一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建筑（二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忠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爱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13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号建筑（三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晶宫设计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子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B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广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第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五十五研究所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富海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敬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学富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消防器材股份有限公司江宁新厂区办公科研楼、产品展示中心、火灾试验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匡  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粮国际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曙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第二中医院综合业务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富海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家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  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锡峰汽车配件有限公司生产厂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洪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爱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淳县卫生局县突发公共卫生事件应急指挥中心（二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宁志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月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城科技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项目（一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香江华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梅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云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安全生产指挥中心及原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方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江苏省检察院办案技术楼装饰工程（二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  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志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淳县漆桥镇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国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和泰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楼江东软件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为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丙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宁区卫生局应急中心综合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  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高级人民法院审判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富海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卜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人民检查院第一分院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典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大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金钵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京稼禾建设工程有限公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祺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甬台温铁路房建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乐清站站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京金陵建筑装饰有限责任公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帼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光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徽商银行蚌埠分行办公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稼禾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光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万达广场步行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京金陵建筑装饰有限责任公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地铁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京金陵建筑装饰有限责任公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春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寅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采石矶李白纪念馆陈列布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天然气股份有限公司管道分公司科研生产调度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京金陵建筑装饰有限责任公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春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建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1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待所及餐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信达装饰工程有限公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锡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晖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1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顺根</w:t>
            </w:r>
          </w:p>
        </w:tc>
      </w:tr>
      <w:tr>
        <w:trPr>
          <w:trHeight w:val="76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锡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国土资源局九里基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（无锡市土地交易市场）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美术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发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惠山湿地公园配套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隆阳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  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新区展示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汉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至三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昌俊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软件外包产业园一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继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昌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hanging="8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保建筑装饰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成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建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宇杰钢机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京城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明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工业博览园主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精工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虎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滨湖工商行政管理局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隆阳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剑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旺庄创业中心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友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岸杰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长达钢铁有限公司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澄星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伟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泽福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树良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国际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澄星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伟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体育中心射击馆及综合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小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新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蠡湖科技研发综合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新华东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旭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  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妇幼保健院门急诊楼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无锡东方新格环境设计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太湖创意产业投资发展有限公司综合服务区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无锡东方新格环境设计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国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巍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宜兴中学图书信息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京城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惠山区环境监测监察业务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山三建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洪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陶都陶瓷城会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聚丰集团新日源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健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志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广益街道业务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佛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洪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晋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惠山区社会矛盾调处中心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山三建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如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惠山区五保老人颐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新华东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旦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人民医院病房南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鹅州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伟锋</w:t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州地区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云泉山庄综合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咏新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公路管理处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州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道社</w:t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人民检察院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建栋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档案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扆苏昌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新城区信访接待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扆苏昌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德华</w:t>
            </w:r>
          </w:p>
        </w:tc>
      </w:tr>
      <w:tr>
        <w:trPr>
          <w:trHeight w:val="6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新城区综合行政服务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  嘉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东方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德林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公交客运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泉州粤港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茶花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同仁居刘锦记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州市金诺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雪平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第六人民医院病房楼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海洋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珠宝</w:t>
            </w:r>
          </w:p>
        </w:tc>
      </w:tr>
      <w:tr>
        <w:trPr>
          <w:trHeight w:val="79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地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富都花园酒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伟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明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苏州美瑞德建筑装饰有限公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明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龙汤温泉接待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市华隆建筑装饰工程有限公司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曙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峰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大剧院三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海世家装饰实业有限公司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大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嘉城尚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（千江水休闲俱乐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华东装璜有限公司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迎晨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金融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华盛装饰工程有限公司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晓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体育馆会展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环亚建设工程有限公司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燕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建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国税局综合业务办公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环亚建设工程有限公司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国祥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总工会干部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西太湖明都国际会议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帝豪装饰工程有限公司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戚墅堰经济开发区管委会综合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华淳建设工程有限公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亚明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天宁区人民检察院办案及技术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鑫洋装饰工程有限公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照明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都大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华盛装饰工程有限公司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晓阳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华盛装饰工程有限公司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泽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中泰装饰工程有限公司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伟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永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金源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环亚建设工程有限公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国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猛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三井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海世家装饰实业有限公司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总工会文化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帝豪装饰工程有限公司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立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佩忠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世界贸易中心置业有限公司办公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市银洲建筑装饰工程有限公司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技术师范学院图文信息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武进星辰装饰有限公司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晓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疾病预防控制中心综合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环亚建设工程有限公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伟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杭运河常州段改线工程办公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华淳建设工程有限公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惠进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湘鄂情股份有限公司西宫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建设装饰工程有限公司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慧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亚泰温泉酒店会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建设装饰工程有限公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小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同江医院洁净手术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配套设施设计采购及安装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环亚建设工程有限公司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建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兴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凤凰苑公建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建设装饰工程有限公司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长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市第七人民医院迁建项目手术室净化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环亚建设工程有限公司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昆仑宾馆南楼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泰建筑装璜工程有限公司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叶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巢慧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革命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泰建筑装璜工程有限公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跃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九华山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盈通建设科技发展有限公司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友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智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广德县横山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建设装饰工程有限公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明霞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全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室外园林景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小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世博会世界气象组织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泰建筑装璜工程有限公司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军医大学继续教育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泰建筑装璜工程有限公司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跃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明德</w:t>
            </w:r>
          </w:p>
        </w:tc>
      </w:tr>
      <w:tr>
        <w:trPr>
          <w:trHeight w:val="5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州地区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文化论坛国际会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军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鸡湖大酒店凯宾斯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、普拉那啤酒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军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漕湖南码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良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科技文化艺术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宾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焕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  明</w:t>
            </w:r>
          </w:p>
        </w:tc>
      </w:tr>
      <w:tr>
        <w:trPr>
          <w:trHeight w:val="6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阳澄湖宾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广田装饰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宇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焕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恒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花桥生态园接待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伟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培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农村商业银行大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兰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良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煜东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仓郑和国际酒店（金融大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国发国际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礼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设计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安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出口加工区商务大厦及邻里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雪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第一人民医院开发区分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敏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阿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国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文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济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金阊区国资商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广林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独墅湖会议酒店（三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生龙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防汛中心综合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建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利氏招远（常熟）电子材料有限公司办公楼及厂房办公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金龙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江大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文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明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标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联合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标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国发国际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新文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山湖整治二期沿湖景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建清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高科技氟化学工业园应急响应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金龙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卫明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江海关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天一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江人力资源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激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星虹国际大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纪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恕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鼎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剑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海关综合业务办公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纽威机械有限公司新建厂房一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亦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环秀晓筑度假村水云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华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山公园、商业街、云泉小筑景观绿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天园景观艺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文化论坛总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英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阳光新地二期公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新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江市人民检查院业务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明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光华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盛泽医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鼎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 豹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中小企业服务中心、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荣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水律坊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浴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名人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可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雁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汽车客运北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  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兵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超华商贸城二期商务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京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涛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商很行股份有限公司苏州分行新区支行营业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俊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浩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鸡湖天虹百货（一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国发国际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新文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景城一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唯亭东片社区卫生医疗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国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沈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大学附属第二医院病房楼及地下配套停车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幼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良生</w:t>
            </w:r>
          </w:p>
        </w:tc>
      </w:tr>
      <w:tr>
        <w:trPr>
          <w:trHeight w:val="5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鼎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剑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中国人民大学综合教学楼（二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根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明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物业管理中心综合管理用房改造（四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卫元</w:t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祥正手普新建厂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承志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志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淳建设股份有限公司办公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淳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朴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玉山嘉乐美食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新世纪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建明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仓市沙溪福利中心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颐德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氢清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扬帆服饰有限公司综合用房、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新苑地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华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独墅湖高教区人民大学教育行政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永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银行苏州大楼办公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俊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正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仕德伟外贸市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金龙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雪锋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辛庄中心小学迁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一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市商务文化中心办公业务用房及配套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范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莱州新世纪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三英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坚民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海投资有限公司祥云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建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海清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文峰世纪苑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亨通建筑装饰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旭华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行政中心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紫浪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  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星湖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大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保建筑装饰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成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御膳星湖海鲜会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保建筑装饰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剑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建明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华侨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帝豪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汉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工行财富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金莱雅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湛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 莱</w:t>
            </w:r>
          </w:p>
        </w:tc>
      </w:tr>
      <w:tr>
        <w:trPr>
          <w:trHeight w:val="6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第三人民医院医疗综合大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建筑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建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保建筑装饰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市人民医院门急诊医技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志华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光华大厦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紫浪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锦绣天地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金典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德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辉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域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通二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洪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东方圣荷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会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江中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杰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盈门（南昌）建材家居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新空间装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绍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旭东</w:t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连云港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海汽车客运站综合候车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苏华特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马洪军</w:t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连云港市新银双厦西楼营业、办公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建艺装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  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连云港通信监控生产综合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京装饰联合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祁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倪  超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连云港市海州区行政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建艺装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吕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交行办公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华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世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市规划展览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艺成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庆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继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林郭勒中能硅业有限公司宿舍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艺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刁二林</w:t>
            </w:r>
          </w:p>
        </w:tc>
      </w:tr>
      <w:tr>
        <w:trPr>
          <w:trHeight w:val="59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淮安地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国信大酒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农</w:t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桂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神旺大酒店至尊永利休闲会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鸿升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正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富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世纪皇廷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龙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达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春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道可道餐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大启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红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盱眙县体育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国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兴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克升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宾馆五号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唐城装饰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  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满洲里公路口岸旅检大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龙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  君</w:t>
            </w:r>
          </w:p>
        </w:tc>
      </w:tr>
      <w:tr>
        <w:trPr>
          <w:trHeight w:val="48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城地区</w:t>
            </w:r>
          </w:p>
        </w:tc>
      </w:tr>
      <w:tr>
        <w:trPr>
          <w:trHeight w:val="6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市盐阜宾馆南迁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建筑装饰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斌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琦</w:t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长城家俱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健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国际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国际装饰设计工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君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文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串场河水景水街二期盐商会馆、盐政衙门和盐宗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江南艺术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节约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宁县交通综合服务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中星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孝亮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宁县政务中心新办公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中星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东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阜大众报报业集团新闻中心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恒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浪潮瑞森华光光电子研发综合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忠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关村电子城（望京科技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6E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研发中心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成</w:t>
            </w:r>
          </w:p>
        </w:tc>
      </w:tr>
      <w:tr>
        <w:trPr>
          <w:trHeight w:val="48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扬州地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云鹤大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恒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进喜</w:t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日模邗沟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祥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复原退伍军人精神病医院医疗附属综合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新盛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友好医院门诊医技病房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  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曙光光电有限责任公司科技综合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小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  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进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邮市三垛镇人民政府办公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华联装璜广告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启平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都锦润国际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艺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广东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林溪山庄一期别墅外立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进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万宇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邗建集团协和装饰装璜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征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长乐客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新盛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守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硕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京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森亿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延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委党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宿舍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邗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广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京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人民检察院办案与技术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日模邗沟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良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大学新校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宝马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义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邗建集团协和装饰装璜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洪明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亿力北京嘉福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江都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锦荣</w:t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江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大学图书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海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  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市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崧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丙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公路管理处新建综合楼执法营业用房及办公用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香江华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立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雄力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鼎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依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典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阳皇冠大酒店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坤集团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擎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贡春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句容市行政服务中心综合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贡明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凤凰岭饭店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当代环境艺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船舶交通管理指挥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祝俊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大学附属医院门诊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建筑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永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晓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欧国际工商学院研发中心一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明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国浩长风城商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斌</w:t>
            </w:r>
          </w:p>
        </w:tc>
      </w:tr>
      <w:tr>
        <w:trPr>
          <w:trHeight w:val="59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州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济川制药有限公司办公楼一、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国发国际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正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市级机关后勤服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建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国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烟草业务大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苏南国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兴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从科</w:t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森亿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成森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气象局科技预报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金环球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善明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水上交通安全指挥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磊装饰幕墙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锦泉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市新区广电中心办公楼及附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亚太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警泰州消防支队应急救援中心执勤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华东装璜有限公司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清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晓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行政服务中心综合楼主楼二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入册</w:t>
            </w:r>
          </w:p>
        </w:tc>
      </w:tr>
      <w:tr>
        <w:trPr>
          <w:trHeight w:val="58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宿迁地区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沭阳县商务中心大楼（辅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众达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爱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宿迁市水上搜救中心指挥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苏鸿升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志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3"/>
          <w:szCs w:val="13"/>
        </w:rPr>
      </w:pPr>
      <w:r>
        <w:rPr>
          <w:rFonts w:eastAsia="华文中宋" w:cs="华文中宋" w:ascii="华文中宋" w:hAnsi="华文中宋"/>
          <w:b/>
          <w:color w:val="000000"/>
          <w:sz w:val="13"/>
          <w:szCs w:val="13"/>
        </w:rPr>
      </w:r>
    </w:p>
    <w:sectPr>
      <w:headerReference w:type="default" r:id="rId2"/>
      <w:type w:val="nextPage"/>
      <w:pgSz w:w="11906" w:h="16838"/>
      <w:pgMar w:left="1134" w:right="62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5:00Z</dcterms:created>
  <dc:creator>ppppp</dc:creator>
  <dc:description/>
  <cp:keywords/>
  <dc:language>en-US</dc:language>
  <cp:lastModifiedBy>yerong</cp:lastModifiedBy>
  <cp:lastPrinted>2010-04-22T14:47:00Z</cp:lastPrinted>
  <dcterms:modified xsi:type="dcterms:W3CDTF">2010-12-02T03:20:00Z</dcterms:modified>
  <cp:revision>149</cp:revision>
  <dc:subject/>
  <dc:title>申报2006年南京市建设工程“金陵杯”装饰优质工程汇总表（南京地区）</dc:title>
</cp:coreProperties>
</file>