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sz w:val="44"/>
          <w:szCs w:val="44"/>
        </w:rPr>
        <w:t>年江苏省家庭装饰优质工程奖名单</w:t>
      </w:r>
    </w:p>
    <w:p>
      <w:pPr>
        <w:pStyle w:val="Normal"/>
        <w:jc w:val="center"/>
        <w:rPr/>
      </w:pPr>
      <w:r>
        <w:rPr/>
        <w:t>（排名不分先后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997"/>
        <w:gridCol w:w="3731"/>
        <w:gridCol w:w="1541"/>
      </w:tblGrid>
      <w:tr>
        <w:trPr>
          <w:trHeight w:val="907" w:hRule="exact"/>
          <w:cantSplit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序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 程   名   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报  单  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负责人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地区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市天正桃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4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锦华建筑装饰设计工程股份有限公司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鲁永生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京市天正桃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-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锦华建筑装饰设计工程股份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光辉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地区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天一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高雅特装饰设计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晶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茂业豪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创佳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红兵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天一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锡市泰达建筑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  政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州地区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州市荆溪人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恒晶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军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州市御水华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乙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2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恒晶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韦忠喜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州地区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暨阳湖壹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1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幢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同济建筑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祝勇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昆山市清水湾景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幢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红蚂蚁装饰设计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柏中春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熟市美墅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熟市百姓家居营造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解占春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熟市莫城银湖山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幢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建苑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达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湖滨国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#1103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大拇指装饰装璜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鲍五令</w:t>
            </w:r>
          </w:p>
        </w:tc>
      </w:tr>
      <w:tr>
        <w:trPr>
          <w:trHeight w:val="907" w:hRule="exac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帝景豪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家港市鲁班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倪俊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通地区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通市优山美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7-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通市品元装饰工程有限公司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顾陆军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门市御林华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南通三建建筑装饰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水如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南通市晏园玖珑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#-801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非凡广告装璜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汉林</w:t>
            </w:r>
          </w:p>
        </w:tc>
      </w:tr>
      <w:tr>
        <w:trPr>
          <w:trHeight w:val="907" w:hRule="exac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州地区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州市金湖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满堂红建筑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春山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州市锦苑天宁元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-7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苏远景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丁爱国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征市城中花园北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征市佳圆建筑装饰工程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包俊</w:t>
            </w:r>
          </w:p>
        </w:tc>
      </w:tr>
      <w:tr>
        <w:trPr>
          <w:trHeight w:val="907" w:hRule="exac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州市梅香苑别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室</w:t>
            </w:r>
          </w:p>
        </w:tc>
        <w:tc>
          <w:tcPr>
            <w:tcW w:w="3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扬州爱文装饰装潢有限公司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思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55:00Z</dcterms:created>
  <dc:creator>微软用户</dc:creator>
  <dc:description/>
  <cp:keywords/>
  <dc:language>en-US</dc:language>
  <cp:lastModifiedBy>微软用户</cp:lastModifiedBy>
  <cp:lastPrinted>2012-09-20T15:54:00Z</cp:lastPrinted>
  <dcterms:modified xsi:type="dcterms:W3CDTF">2012-10-31T07:33:00Z</dcterms:modified>
  <cp:revision>38</cp:revision>
  <dc:subject/>
  <dc:title/>
</cp:coreProperties>
</file>