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2006---2010</w:t>
      </w:r>
      <w:r>
        <w:rPr>
          <w:b/>
          <w:color w:val="000000"/>
          <w:sz w:val="28"/>
          <w:szCs w:val="28"/>
        </w:rPr>
        <w:t>年度江苏省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建筑装饰工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明星建造师（项目经理）名单</w:t>
      </w:r>
    </w:p>
    <w:tbl>
      <w:tblPr>
        <w:tblW w:w="83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78"/>
        <w:gridCol w:w="597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  位</w:t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  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国豪装饰安装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国清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中建幕墙装饰有限公司</w:t>
            </w:r>
          </w:p>
        </w:tc>
      </w:tr>
      <w:tr>
        <w:trPr>
          <w:trHeight w:val="3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鄢耐红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中建幕墙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爱平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众达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安平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港宁装璜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扬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港宁装璜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洪远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港宁装璜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新民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深圳装饰安装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小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深圳装饰安装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銮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稼禾建设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桂发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长岛建设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哲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长岛建设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宇中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长岛建设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海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  嘉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  羽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奕刚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若凡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晟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星火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环达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令刚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环达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国华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环达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彬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华夏天成建设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海波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华夏天成建设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堂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柏森实业有限责任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柏森实业有限责任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丙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国豪装饰安装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为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国豪装饰安装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建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华典建筑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志林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华典建筑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梅生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香江华建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平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深圳装饰安装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中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长岛建设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  平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联合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顺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环达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锡明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信达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佳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信达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大顺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华夏天成建设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远攀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华夏天成建设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  毅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柏森实业有限责任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春保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陵建筑装饰有限责任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佩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志棡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  超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兰乔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恒龙黎星幕墙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开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中建幕墙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建华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中建幕墙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磊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国豪装饰安装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大华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国豪装饰安装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大顺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华典建筑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强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华典建筑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新初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皇冠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立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香江华建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如松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香江华建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港宁装璜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祝俊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深圳装饰安装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锦镜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深圳装饰安装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月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宁志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  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  超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装饰联合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建平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信达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学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华夏天成建设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帼强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陵建筑装饰有限责任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光华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金陵建筑装饰有限责任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建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建筑工程集团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志辉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深圳长城家俱装饰工程有限公司</w:t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锡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晓明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新华东建筑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元红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金城幕墙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建社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金城幕墙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志平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金城幕墙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  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东方新格环境设计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欢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东方新格环境设计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火清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东方新格环境设计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强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新德建设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和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长城装璜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晋元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锡佛装潢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军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王兴幕墙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名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金城幕墙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锡山三建实业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 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新华东建筑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贤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长城装璜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建荣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长城装璜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洪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锡佛装潢有限公司</w:t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州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康生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粵港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凤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粵港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茶花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粵港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爱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建筑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和圣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建筑装饰有限公司</w:t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春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建设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伟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建设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狄慕权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建设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跃成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泰建筑装璜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  岩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泰建筑装璜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仲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泰建筑装璜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燕星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环亚建设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  刚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环亚建设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少平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通用幕墙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小培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建设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明山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鑫洋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协平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泰建筑装璜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志坚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泰建筑装璜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志贤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艺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荣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艺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建伟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后肖幕墙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光儒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后肖幕墙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窦用佳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环亚建设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鸣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环亚建设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  淳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淳建设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亚明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淳建设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慧荣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建设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建中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建设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  颀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鑫洋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照明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鑫洋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曙珊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泰建筑装璜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明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泰建筑装璜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伟生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泰建筑装璜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  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后肖幕墙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俊煜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通用幕墙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晓阳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盛装饰工程有限公司</w:t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苏州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天虹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国良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  超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爱东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庆贺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建平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天喜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国芳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素根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苏鑫装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伟荣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华鼎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正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华鼎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树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  瑜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雪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汉林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骆焕豪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伏明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学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伟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范九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文卫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幼青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  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文明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国贸嘉和建筑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  琅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  苓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无蓉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富平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连庆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平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祥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苏明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建芳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苏鑫装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苏鑫装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巨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苏鑫装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一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嘉洋华联建筑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永清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市华鼎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激浪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建筑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家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建筑装饰工程有限公司</w:t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通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永建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市建筑装饰装璜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建彬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市建筑装饰装璜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四建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建国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四建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建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四建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成国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东保建筑装饰实业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  周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东保建筑装饰实业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旭华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亨通建筑装饰安装有限公司</w:t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云港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继强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艺成建筑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桂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特建筑装饰工程有限公司</w:t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淮安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兴道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南国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兴旺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南国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从科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南国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克升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南国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鸿升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卫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鸿升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培生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鸿升装饰工程有限公司</w:t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盐城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海浪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七彩虹建筑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七彩虹建筑装饰工程有限公司</w:t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扬州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永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宇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进喜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宇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成森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市森亿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良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日模邗沟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亚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发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广悦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邗建集团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祝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新盛建筑装饰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启平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市华联装璜广告有限公司</w:t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镇江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天定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泰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士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泰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晨光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泰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明宝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泰装饰工程有限公司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三河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合发集团有限责任公司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国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合发集团有限责任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卜方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泰装饰工程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刚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当代环境艺术工程有限公司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77" w:right="93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5:00Z</dcterms:created>
  <dc:creator>yerong</dc:creator>
  <dc:description/>
  <cp:keywords/>
  <dc:language>en-US</dc:language>
  <cp:lastModifiedBy>yerong</cp:lastModifiedBy>
  <dcterms:modified xsi:type="dcterms:W3CDTF">2011-07-07T06:05:00Z</dcterms:modified>
  <cp:revision>2</cp:revision>
  <dc:subject/>
  <dc:title>09省优秀项目经理汇总表（公装）</dc:title>
</cp:coreProperties>
</file>