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度全国住宅装饰装修行业百强企业申报表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26"/>
        <w:gridCol w:w="1664"/>
        <w:gridCol w:w="1260"/>
        <w:gridCol w:w="1470"/>
        <w:gridCol w:w="18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网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firstLine="11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</w:rPr>
              <w:t>企业</w:t>
            </w: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年施工工程结算收入营业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>企业依法缴纳各类税金总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</w:rPr>
              <w:t>企业总资产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z w:val="28"/>
              </w:rPr>
              <w:t>市场评价加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z w:val="28"/>
              </w:rPr>
              <w:t>重大安全质量事故及侵权行为、经济纠纷、违法违纪违规现象扣分（特别重大的一票否决不予推介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64" w:h="16273"/>
      <w:pgMar w:left="1361" w:right="1361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5544" w:firstLine="9077"/>
    </w:pPr>
    <w:rPr>
      <w:rFonts w:ascii="宋体;SimSun" w:hAnsi="宋体;SimSun" w:cs="宋体;SimSun"/>
      <w:w w:val="90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pacing w:val="4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7:00Z</dcterms:created>
  <dc:creator>lwq</dc:creator>
  <dc:description/>
  <cp:keywords/>
  <dc:language>en-US</dc:language>
  <cp:lastModifiedBy>yerong</cp:lastModifiedBy>
  <cp:lastPrinted>2012-07-23T11:36:00Z</cp:lastPrinted>
  <dcterms:modified xsi:type="dcterms:W3CDTF">2012-07-23T08:48:00Z</dcterms:modified>
  <cp:revision>3</cp:revision>
  <dc:subject/>
  <dc:title>       </dc:title>
</cp:coreProperties>
</file>