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江苏省装饰装修行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科技示范工程和科技创新成果评审推介办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与中国建筑装饰协会科技示范工程和科技创新成果推介活动对接，推动我省装饰装修行业科技创新工作的开展，参照</w:t>
      </w:r>
      <w:r>
        <w:rPr>
          <w:rFonts w:ascii="宋体;SimSun" w:hAnsi="宋体;SimSun" w:cs="宋体;SimSun"/>
          <w:sz w:val="28"/>
          <w:szCs w:val="28"/>
        </w:rPr>
        <w:t>中国建筑装饰协会“关于建筑装饰行业科技进步的若干意见”</w:t>
      </w:r>
      <w:r>
        <w:rPr>
          <w:sz w:val="28"/>
          <w:szCs w:val="28"/>
        </w:rPr>
        <w:t>，制定本办法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前建筑装饰行业重点推广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新施工技术即计算机应用技术；幕墙施工技术；天然和人造块材精加工、挂装、石材毛板铺设整体研磨和养护技术；木制品工厂化生产与现场施工装配化技术；金属、玻璃及化学建材在建筑装饰工程中的应用技术；新型胶粘接技术；新型复合材料技术；小型机具施工技术；古建筑及近代文物建筑的修旧如旧技术；节能、环保及安全措施设备应用技术。（详见附录），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特别指出，科技创新是不断进步的过程，企业在申报时不应拘泥于以上十项内容。鼓励企业在工程实践中积极探索和总结，只要有利于促进行业发展的各项创新成果，包括设计方面、施工技术方面、项目管理方面等，均可申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报科技示范工程奖应包含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以上建筑装饰新技术的工程项目；</w:t>
      </w:r>
      <w:r>
        <w:rPr>
          <w:sz w:val="28"/>
        </w:rPr>
        <w:t>或只有一项新技术，但确属科技含量高、经济效益好、推广价值大，尤其是企业自主创新的成果、工法、专利等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技示范工程和科技创新成果奖的申报条件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单位应是江苏省装饰装修行业协会会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报的科技示范工程应是一年内竣工验收的，设计水平高、施工质量好的建筑装饰、幕墙、智能化工程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申报科技创新成果的项目</w:t>
      </w:r>
      <w:r>
        <w:rPr>
          <w:sz w:val="28"/>
          <w:szCs w:val="28"/>
        </w:rPr>
        <w:t>，申报材料要详细，工法、专利等须附有关证明材料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已经申报过的科技示范工程和科技创新成果不可重复申报。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技示范工程申报单位应填写《江苏省装饰装修行业科技示范工程申报表》一份，并提交以下附件资料一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程合同、质监站竣工验收（意见）证明、消防验收合格证明、室内环境检测证明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工程无质量、安全事故证明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施工组织设计（有关新技术应用部分摘录）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技术应用工作报告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pacing w:val="-6"/>
          <w:sz w:val="28"/>
          <w:szCs w:val="28"/>
        </w:rPr>
        <w:t>效益报告（可计算部分应提供相应数据，不可量化的应采用文字说明）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份。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科技创新成果的申报单位应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江苏省装饰装修行业</w:t>
      </w:r>
      <w:r>
        <w:rPr>
          <w:bCs/>
          <w:sz w:val="28"/>
          <w:szCs w:val="28"/>
        </w:rPr>
        <w:t>科技创新成果申报表</w:t>
      </w:r>
      <w:r>
        <w:rPr>
          <w:rFonts w:ascii="宋体;SimSun" w:hAnsi="宋体;SimSun" w:cs="宋体;SimSun"/>
          <w:bCs/>
          <w:sz w:val="28"/>
          <w:szCs w:val="28"/>
        </w:rPr>
        <w:t>》一份，</w:t>
      </w:r>
      <w:r>
        <w:rPr>
          <w:sz w:val="28"/>
          <w:szCs w:val="28"/>
        </w:rPr>
        <w:t>并提交以下附件资料一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成果介绍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有关证明文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"/>
        <w:rPr/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江苏省装饰装修行业科技示范工程和科技创新成果奖的评审工作，包括申报</w:t>
      </w:r>
      <w:r>
        <w:rPr>
          <w:rFonts w:cs="宋体;SimSun"/>
          <w:color w:val="464646"/>
          <w:kern w:val="0"/>
          <w:sz w:val="28"/>
          <w:szCs w:val="28"/>
        </w:rPr>
        <w:t>材料初审、工程现场抽查和综合评审，</w:t>
      </w:r>
      <w:r>
        <w:rPr>
          <w:sz w:val="28"/>
          <w:szCs w:val="28"/>
        </w:rPr>
        <w:t>由江苏省装饰装修行业协会负责组织实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通过评审的科技示范工程和科技创新成果奖的项目，将按照程序予以公告，并颁发奖牌、证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对已通过评审的</w:t>
      </w:r>
      <w:r>
        <w:rPr>
          <w:sz w:val="28"/>
          <w:szCs w:val="28"/>
        </w:rPr>
        <w:t>科技</w:t>
      </w:r>
      <w:r>
        <w:rPr>
          <w:spacing w:val="-6"/>
          <w:sz w:val="28"/>
          <w:szCs w:val="28"/>
        </w:rPr>
        <w:t>示范工程</w:t>
      </w:r>
      <w:r>
        <w:rPr>
          <w:sz w:val="28"/>
          <w:szCs w:val="28"/>
        </w:rPr>
        <w:t>和科技创新成果</w:t>
      </w:r>
      <w:r>
        <w:rPr>
          <w:spacing w:val="-6"/>
          <w:sz w:val="28"/>
          <w:szCs w:val="28"/>
        </w:rPr>
        <w:t>奖项目，如发现弄虚作假或质量存在严重问题或隐患，将撤消其荣誉称号，并予以通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由江苏省装饰装修行业协会负责解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70"/>
        <w:rPr/>
      </w:pPr>
      <w:r>
        <w:rPr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本办法自印发之日起施行。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江苏省装饰装修行业协会（商会）</w:t>
      </w:r>
    </w:p>
    <w:p>
      <w:pPr>
        <w:pStyle w:val="Normal"/>
        <w:widowControl/>
        <w:spacing w:lineRule="auto" w:line="360"/>
        <w:ind w:right="560" w:firstLine="518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/>
          <w:color w:val="464646"/>
          <w:kern w:val="0"/>
          <w:sz w:val="28"/>
          <w:szCs w:val="28"/>
        </w:rPr>
        <w:t>二〇一一年十一月修订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spacing w:lineRule="auto" w:line="360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装饰行业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项示范、推广的新施工技术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自主研发并已获得国家批准的专利技术项目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包括；建筑装饰施工技术和建筑装饰材料工业产品</w:t>
      </w:r>
    </w:p>
    <w:p>
      <w:pPr>
        <w:pStyle w:val="Normal"/>
        <w:spacing w:lineRule="auto" w:line="360"/>
        <w:ind w:firstLine="498"/>
        <w:jc w:val="left"/>
        <w:rPr>
          <w:b/>
          <w:b/>
          <w:bCs/>
          <w:sz w:val="28"/>
          <w:szCs w:val="28"/>
        </w:rPr>
      </w:pPr>
      <w:r>
        <w:rPr>
          <w:b/>
          <w:bCs/>
          <w:spacing w:val="3"/>
          <w:w w:val="88"/>
          <w:kern w:val="0"/>
          <w:sz w:val="28"/>
          <w:szCs w:val="28"/>
        </w:rPr>
        <w:t>二、节水、节能和节材的符合环保要求的新工艺、新材料、新技术和新产</w:t>
      </w:r>
      <w:r>
        <w:rPr>
          <w:b/>
          <w:bCs/>
          <w:spacing w:val="22"/>
          <w:w w:val="88"/>
          <w:kern w:val="0"/>
          <w:sz w:val="28"/>
          <w:szCs w:val="28"/>
        </w:rPr>
        <w:t>品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计算机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计算机在企业管理、项目管理、远程异地信息化管理、材料及部品加工、现场施工中测量、放线和放样等应用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幕墙施工新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以贯彻国家节约能源，保护环境为主的新型幕墙结构和安装技术及其它设计和配套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天然及人造块材精加工及挂装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材料精加工（异型加工）、挂装（干挂、背栓、背粘）、石材毛平板铺设整体研磨及石材养护等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木制品工厂化生产及施工装配化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木制品加工与制作工厂化（成品化）、现场施工装配化等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金属、玻璃及化学建材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金属板、玻璃表面精加工（异型加工）、组合安装等施工技术和</w:t>
      </w:r>
      <w:r>
        <w:rPr>
          <w:spacing w:val="-4"/>
          <w:sz w:val="28"/>
          <w:szCs w:val="28"/>
        </w:rPr>
        <w:t>新型保温、隔音材料、复合建材、复合型管材、新型涂料、新型面材等施工技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新型胶粘接及连接技术</w:t>
      </w:r>
    </w:p>
    <w:p>
      <w:pPr>
        <w:pStyle w:val="Normal"/>
        <w:spacing w:lineRule="auto" w:line="360"/>
        <w:ind w:firstLine="520"/>
        <w:jc w:val="left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包括：高强度、抗裂、抗老化粘胶材料及粘结施工技术、新型铆栓配件、金属连接材料及连接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建筑物翻新技术</w:t>
      </w:r>
    </w:p>
    <w:p>
      <w:pPr>
        <w:pStyle w:val="TextBody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包括：即有建筑物的清洗、养护补强、外保温等施工技术、石材翻新、木制品等整修翻新施工技术，古建筑及近代文物建筑等修复技术。</w:t>
      </w:r>
    </w:p>
    <w:p>
      <w:pPr>
        <w:pStyle w:val="Normal"/>
        <w:spacing w:lineRule="auto" w:line="360"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节能、环保、安全设备应用技术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升水以下卫生设备、太阳能产品、新能源产品、资源再利用产品和技术、新型防火材料等。</w:t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十一、其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>企业在工程实践中积极探索和总结的各项科技创新尝试，包括设计创新、施工技术创新、项目管理创新等方面取得的心得、体会、成果。</w:t>
      </w:r>
    </w:p>
    <w:p>
      <w:pPr>
        <w:pStyle w:val="TextBodyIndent"/>
        <w:spacing w:lineRule="auto" w:line="360"/>
        <w:ind w:firstLine="730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500"/>
      <w:ind w:firstLine="6292"/>
    </w:pPr>
    <w:rPr>
      <w:spacing w:val="4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5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spacing w:lineRule="exact" w:line="430"/>
      <w:ind w:firstLine="560"/>
    </w:pPr>
    <w:rPr>
      <w:bCs/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8:00Z</dcterms:created>
  <dc:creator>a</dc:creator>
  <dc:description/>
  <cp:keywords/>
  <dc:language>en-US</dc:language>
  <cp:lastModifiedBy>微软用户</cp:lastModifiedBy>
  <cp:lastPrinted>2009-11-24T09:40:00Z</cp:lastPrinted>
  <dcterms:modified xsi:type="dcterms:W3CDTF">2011-11-22T04:21:00Z</dcterms:modified>
  <cp:revision>33</cp:revision>
  <dc:subject/>
  <dc:title>科技示范工程管理办法</dc:title>
</cp:coreProperties>
</file>