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/>
      </w:pPr>
      <w:r>
        <w:rPr>
          <w:rFonts w:ascii="黑体;SimHei" w:hAnsi="黑体;SimHei" w:cs="宋体;SimSun" w:eastAsia="黑体;SimHei"/>
          <w:sz w:val="32"/>
          <w:szCs w:val="32"/>
        </w:rPr>
        <w:t>三、公共建筑装饰</w:t>
      </w:r>
      <w:r>
        <w:rPr/>
        <w:t>设计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7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设计师</w:t>
            </w:r>
          </w:p>
        </w:tc>
      </w:tr>
      <w:tr>
        <w:trPr>
          <w:trHeight w:val="60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南京地区</w:t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京滨江国际会议中心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富海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义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地铁公安分局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富海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  正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淳县人民法院审判法庭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宁志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业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金钵大厦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稼禾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墨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银都国际大厦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富海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敬东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51</w:t>
            </w:r>
            <w:r>
              <w:rPr>
                <w:rFonts w:ascii="宋体;SimSun" w:hAnsi="宋体;SimSun" w:cs="宋体;SimSun"/>
                <w:szCs w:val="21"/>
              </w:rPr>
              <w:t>部队招待所及餐厅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达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芳</w:t>
            </w:r>
          </w:p>
        </w:tc>
      </w:tr>
      <w:tr>
        <w:trPr>
          <w:trHeight w:val="6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常州地区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富都花园酒店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武进区金融大楼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华盛装饰工程有限公司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伟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晓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嘉城尚座</w:t>
            </w:r>
            <w:r>
              <w:rPr>
                <w:rFonts w:cs="宋体;SimSun" w:ascii="宋体;SimSun" w:hAnsi="宋体;SimSun"/>
                <w:szCs w:val="21"/>
              </w:rPr>
              <w:t>A-1</w:t>
            </w:r>
            <w:r>
              <w:rPr>
                <w:rFonts w:ascii="宋体;SimSun" w:hAnsi="宋体;SimSun" w:cs="宋体;SimSun"/>
                <w:szCs w:val="21"/>
              </w:rPr>
              <w:t>楼（千江水休闲俱乐部）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州华东装璜有限公司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香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丹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金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国税局综合业务办公用房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环亚建设工程有限公司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英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源大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标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环亚建设工程有限公司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小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武进区金都大厦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华盛装饰工程有限公司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昆仑宾馆南楼一标段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常泰建筑装璜工程有限公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友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晨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磊</w:t>
            </w:r>
          </w:p>
        </w:tc>
      </w:tr>
      <w:tr>
        <w:trPr>
          <w:trHeight w:val="58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苏州地区</w:t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文化论坛国际会议中心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漕湖南码头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 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  风</w:t>
            </w:r>
          </w:p>
        </w:tc>
      </w:tr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防汛中心综合用房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嘉洋华联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俊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苏州星虹国际大厦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段）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华丽美登装饰装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  矫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阳澄湖大酒店（国宾区）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苏州海关综合业务办公大楼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鹏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大厦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岳良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文化论坛总部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美瑞德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慕鲁</w:t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新地国际公寓二期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  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利氏招远（常熟）电子材料有限公司办公楼及厂房办公区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金龙装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高科技氟化学工业园应急响应中心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金龙装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雪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区水律坊洗浴中心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名人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  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苏州工业园区中小企业服务中心、办公室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柯利达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汽车客运北站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苏明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无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国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山出口加工区商务大厦及邻里中心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柯利达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苏州工业园区中国人民大学综合教学楼（二标段）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柯利达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物业管理中心综合管理用房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嘉洋华联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鸣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扬帆服饰有限公司综合用房、车间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新苑地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健</w:t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仕德伟外贸市场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熟市金龙装饰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嘉淳建设股份有限公司办公楼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嘉洋华联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瑜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南通地区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海投资有限公司祥云楼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  桃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御膳星湖海鲜会馆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东保建筑装饰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必胜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喜盈门（南昌）建材家居广场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空间装饰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刚</w:t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连云港地区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海汽车客运站综合候车厅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特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银春</w:t>
            </w:r>
          </w:p>
        </w:tc>
      </w:tr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市规划展览馆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艺成建筑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秀承</w:t>
            </w:r>
          </w:p>
        </w:tc>
      </w:tr>
      <w:tr>
        <w:trPr>
          <w:trHeight w:val="77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淮安地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世纪皇廷大酒店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恒龙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君</w:t>
            </w:r>
          </w:p>
        </w:tc>
      </w:tr>
      <w:tr>
        <w:trPr>
          <w:trHeight w:val="6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扬州地区</w:t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云鹤大厦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爱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复原退伍军人精神病医院医疗附属综合楼装饰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新盛建筑装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英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247" w:right="1247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3:00Z</dcterms:created>
  <dc:creator>微软用户</dc:creator>
  <dc:description/>
  <cp:keywords/>
  <dc:language>en-US</dc:language>
  <cp:lastModifiedBy>微软用户</cp:lastModifiedBy>
  <dcterms:modified xsi:type="dcterms:W3CDTF">2010-11-29T06:59:00Z</dcterms:modified>
  <cp:revision>54</cp:revision>
  <dc:subject/>
  <dc:title>2010省优汇总表（原始表•按工程所在地汇总）</dc:title>
</cp:coreProperties>
</file>