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中宋" w:eastAsia="黑体;SimHei"/>
          <w:b/>
          <w:sz w:val="36"/>
          <w:szCs w:val="36"/>
        </w:rPr>
        <w:t>年江苏省装饰装修行业优秀企业家名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 xml:space="preserve">（排名不分先后）                                                                 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075"/>
        <w:gridCol w:w="1418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南京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香江华建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富海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学富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金鸿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室内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葆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金陵建筑装饰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帼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华夏天成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深圳装饰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小龙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宁志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中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港宁装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安平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众达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爱平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国豪装饰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南京长岛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柏森实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堂富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皇冠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卫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环达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令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金中建幕墙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开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华典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建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信达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锡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稼禾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天威虎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天威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恒龙黎星幕墙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少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国大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发祥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天茂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银城装饰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南工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无锡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王兴幕墙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峰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东方新格环境设计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新华东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大成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精工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树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恒发幕墙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祖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锡山三建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云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无锡市锡佛装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晋元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长城装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和君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新德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范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金城幕墙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佐良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隆阳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清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京城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建军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澄星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革新幕墙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革新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徐州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跻恒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海洋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州粤港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文杨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常州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华淳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亚玲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环亚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惊涛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鑫洋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照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泰建筑装璜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志祥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建设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大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通用幕墙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剑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华东装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一晨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后肖幕墙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惠忠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宏大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斌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百力幕墙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琪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中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中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帝豪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建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华隆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泰来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华艺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苏南建筑装璜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建清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建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连富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武进星辰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仲贤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苏州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柯利达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益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工业园区科特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国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美瑞德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兴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市新苑地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承志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苏鑫装饰（集团）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鑫南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国贸嘉和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建国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市华丽坚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文宝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名人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贝特装饰设计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东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山市华鼎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振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金螳螂建筑装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苏明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维新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基业景观营造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玉兰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市金龙装饰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宇峰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金鼎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刚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红蚂蚁装饰设计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钧铄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颐德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生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金螳螂幕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建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华丽美登装饰装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民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广林建设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百姓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建忠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嘉洋华联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俊元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国贸电子系统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宏庆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南通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金莱雅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莱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东保建筑装饰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四建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羌军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紫浪装饰装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爱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市建筑装饰装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建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金典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德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亨通建筑装饰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旭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天诚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荣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中南进成建筑装饰企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新空间装饰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建国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连云港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艺成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永田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华特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桂余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建艺装饰设计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钰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淮安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鸿升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培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南国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兴道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恒龙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子龙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九天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唐城装饰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蔚民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盐城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七彩虹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军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扬州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华宇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金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华磊装饰幕墙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景焘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华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浩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市华联装璜广告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桂林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日模邗沟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邗建集团协和装饰装潢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在清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新盛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进国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江都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郡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镇江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合发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夕坤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华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天定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朗景幕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天坤集团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民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东华装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恩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泰州地区</w:t>
            </w:r>
            <w:r>
              <w:rPr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金环球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鸿雁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新源源电力建设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玉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市华松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松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中程建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中和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sectPr>
      <w:type w:val="nextPage"/>
      <w:pgSz w:w="11906" w:h="16838"/>
      <w:pgMar w:left="1246" w:right="12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10:00Z</dcterms:created>
  <dc:creator>微软用户</dc:creator>
  <dc:description/>
  <cp:keywords/>
  <dc:language>en-US</dc:language>
  <cp:lastModifiedBy>微软用户</cp:lastModifiedBy>
  <dcterms:modified xsi:type="dcterms:W3CDTF">2011-06-24T01:59:00Z</dcterms:modified>
  <cp:revision>24</cp:revision>
  <dc:subject/>
  <dc:title/>
</cp:coreProperties>
</file>