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装协住</w:t>
      </w:r>
      <w:r>
        <w:rPr>
          <w:rFonts w:eastAsia="仿宋_GB2312" w:cs="宋体;SimSun" w:ascii="仿宋_GB2312" w:hAnsi="仿宋_GB2312"/>
          <w:sz w:val="28"/>
          <w:szCs w:val="28"/>
        </w:rPr>
        <w:t>[2010]0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筹备召开“中国建筑装饰协会住宅装饰装修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届一次会员代表大会暨行业表彰会议”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地方建筑装饰协会（住宅委员会）、解放军建筑装饰协会、各会员企业、主任、副主任委员单位：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中国建筑装饰协会住宅装饰装修委员会到年已四年届满，按照章程规定并经中国建筑装饰协会秘书处批准，决定年底届时换届。（会议具体时间地点另行通知）现将大会筹备工作相关事宜通知如下：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一、关于会员。在住宅委首届会员发展和中装协重新登记的基础上，拟适当放宽标准，将年施工产值在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万元规模以上中小企业和相关家居、建材、家电、家饰企业发展为会员，以扩大行业影响力、感召力和凝聚力，加大力度团结、改造、培育、提升“马路游击队”进入正规，规范家装企业行列，继续扶大、扶强、扶优，培育和打造行业知名品牌和行业领军企业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3515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关于领导机构。根据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国务院办公厅</w:t>
      </w: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号文件“关于商会、协会管理办法”的精神和近年各地方实践经验，全面贯彻企业家办会的指导思想，本届中装协住宅委主任委员不再由协会领导兼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任，改由在全国有影响，有威信、有实力，热心行业协会工作，乐于奉献，勇于担当的知名企业、著名企业家担任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主任委员产生仍按章程（细则）执行。住宅委秘书处为常设工作机构不变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三、关于行业表彰工作。请按中装协住【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02</w:t>
      </w:r>
      <w:r>
        <w:rPr>
          <w:rFonts w:ascii="楷体_GB2312" w:hAnsi="楷体_GB2312" w:eastAsia="楷体_GB2312"/>
          <w:sz w:val="28"/>
          <w:szCs w:val="28"/>
        </w:rPr>
        <w:t>号文件推介评价办法和中装协住【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04</w:t>
      </w:r>
      <w:r>
        <w:rPr>
          <w:rFonts w:ascii="楷体_GB2312" w:hAnsi="楷体_GB2312" w:eastAsia="楷体_GB2312"/>
          <w:sz w:val="28"/>
          <w:szCs w:val="28"/>
        </w:rPr>
        <w:t>号百强企业推介活动通知执行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四、各项准备工作务必于十月三十日前完成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住宅委推荐委员会名额分配表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会员单位登记表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住宅委副主任委员推荐表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地址：北京市海淀区三里河路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号甘家口大厦南十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联 系 人：张仁、张爱宁、张颖、周维平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010-8838901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88365351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10-68358539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    箱：</w:t>
      </w:r>
      <w:hyperlink r:id="rId4">
        <w:r>
          <w:rPr>
            <w:rStyle w:val="InternetLink"/>
            <w:rFonts w:eastAsia="楷体_GB2312" w:ascii="楷体_GB2312" w:hAnsi="楷体_GB2312"/>
            <w:sz w:val="28"/>
            <w:szCs w:val="28"/>
          </w:rPr>
          <w:t>zhuzhaiwei@126.com</w:t>
        </w:r>
      </w:hyperlink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二○一○年八月二十八日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附件一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/>
      </w:pPr>
      <w:r>
        <w:rPr/>
        <w:t>中国建筑装饰协会住宅委员会拟推荐委员名额分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52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  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  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额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北京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福建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天津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河南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海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湖北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广东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解放军装饰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深圳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河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海南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山西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广西自治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蒙古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川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黑龙江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贵州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吉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云南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辽宁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青海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山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夏自治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陕西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甘肃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浙江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西藏自治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湖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疆自治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江西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8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备注：请附委员单位名称及委员姓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二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建筑装饰协会住宅装饰装修委员会会员单位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1260"/>
        <w:gridCol w:w="1080"/>
        <w:gridCol w:w="540"/>
        <w:gridCol w:w="900"/>
        <w:gridCol w:w="2114"/>
      </w:tblGrid>
      <w:tr>
        <w:trPr>
          <w:trHeight w:val="9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准入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营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册资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网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 单 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本情况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 章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月 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方协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 章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月    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宅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 章</w:t>
            </w:r>
          </w:p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三：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24"/>
          <w:szCs w:val="21"/>
        </w:rPr>
      </w:pPr>
      <w:r>
        <w:rPr>
          <w:rFonts w:eastAsia="黑体;SimHei" w:ascii="楷体_GB2312" w:hAnsi="楷体_GB2312"/>
          <w:b/>
          <w:bCs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建筑装饰协会住宅装饰装修委员会副主任委员推荐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eastAsia="楷体_GB2312" w:ascii="楷体_GB2312" w:hAnsi="楷体_GB2312"/>
          <w:b/>
          <w:bCs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900"/>
        <w:gridCol w:w="1080"/>
        <w:gridCol w:w="900"/>
        <w:gridCol w:w="900"/>
        <w:gridCol w:w="1980"/>
      </w:tblGrid>
      <w:tr>
        <w:trPr>
          <w:trHeight w:val="9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准入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营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册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副主任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委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或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或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 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网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人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业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月 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方协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年     月 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宅委员会意见：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huzhaiwei@126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12:00Z</dcterms:created>
  <dc:creator>微软用户</dc:creator>
  <dc:description/>
  <cp:keywords/>
  <dc:language>en-US</dc:language>
  <cp:lastModifiedBy>微软用户</cp:lastModifiedBy>
  <cp:lastPrinted>2010-08-30T13:59:00Z</cp:lastPrinted>
  <dcterms:modified xsi:type="dcterms:W3CDTF">2010-09-01T07:08:00Z</dcterms:modified>
  <cp:revision>30</cp:revision>
  <dc:subject/>
  <dc:title/>
</cp:coreProperties>
</file>