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座 位 表</w:t>
      </w:r>
    </w:p>
    <w:tbl>
      <w:tblPr>
        <w:tblW w:w="8522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1"/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1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副会长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嘉宾、领导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席 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A   </w:t>
      </w:r>
      <w:r>
        <w:rPr>
          <w:rFonts w:ascii="黑体;SimHei" w:hAnsi="黑体;SimHei" w:eastAsia="黑体;SimHei"/>
          <w:b/>
          <w:szCs w:val="21"/>
        </w:rPr>
        <w:t xml:space="preserve">区    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      </w:t>
      </w:r>
      <w:r>
        <w:rPr>
          <w:rFonts w:eastAsia="黑体;SimHei" w:ascii="黑体;SimHei" w:hAnsi="黑体;SimHei"/>
          <w:b/>
          <w:szCs w:val="21"/>
        </w:rPr>
        <w:t xml:space="preserve">B  </w:t>
      </w:r>
      <w:r>
        <w:rPr>
          <w:rFonts w:ascii="黑体;SimHei" w:hAnsi="黑体;SimHei" w:eastAsia="黑体;SimHei"/>
          <w:b/>
          <w:szCs w:val="21"/>
        </w:rPr>
        <w:t>区</w:t>
      </w:r>
    </w:p>
    <w:tbl>
      <w:tblPr>
        <w:tblW w:w="128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151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27"/>
      </w:tblGrid>
      <w:tr>
        <w:trPr/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各市协会代表席位</w:t>
            </w:r>
            <w:r>
              <w:rPr>
                <w:b/>
                <w:sz w:val="15"/>
                <w:szCs w:val="15"/>
              </w:rPr>
              <w:t>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各市协会代表席位</w:t>
            </w:r>
            <w:r>
              <w:rPr>
                <w:b/>
                <w:sz w:val="15"/>
                <w:szCs w:val="15"/>
              </w:rPr>
              <w:t>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南京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锡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徐州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州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苏州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南通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连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淮安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盐装协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扬州装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镇江装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泰州装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宿迁装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获奖单位领奖席位</w:t>
            </w:r>
            <w:r>
              <w:rPr>
                <w:b/>
                <w:sz w:val="15"/>
                <w:szCs w:val="15"/>
              </w:rPr>
              <w:t>·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获奖单位领奖席位</w:t>
            </w:r>
            <w:r>
              <w:rPr>
                <w:b/>
                <w:sz w:val="15"/>
                <w:szCs w:val="15"/>
              </w:rPr>
              <w:t>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dobe 明體 Std L"/>
                <w:sz w:val="15"/>
                <w:szCs w:val="15"/>
              </w:rPr>
            </w:pPr>
            <w:r>
              <w:rPr>
                <w:rFonts w:ascii="楷体_GB2312" w:hAnsi="楷体_GB2312" w:cs="Adobe 明體 Std L" w:eastAsia="楷体_GB2312"/>
                <w:sz w:val="15"/>
                <w:szCs w:val="15"/>
              </w:rPr>
              <w:t>明星企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螳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苏州苏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美瑞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柯利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华丽美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四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国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鑫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中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银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武进星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盈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坛建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苏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广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昆山华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三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三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Adobe 明體 Std L" w:eastAsia="楷体_GB2312"/>
                <w:sz w:val="15"/>
                <w:szCs w:val="15"/>
              </w:rPr>
              <w:t>明星企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富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嘉洋华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建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中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华夏天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环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柏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江苏苏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8"/>
                <w:sz w:val="15"/>
                <w:szCs w:val="15"/>
              </w:rPr>
              <w:t>江苏合发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嘉洋华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嘉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国发国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柯利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广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国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熟金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装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天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市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Adobe 明體 Std L" w:eastAsia="楷体_GB2312"/>
                <w:sz w:val="15"/>
                <w:szCs w:val="15"/>
              </w:rPr>
              <w:t>明星企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香江华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昆山华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国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环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长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徐州建筑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华丽美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金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天园景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名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承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世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颐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苑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建装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三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五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五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Adobe 明體 Std L" w:eastAsia="楷体_GB2312"/>
                <w:sz w:val="15"/>
                <w:szCs w:val="15"/>
              </w:rPr>
              <w:t>明星企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华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熟金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市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模邗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方新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南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国建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室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港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华东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亨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紫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帝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莱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市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金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二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江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空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六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六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Adobe 明體 Std L" w:eastAsia="楷体_GB2312"/>
                <w:sz w:val="15"/>
                <w:szCs w:val="15"/>
              </w:rPr>
              <w:t>明星企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东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七彩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金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市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江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稼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金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通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深圳建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建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南通华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艺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鸿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恒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淮安大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南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淮安唐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深圳装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七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七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长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螳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银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室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皇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宁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天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国豪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深圳长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金陵国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江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中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七彩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华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日模邗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扬州新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扬州华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环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八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八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晶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富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柏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环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香江华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省建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华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稼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邗建集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华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扬州森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扬州宝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都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华鼎建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天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华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当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华夏天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九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九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信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美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隆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瑞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东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京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精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阴澄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长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深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金环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华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亚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江苏港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南京众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金中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省幕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深圳海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恒龙黎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无锡王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十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十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华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方新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锡山三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聚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锡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鹅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徐州建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四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北京市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建三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苏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锡金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锡革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锡恒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南通恒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沈阳远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合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华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州通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后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泉州粤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徐州金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海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华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海世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华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环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帝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淳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州苏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苏州科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螳螂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州黎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朗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东大金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苏富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鼎楼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州华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朗捷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贸电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新亿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州建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省优工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空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说明：</w:t>
      </w:r>
      <w:r>
        <w:rPr/>
        <w:t>1</w:t>
      </w:r>
      <w:r>
        <w:rPr/>
        <w:t>、主席台：嘉宾、领导和副会长席位；</w:t>
      </w:r>
    </w:p>
    <w:p>
      <w:pPr>
        <w:pStyle w:val="Normal"/>
        <w:ind w:firstLine="1365"/>
        <w:rPr/>
      </w:pPr>
      <w:r>
        <w:rPr/>
        <w:t>2</w:t>
      </w:r>
      <w:r>
        <w:rPr/>
        <w:t>、第一排：各市装协代表席位；</w:t>
      </w:r>
    </w:p>
    <w:p>
      <w:pPr>
        <w:pStyle w:val="Normal"/>
        <w:ind w:firstLine="1365"/>
        <w:rPr/>
      </w:pPr>
      <w:r>
        <w:rPr/>
        <w:t>3</w:t>
      </w:r>
      <w:r>
        <w:rPr/>
        <w:t>、从第二排起，</w:t>
      </w:r>
      <w:r>
        <w:rPr/>
        <w:t>1#----48#</w:t>
      </w:r>
      <w:r>
        <w:rPr/>
        <w:t>为明星企业座位号；</w:t>
      </w:r>
      <w:r>
        <w:rPr/>
        <w:t>51#---203#</w:t>
      </w:r>
      <w:r>
        <w:rPr/>
        <w:t>为省优座位号；</w:t>
      </w:r>
    </w:p>
    <w:p>
      <w:pPr>
        <w:pStyle w:val="Normal"/>
        <w:ind w:firstLine="1365"/>
        <w:rPr/>
      </w:pPr>
      <w:r>
        <w:rPr/>
        <w:t>4</w:t>
      </w:r>
      <w:r>
        <w:rPr/>
        <w:t>、明星企业单独颁奖，省优工程（装饰、幕墙、设计、智能化）合并颁奖；</w:t>
      </w:r>
    </w:p>
    <w:p>
      <w:pPr>
        <w:pStyle w:val="Normal"/>
        <w:ind w:firstLine="1365"/>
        <w:rPr/>
      </w:pPr>
      <w:r>
        <w:rPr/>
        <w:t>5</w:t>
      </w:r>
      <w:r>
        <w:rPr/>
        <w:t>、各领奖单位事先确定领奖人，找到座位，对号入座。并记住座位号，报到时领取资料、证书和礼品等，只要报座位号签领即可；</w:t>
      </w:r>
    </w:p>
    <w:p>
      <w:pPr>
        <w:pStyle w:val="Normal"/>
        <w:ind w:firstLine="1365"/>
        <w:rPr/>
      </w:pPr>
      <w:r>
        <w:rPr/>
        <w:t>6</w:t>
      </w:r>
      <w:r>
        <w:rPr/>
        <w:t>、同时获“明星企业”奖和“省优”奖的企业，有两个座位号，需安排两个领奖人；</w:t>
      </w:r>
    </w:p>
    <w:p>
      <w:pPr>
        <w:pStyle w:val="Normal"/>
        <w:ind w:firstLine="1365"/>
        <w:rPr/>
      </w:pPr>
      <w:r>
        <w:rPr/>
        <w:t>7</w:t>
      </w:r>
      <w:r>
        <w:rPr/>
        <w:t>、其他参会人员请在“空位”就座；</w:t>
      </w:r>
    </w:p>
    <w:p>
      <w:pPr>
        <w:pStyle w:val="Normal"/>
        <w:ind w:firstLine="1365"/>
        <w:rPr/>
      </w:pPr>
      <w:r>
        <w:rPr/>
        <w:t>8</w:t>
      </w:r>
      <w:r>
        <w:rPr/>
        <w:t>、因格式限制，此表企业名称为简称，如有异议，向省装协质量部询问</w:t>
      </w:r>
      <w:r>
        <w:rPr/>
        <w:t>025--86377102</w:t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5:00Z</dcterms:created>
  <dc:creator>微软用户</dc:creator>
  <dc:description/>
  <cp:keywords/>
  <dc:language>en-US</dc:language>
  <cp:lastModifiedBy>微软用户</cp:lastModifiedBy>
  <dcterms:modified xsi:type="dcterms:W3CDTF">2010-12-22T07:36:00Z</dcterms:modified>
  <cp:revision>14</cp:revision>
  <dc:subject/>
  <dc:title/>
</cp:coreProperties>
</file>