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等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获奖作品：上海世博会非洲联合馆公共区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获奖设计师：苏州金螳螂建筑装饰股份有限公司副总设计师、第九设计分院副院长马晓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等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获奖作品：芜湖新百金鹰国际酒店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获奖设计师： 金鹰工程建设有限公司副总经理胡国刚、南京市室内装饰设计研究院院长瞿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获奖作品：在水一方休闲中心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获奖设计师：江苏华发装饰设计有限公司主任设计师朱峰、扬州职业大学讲师申洪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等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获奖作品：南码头会所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获奖设计师：苏州苏明装饰有限公司常务副总陆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获奖作品：苏州青剑湖水产饭店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获奖设计师：苏州国贸嘉和建筑工程公司总工程师周浩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获奖作品：南京玛斯兰德别墅庭院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获奖设计师：南京凡德洛照明设计有限公司设计师崔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优胜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获奖作品：昆山阳澄湖滨商务度假酒店国宾楼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获奖设计师：苏州金螳螂建筑装饰股份有限公司副总设计师、第九设计分院副院长马晓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获奖作品： 朗诗国际接待中心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获奖设计师：南京金鸿装饰工程有限公司主案设计师王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获奖作品：南京同庆楼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获奖设计师：苏州苏明装饰有限公司设计总监费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获奖作品：常州富都花园酒店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获奖设计师：苏州金螳螂建筑装饰股份有限公司一设分院二所 所长顾敬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获奖作品：合荣欣业办公空间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获奖设计师：南京装饰工程有限公司景观所所长何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26:00Z</dcterms:created>
  <dc:creator>雨林木风</dc:creator>
  <dc:description/>
  <cp:keywords/>
  <dc:language>en-US</dc:language>
  <cp:lastModifiedBy>yerong</cp:lastModifiedBy>
  <dcterms:modified xsi:type="dcterms:W3CDTF">2010-06-28T02:40:00Z</dcterms:modified>
  <cp:revision>25</cp:revision>
  <dc:subject/>
  <dc:title/>
</cp:coreProperties>
</file>