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cs="宋体;SimSun"/>
          <w:b/>
          <w:b/>
          <w:kern w:val="0"/>
          <w:sz w:val="36"/>
          <w:szCs w:val="32"/>
        </w:rPr>
      </w:pPr>
      <w:r>
        <w:rPr>
          <w:rFonts w:cs="宋体;SimSun"/>
          <w:b/>
          <w:kern w:val="0"/>
          <w:sz w:val="36"/>
          <w:szCs w:val="32"/>
        </w:rPr>
        <w:t>2008</w:t>
      </w:r>
      <w:r>
        <w:rPr>
          <w:rFonts w:cs="宋体;SimSun"/>
          <w:b/>
          <w:kern w:val="0"/>
          <w:sz w:val="36"/>
          <w:szCs w:val="32"/>
        </w:rPr>
        <w:t>年江苏省装饰装修行业信息化建设先进单位名单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排名不分先后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苏州金螳螂建筑装饰股份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苏州苏明装饰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苏州市贝特装饰设计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苏州市清风装饰工程营造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江苏红蚂蚁装饰设计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苏州美瑞德建筑装饰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苏州金鼎建筑装饰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苏州柯利达建筑装饰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常熟市金龙装饰有限责任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常熟市华联装潢工程有限责任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江苏省建工集团装饰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南京金鸿装饰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南京装饰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南京柏森实业有限责任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南京长岛建筑装饰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、南京深圳装饰安装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、南京华夏天成建设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、江苏华泰装饰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、江苏建设装饰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、常泰建筑装璜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、江苏华发装饰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、江苏华宇装饰工程有限公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、江苏苏鑫装饰（集团）公司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18:00Z</dcterms:created>
  <dc:creator>yerong</dc:creator>
  <dc:description/>
  <cp:keywords/>
  <dc:language>en-US</dc:language>
  <cp:lastModifiedBy>yerong</cp:lastModifiedBy>
  <dcterms:modified xsi:type="dcterms:W3CDTF">2009-05-26T02:19:00Z</dcterms:modified>
  <cp:revision>5</cp:revision>
  <dc:subject/>
  <dc:title>2008年江苏省装饰装修行业信息化建设先进单位名单</dc:title>
</cp:coreProperties>
</file>