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“江苏省建筑装饰工程优秀建造师（项目经理）”名单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堂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柏森实业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柏森实业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柏森实业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永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市室内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市室内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爱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宁志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鄢耐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中建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开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中建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国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中建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中建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万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雄国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戚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深圳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深圳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欧锦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深圳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樊祝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深圳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新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深圳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皇冠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新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皇冠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建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典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志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典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典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大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典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信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锡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信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信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国豪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大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国豪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为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国豪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丙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国豪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国豪装饰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瑜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长城家俱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志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长城家俱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稼禾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菘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稼禾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港宁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洪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港宁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港宁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吉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香江华建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学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香江华建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香江华建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香江华建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复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香江华建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帼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陵建筑装饰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陵建筑装饰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春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陵建筑装饰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顺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环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星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环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令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环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韦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环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宝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陵国际装饰设计工程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奎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文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锦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锦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华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建筑装饰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联合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联合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夏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学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夏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大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夏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远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夏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华夏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智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建筑工程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建筑工程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志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富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家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富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富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富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卜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富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鲍奕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若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家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金鸿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爱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众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仲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德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志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佩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长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宇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长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中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长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桂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长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华东建筑装饰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华东建筑装饰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明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锡厦铝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洪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锡佛装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晋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锡佛装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王兴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浦肇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王兴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贺军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王兴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元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金城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建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金城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金城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金城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东方新格环境设计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火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东方新格环境设计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东方新格环境设计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红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隆阳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阴信德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国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京城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和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长城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国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长城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利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恒发幕墙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国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恒发幕墙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凤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粤港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茶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粤港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粤港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和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州建筑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华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州建筑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爱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州建筑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光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后肖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建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后肖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后肖幕墙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志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曙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仲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跃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苗伟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网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泰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通用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通用幕墙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淳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亚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淳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永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中泰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黎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华东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志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华艺铝型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华艺铝型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建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苏南建筑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鑫洋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照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鑫洋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明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鑫洋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燕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环亚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晓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环亚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窦用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环亚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孟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环亚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环亚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志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志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狄慕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春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建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小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设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晓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盛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泽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盛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家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剑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扣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荣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骆焕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金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遐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明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全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螳螂建筑装饰股份有限公司</w:t>
      </w:r>
    </w:p>
    <w:p>
      <w:pPr>
        <w:pStyle w:val="Normal"/>
        <w:rPr/>
      </w:pPr>
      <w:r>
        <w:rPr>
          <w:sz w:val="28"/>
          <w:szCs w:val="28"/>
        </w:rPr>
        <w:t>周国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魏无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肖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凌连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汤金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宋祥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高富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/>
      </w:pPr>
      <w:r>
        <w:rPr>
          <w:sz w:val="28"/>
          <w:szCs w:val="28"/>
        </w:rPr>
        <w:t>周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爱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苏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美瑞德建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文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美瑞德建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范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美瑞德建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韦茂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柯利达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敏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柯利达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阿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柯利达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柯利达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庆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华丽美登装饰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家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华丽美登装饰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天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华丽美登装饰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文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国贸嘉和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仕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国贸嘉和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益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国贸嘉和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乔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国贸嘉和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巨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苏鑫装饰（集团）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建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苏鑫装饰（集团）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伟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金鼎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鉴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家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建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永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连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工业园区同明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建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工业园区同明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寅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三英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伟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熟华联装璜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振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熟华联装璜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熟华联装璜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伟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山市华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永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山市华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正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山市华鼎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天一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市天一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通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正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金典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祖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金典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德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金典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金典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建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中南进成建筑装饰企业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东保建筑装饰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东保建筑装饰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成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东保建筑装饰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市恒盛幕墙装璜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永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市建筑装饰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建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通市建筑装饰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志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江中集团建筑装饰装璜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云港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桂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特建筑装饰工程有限公司</w:t>
      </w:r>
    </w:p>
    <w:p>
      <w:pPr>
        <w:pStyle w:val="Normal"/>
        <w:rPr/>
      </w:pPr>
      <w:r>
        <w:rPr>
          <w:sz w:val="28"/>
          <w:szCs w:val="28"/>
        </w:rPr>
        <w:t>刘玉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建艺装饰设计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淮安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兴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南国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从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南国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克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南国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兴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南国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卫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鸿升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鸿升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盐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进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中星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孝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中星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进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宇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永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宇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学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恒业建筑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广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邗建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甫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州日模邗沟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德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州日模邗沟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启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州市华联装璜广告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邮市飞马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呈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鸣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州新盛建筑装饰有限公司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国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当代环境艺术工程有限公司</w:t>
      </w:r>
    </w:p>
    <w:p>
      <w:pPr>
        <w:pStyle w:val="Normal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当代环境艺术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洪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当代环境艺术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文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中艺广告装饰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士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泰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晨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泰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明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泰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天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华泰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郁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朗景幕墙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留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合发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云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合发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书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合发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合发集团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4:00Z</dcterms:created>
  <dc:creator>USER</dc:creator>
  <dc:description/>
  <cp:keywords/>
  <dc:language>en-US</dc:language>
  <cp:lastModifiedBy>USER</cp:lastModifiedBy>
  <dcterms:modified xsi:type="dcterms:W3CDTF">2009-05-21T13:06:00Z</dcterms:modified>
  <cp:revision>12</cp:revision>
  <dc:subject/>
  <dc:title>入党申请书</dc:title>
</cp:coreProperties>
</file>