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二</w:t>
      </w:r>
      <w:r>
        <w:rPr>
          <w:b/>
          <w:color w:val="000000"/>
          <w:sz w:val="44"/>
          <w:szCs w:val="44"/>
        </w:rPr>
        <w:t>OO</w:t>
      </w:r>
      <w:r>
        <w:rPr>
          <w:b/>
          <w:color w:val="000000"/>
          <w:sz w:val="44"/>
          <w:szCs w:val="44"/>
        </w:rPr>
        <w:t>八年“江苏省建筑装饰优质工程奖</w:t>
      </w:r>
      <w:r>
        <w:rPr>
          <w:b/>
          <w:color w:val="000000"/>
          <w:sz w:val="44"/>
          <w:szCs w:val="44"/>
        </w:rPr>
        <w:t>”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（紫金杯）获奖公装工程名单</w:t>
      </w:r>
    </w:p>
    <w:p>
      <w:pPr>
        <w:pStyle w:val="Normal"/>
        <w:jc w:val="center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  <w:t>（按工程所在地排序</w:t>
      </w:r>
      <w:r>
        <w:rPr>
          <w:rFonts w:eastAsia="Times New Roman"/>
          <w:b/>
          <w:color w:val="000000"/>
          <w:sz w:val="24"/>
          <w:szCs w:val="44"/>
        </w:rPr>
        <w:t xml:space="preserve">  </w:t>
      </w:r>
      <w:r>
        <w:rPr>
          <w:b/>
          <w:color w:val="000000"/>
          <w:sz w:val="24"/>
        </w:rPr>
        <w:t>排名不分先后）</w:t>
      </w:r>
    </w:p>
    <w:p>
      <w:pPr>
        <w:pStyle w:val="Normal"/>
        <w:jc w:val="center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7"/>
        <w:gridCol w:w="543"/>
        <w:gridCol w:w="178"/>
        <w:gridCol w:w="1260"/>
        <w:gridCol w:w="2940"/>
        <w:gridCol w:w="1321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施工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产品质量监督检验研究院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楼装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金鸿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洵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陆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羽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教育考试院办公大楼改造二标段</w:t>
            </w:r>
            <w:r>
              <w:rPr>
                <w:color w:val="000000"/>
                <w:szCs w:val="21"/>
              </w:rPr>
              <w:t>(7-12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金鸿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费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嘉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会议中心主楼（六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金鸿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鲍奕刚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杰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江苏省军区第二招待所装修改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皇冠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新初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嘉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5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南京市人民检察院侦查办案指挥中心反贪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皇冠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6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海事大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pacing w:val="-4"/>
                <w:szCs w:val="21"/>
              </w:rPr>
              <w:t>6</w:t>
            </w:r>
            <w:r>
              <w:rPr>
                <w:color w:val="000000"/>
                <w:spacing w:val="-4"/>
                <w:szCs w:val="21"/>
              </w:rPr>
              <w:t>至</w:t>
            </w:r>
            <w:r>
              <w:rPr>
                <w:color w:val="000000"/>
                <w:spacing w:val="-4"/>
                <w:szCs w:val="21"/>
              </w:rPr>
              <w:t>12</w:t>
            </w:r>
            <w:r>
              <w:rPr>
                <w:color w:val="000000"/>
                <w:spacing w:val="-4"/>
                <w:szCs w:val="21"/>
              </w:rPr>
              <w:t>层</w:t>
            </w:r>
            <w:r>
              <w:rPr>
                <w:color w:val="000000"/>
                <w:spacing w:val="-4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国豪装饰安装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丙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磊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7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银行南京分行办公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南京国豪装饰安装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大华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爱冈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8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云阁配套工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惠（江苏）装饰园林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兴胜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顾跃海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9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江宁区人民政府综合办公用房</w:t>
            </w:r>
            <w:r>
              <w:rPr>
                <w:color w:val="000000"/>
                <w:spacing w:val="-4"/>
                <w:szCs w:val="21"/>
              </w:rPr>
              <w:t>(</w:t>
            </w:r>
            <w:r>
              <w:rPr>
                <w:color w:val="000000"/>
                <w:spacing w:val="-4"/>
                <w:szCs w:val="21"/>
              </w:rPr>
              <w:t>二、三层</w:t>
            </w:r>
            <w:r>
              <w:rPr>
                <w:color w:val="000000"/>
                <w:spacing w:val="-4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惠（江苏）装饰园林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畏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新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1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南京民俗博物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富海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史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波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卜均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1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江国际会议中心豪华包间、地下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富海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孙俊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家义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南京市儿童医院新建病房大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富海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旗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卢政忠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宁煤气公司办公楼、综合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柏森实业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宏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军区气象水文中心综合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市时代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锡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移动龙江话务</w:t>
            </w:r>
            <w:r>
              <w:rPr>
                <w:color w:val="000000"/>
                <w:szCs w:val="21"/>
              </w:rPr>
              <w:t>12580</w:t>
            </w:r>
            <w:r>
              <w:rPr>
                <w:color w:val="000000"/>
                <w:szCs w:val="21"/>
              </w:rPr>
              <w:t>增值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华夏天成建设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远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学祥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科学历史文化中心室内（一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华夏天成建设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彬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晓轩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金陵图书馆新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一标段</w:t>
            </w:r>
            <w:r>
              <w:rPr>
                <w:color w:val="000000"/>
                <w:spacing w:val="2"/>
                <w:szCs w:val="21"/>
              </w:rPr>
              <w:t>(</w:t>
            </w:r>
            <w:r>
              <w:rPr>
                <w:color w:val="000000"/>
                <w:szCs w:val="21"/>
              </w:rPr>
              <w:t>一、二层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华夏天成建设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袁海波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徐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彬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pacing w:val="2"/>
                <w:szCs w:val="21"/>
              </w:rPr>
              <w:t>(</w:t>
            </w:r>
            <w:r>
              <w:rPr>
                <w:color w:val="000000"/>
                <w:szCs w:val="21"/>
              </w:rPr>
              <w:t>三、四层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江苏港宁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刘安平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施工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18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南京市高层管理人才交流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华夏天成建设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袁海波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学祥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19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宁区民政局社区服务中心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蔡爱群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2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交科院江宁方山生产科研基地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＃楼</w:t>
            </w:r>
            <w:r>
              <w:rPr>
                <w:color w:val="000000"/>
                <w:spacing w:val="-2"/>
                <w:szCs w:val="21"/>
              </w:rPr>
              <w:t>2-3</w:t>
            </w:r>
            <w:r>
              <w:rPr>
                <w:color w:val="000000"/>
                <w:spacing w:val="-2"/>
                <w:szCs w:val="21"/>
              </w:rPr>
              <w:t>层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南京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2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九陌酒店室内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稼禾建设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崧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华江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2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霖克综合楼室内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环达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星火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令刚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2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游子休闲山庄扩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环达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令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国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2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金源大厦（</w:t>
            </w:r>
            <w:r>
              <w:rPr>
                <w:color w:val="000000"/>
                <w:spacing w:val="-10"/>
                <w:szCs w:val="21"/>
              </w:rPr>
              <w:t>23-25</w:t>
            </w:r>
            <w:r>
              <w:rPr>
                <w:color w:val="000000"/>
                <w:spacing w:val="-10"/>
                <w:szCs w:val="21"/>
              </w:rPr>
              <w:t>层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苏州金螳螂建筑装饰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陈跃生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朱庭刚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25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路七号地块办公楼（银城大厦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银城装饰设计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健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26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海晟建设工程有限公司办公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天茂装饰园林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恒武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27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江苏和泰大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深圳装饰安装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小龙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28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消防总队新兵、士官和干部训练基地二期工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德农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志</w:t>
            </w:r>
            <w:r>
              <w:rPr>
                <w:color w:val="000000"/>
                <w:sz w:val="24"/>
              </w:rPr>
              <w:t>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江苏网新址装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佩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长江科技园一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德农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仲浩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南大学九龙湖校区接待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香江华建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如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白下区人民检察院办案和专业技术大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香江华建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如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峰总部办公楼项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、三、四标段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南京市室内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汉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市区农村信用合作联社营业办公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zCs w:val="21"/>
              </w:rPr>
              <w:t>南京金陵建筑装饰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文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帼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南京江宇集团办公楼</w:t>
            </w: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二标段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金陵国际装饰设计工程实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宝合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费振军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建工集团公司办公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江苏省建筑工程集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曹建新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黄智童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电南瑞研发大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美瑞德建筑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文卫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市外商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美瑞德建筑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吕伟民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施工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市江宁地方税务局信息业务综合楼装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金典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德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祖平</w:t>
            </w:r>
          </w:p>
        </w:tc>
      </w:tr>
      <w:tr>
        <w:trPr>
          <w:trHeight w:val="7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南京市建邺区区级医疗设施及老年疾病护理院</w:t>
            </w:r>
            <w:r>
              <w:rPr>
                <w:color w:val="000000"/>
                <w:spacing w:val="-8"/>
                <w:szCs w:val="21"/>
              </w:rPr>
              <w:t>06</w:t>
            </w:r>
            <w:r>
              <w:rPr>
                <w:color w:val="000000"/>
                <w:spacing w:val="-8"/>
                <w:szCs w:val="21"/>
              </w:rPr>
              <w:t>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四建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建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羌栋林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市新达花园二期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栋约瑟夫公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四建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进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南京龙翔液体化工储备码头有限公司办公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市建筑装饰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龙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杨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苏豪科技开发暨商务中心（二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市建筑装饰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永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工业园区科技新天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国贸嘉和建筑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厦平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学红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恒星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胡小军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柯利达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袁根华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酒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工业园区同明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顾丽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吴建生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地方税务局办税服务用房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工业园区国发国际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沈启浩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陈跃生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独墅湖高等教育区游泳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陶文浩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朱明华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市会议中心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楼改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陶纪元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议事楼改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美瑞德建筑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毛国平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出入境检验检疫综合实验楼（一、二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孙咏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军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施国平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太湖高尔夫酒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赵健钟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湖住宅小区</w:t>
            </w:r>
            <w:r>
              <w:rPr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景观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市天马营造设计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夫猛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俞宝良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苑饭店及庭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美瑞德建筑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朱英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市国税局办公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—3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美瑞德建筑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文卫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施工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市公安局</w:t>
            </w:r>
            <w:r>
              <w:rPr>
                <w:color w:val="000000"/>
                <w:szCs w:val="21"/>
              </w:rPr>
              <w:t>110</w:t>
            </w:r>
            <w:r>
              <w:rPr>
                <w:color w:val="000000"/>
                <w:szCs w:val="21"/>
              </w:rPr>
              <w:t>指挥中心大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标段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美瑞德建筑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沈幼青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园外楼饭店改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苏明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赵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仲崇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园会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苏明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董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琅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苓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工业园区金墅国际公寓</w:t>
            </w:r>
            <w:r>
              <w:rPr>
                <w:color w:val="000000"/>
                <w:szCs w:val="21"/>
              </w:rPr>
              <w:t>41#</w:t>
            </w:r>
            <w:r>
              <w:rPr>
                <w:color w:val="000000"/>
                <w:szCs w:val="21"/>
              </w:rPr>
              <w:t>楼（二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苏明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董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琅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敏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雅都大酒店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苏明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许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超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凌连庆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四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毕遐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于建军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园林博物馆新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金鼎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黄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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江市汽车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国贸嘉和建筑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启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陈亦奇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国泰国际集团有限公司办公业务用房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苏州国贸嘉和建筑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贾建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陆文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诺贝尔湖景观（一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苏州国贸嘉和建筑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贾建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邱建清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市第一中学翻建教育综合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二建建筑集团有限公司装饰分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费社阳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东山会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工业园区同明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浩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姚连红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沧浪新城中心公园管理用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市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文忠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市北环快速路隧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柯利达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顾敏荣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进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市职业大学图书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市华丽美登装饰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朱云峰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熟市中利科技集团公司办公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熟华联装璜工程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沈卫元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伟宏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熟市康博宾馆改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熟华联装璜工程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钱根元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熟市邻里人家第一百货星城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熟华联装璜工程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唐庆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曹振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人力资源市场一期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市华鼎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郑福星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市客运中心站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市华鼎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袁培忠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市中医院门急诊大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市华鼎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沈永清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施工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广场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办公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8—13</w:t>
            </w:r>
            <w:r>
              <w:rPr>
                <w:color w:val="000000"/>
                <w:szCs w:val="21"/>
              </w:rPr>
              <w:t>层、</w:t>
            </w:r>
            <w:r>
              <w:rPr>
                <w:color w:val="000000"/>
                <w:szCs w:val="21"/>
              </w:rPr>
              <w:t>20—21</w:t>
            </w:r>
            <w:r>
              <w:rPr>
                <w:color w:val="000000"/>
                <w:szCs w:val="21"/>
              </w:rPr>
              <w:t>层、</w:t>
            </w:r>
            <w:r>
              <w:rPr>
                <w:color w:val="000000"/>
                <w:szCs w:val="21"/>
              </w:rPr>
              <w:t>22—26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开发区金港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葳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通天然气监控中心综合楼及餐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市天一实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陆为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花桥商务广场及周边景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基业环境营造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金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伟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熟市第五人民医院改扩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标段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熟市金龙装饰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刘佩良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仓松茂置业有限公司监管大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熟市新苑地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陆仁良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熟市香园大酒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熟市腾达建筑装饰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顾建中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9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档工具箱柜生产车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华亭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炜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市气象科技服务综合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承志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汪补兴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金厦建设集团有限公司建设大厦内装饰工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柏森实业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堂富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国际上湖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宝曼酒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稼禾建设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高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港市第一人民医院医疗综合大楼（一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深圳装饰安装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新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小方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港市供电局生产调度用房、电力工程客户服务中心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九标段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港宁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海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沪苏浙高速公路江苏段管理中心及服务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建筑工程集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曹建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黄智童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苏州重元寺观音阁一层及万佛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建设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俞春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俞志荣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7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茂新面粉厂保留建筑改造工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锡市锡佛装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过晋元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陈洪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阴帝君豪客歌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阴市澄星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谢伟良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9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太湖创意产业园综合服务中心综合用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隆阳建设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海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朱红标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锡华美达大酒店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#</w:t>
            </w:r>
            <w:r>
              <w:rPr>
                <w:bCs/>
                <w:color w:val="000000"/>
                <w:szCs w:val="21"/>
              </w:rPr>
              <w:t>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6"/>
                <w:szCs w:val="21"/>
              </w:rPr>
            </w:pPr>
            <w:r>
              <w:rPr>
                <w:bCs/>
                <w:color w:val="000000"/>
                <w:spacing w:val="-6"/>
                <w:szCs w:val="21"/>
              </w:rPr>
              <w:t>无锡市江大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许光平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#</w:t>
            </w:r>
            <w:r>
              <w:rPr>
                <w:bCs/>
                <w:color w:val="000000"/>
                <w:szCs w:val="21"/>
              </w:rPr>
              <w:t>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-6"/>
                <w:szCs w:val="21"/>
              </w:rPr>
              <w:t>无锡市江大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蒋中华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#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香江华建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小南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建军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太湖创业服务中心（二层装饰、中厅幕墙、楼梯间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京城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蒋国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储华杰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施工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阴市中医院门诊大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锡长城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潘建荣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国贤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宜兴市电影院装修改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无锡长城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蒋和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薛西山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锡吟春大厦七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锡东方新格环境设计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马火清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欢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农业银行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锡分行太湖支行</w:t>
            </w:r>
            <w:r>
              <w:rPr>
                <w:bCs/>
                <w:color w:val="000000"/>
                <w:szCs w:val="21"/>
              </w:rPr>
              <w:t>(1~3</w:t>
            </w:r>
            <w:r>
              <w:rPr>
                <w:bCs/>
                <w:color w:val="000000"/>
                <w:szCs w:val="21"/>
              </w:rPr>
              <w:t>层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锡东方新格环境设计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亚光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琪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锡分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锡东方新格环境设计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邓朝晖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招商银行股份有限公司无锡分行本部营业用房</w:t>
            </w:r>
            <w:r>
              <w:rPr>
                <w:bCs/>
                <w:color w:val="000000"/>
                <w:szCs w:val="21"/>
              </w:rPr>
              <w:t>(1~5</w:t>
            </w:r>
            <w:r>
              <w:rPr>
                <w:bCs/>
                <w:color w:val="000000"/>
                <w:szCs w:val="21"/>
              </w:rPr>
              <w:t>层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江苏天威虎建筑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冬琦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交通银行无锡分行东林支行一层大厅、二、三层办公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天威虎建筑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潘善成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银行宜兴支行营业大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建筑装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集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吴龙鹤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阴市地方海事处办公综合楼客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阴信德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国良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上海欧翔车业公司办公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锡市锡山三建实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锡威克集团办公大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锡市锡山三建实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顾凯均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严如元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锡市医疗中心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  <w:r>
              <w:rPr>
                <w:bCs/>
                <w:color w:val="000000"/>
                <w:szCs w:val="21"/>
              </w:rPr>
              <w:t>区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三标段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市华东建筑装饰工程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承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兵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BCJ</w:t>
            </w:r>
            <w:r>
              <w:rPr>
                <w:bCs/>
                <w:color w:val="000000"/>
                <w:szCs w:val="21"/>
              </w:rPr>
              <w:t>区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二标段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市华东建筑装饰工程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刘大成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锡香梅国际大酒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无锡市华东建筑装饰工程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夏晓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大学科技园国际孵化大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金陵建筑装饰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春保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寅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5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锡市太湖干部疗养院二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骆焕豪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6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新区创新创意产业园公寓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刘昌俊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余春东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7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阴市璜土卫生院医疗大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常泰建筑装璜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黄跃成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庄仲行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8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省梅村高级中学信息楼、交流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江苏建设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建中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严天宏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阴德玛斯特钻具有限公司办公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国贸嘉和建筑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新平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吴沈军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兴宾馆新大楼</w:t>
            </w:r>
            <w:r>
              <w:rPr>
                <w:color w:val="000000"/>
                <w:szCs w:val="21"/>
              </w:rPr>
              <w:t>1—2</w:t>
            </w:r>
            <w:r>
              <w:rPr>
                <w:color w:val="000000"/>
                <w:szCs w:val="21"/>
              </w:rPr>
              <w:t>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徐金宝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施工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州高级中学图书实验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州中泰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顾永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州武进汽车客运站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州中泰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顾永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金坛市金城工业园综合办公楼及辅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州华东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林清炜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常宝钢管有限公司科技试验楼和办公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州华东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蔡黎靖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5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州市武进区淹城博物馆陈列及室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华盛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杭晓阳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6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武进区文化艺术中心室内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华盛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泽勤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7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州规划馆公共部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华淳建设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淳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陈杏清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8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州市中级人民法院智能化涉外法庭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室内一标段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州市华隆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钟志平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9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农业银行常州分行营业厅</w:t>
            </w:r>
            <w:r>
              <w:rPr>
                <w:bCs/>
                <w:color w:val="000000"/>
                <w:szCs w:val="21"/>
              </w:rPr>
              <w:t>(1-2</w:t>
            </w:r>
            <w:r>
              <w:rPr>
                <w:bCs/>
                <w:color w:val="000000"/>
                <w:szCs w:val="21"/>
              </w:rPr>
              <w:t>层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鑫洋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明山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薛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颀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州市新北区人防指挥中心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主楼</w:t>
            </w:r>
            <w:r>
              <w:rPr>
                <w:bCs/>
                <w:color w:val="000000"/>
                <w:szCs w:val="21"/>
              </w:rPr>
              <w:t>1~6</w:t>
            </w:r>
            <w:r>
              <w:rPr>
                <w:bCs/>
                <w:color w:val="000000"/>
                <w:szCs w:val="21"/>
              </w:rPr>
              <w:t>层及地下室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层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江苏环亚建设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刘燕星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农业银行常州武进支行办公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江苏环亚建设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陆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刚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朱国祥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州市中心公园主体建筑（二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世家装饰实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葛大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常高速公路常州段</w:t>
            </w:r>
            <w:r>
              <w:rPr>
                <w:color w:val="000000"/>
                <w:szCs w:val="21"/>
              </w:rPr>
              <w:t>NC-CZ73</w:t>
            </w:r>
            <w:r>
              <w:rPr>
                <w:color w:val="000000"/>
                <w:szCs w:val="21"/>
              </w:rPr>
              <w:t>标滆湖服务区装修工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柏森实业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庄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毅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镇江市经济开发区人民检察院办公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江苏省当代环境艺术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庄洪连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刚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镇江国际饭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江苏省当代环境艺术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朱国洪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徐剑萍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6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镇江明珠大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中艺广告装饰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应文魁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句容行政中心办公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一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华鼎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葛依文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(</w:t>
            </w:r>
            <w:r>
              <w:rPr>
                <w:color w:val="000000"/>
                <w:spacing w:val="-4"/>
                <w:szCs w:val="21"/>
              </w:rPr>
              <w:t>二标段</w:t>
            </w:r>
            <w:r>
              <w:rPr>
                <w:color w:val="000000"/>
                <w:spacing w:val="-4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深圳装饰安装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小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祝俊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三标段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恒星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四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南京香江华建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陈立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邓可亮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8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镇江丹徒新区医院门急诊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扬州日模邗沟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德良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施工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黄鹤山游客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华泰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袁士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何天定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镇江海关业务技术综合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华泰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何天定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范明宝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省苏北人民医院病房楼一期</w:t>
            </w:r>
            <w:r>
              <w:rPr>
                <w:bCs/>
                <w:color w:val="000000"/>
                <w:szCs w:val="21"/>
              </w:rPr>
              <w:t>(1~10</w:t>
            </w:r>
            <w:r>
              <w:rPr>
                <w:bCs/>
                <w:color w:val="000000"/>
                <w:szCs w:val="21"/>
              </w:rPr>
              <w:t>层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深圳市建筑装饰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集团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冯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翔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仪征市扬子江大酒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恒业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学朝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邮市人民商城升级改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邮市飞马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兆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家税务局扬州税务进修学院体育活动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扬州市森亿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顾成森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5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省电力公司宝应县供电公司营业楼、多经楼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扬州新盛建筑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展进宏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钟鸣宏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6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兴化市质量技术监督局检测大楼室内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扬州日模邗沟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俞金朋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7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扬州物华商厦办公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扬州日模邗沟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黄甫连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8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扬州市公安业务大楼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四标段</w:t>
            </w:r>
            <w:r>
              <w:rPr>
                <w:bCs/>
                <w:color w:val="000000"/>
                <w:szCs w:val="21"/>
              </w:rPr>
              <w:t>)16~20</w:t>
            </w:r>
            <w:r>
              <w:rPr>
                <w:bCs/>
                <w:color w:val="000000"/>
                <w:szCs w:val="21"/>
              </w:rPr>
              <w:t>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华宇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永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田军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淮左名都国际大酒店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一标段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华宇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顾进喜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邗上街道社区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邗建集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施广悦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江佳电子股份有限公司综合办公楼及厂房室内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华磊装饰幕墙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越明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单兆扣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省特种设备安全监督检验研究院扬州分院办公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江苏华磊装饰幕墙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俊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赵锦泉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邮市鸭产品检测中心综合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州市华联装璜广告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赵启平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桂平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邮市经济开发区管理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投资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服务中心办公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扬州市华联</w:t>
            </w:r>
            <w:r>
              <w:rPr>
                <w:color w:val="000000"/>
              </w:rPr>
              <w:t>装璜</w:t>
            </w:r>
            <w:r>
              <w:rPr>
                <w:bCs/>
                <w:color w:val="000000"/>
                <w:szCs w:val="21"/>
              </w:rPr>
              <w:t>广告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冬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赵宏朝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5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宝应县行政中心附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标段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长岛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桂发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6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姜堰市劳动职业技术学校食堂、综合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金环球建设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钱善明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鲍春林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7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姜堰市行政中心二期</w:t>
            </w:r>
            <w:r>
              <w:rPr>
                <w:bCs/>
                <w:color w:val="000000"/>
                <w:szCs w:val="21"/>
              </w:rPr>
              <w:t>(2</w:t>
            </w:r>
            <w:r>
              <w:rPr>
                <w:bCs/>
                <w:color w:val="000000"/>
                <w:szCs w:val="21"/>
              </w:rPr>
              <w:t>号楼内装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中程建筑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万云锦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8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姜堰市溱潼宾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中程建筑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唐志林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9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靖江市惠民大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金大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黄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进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施工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百岁大酒店室内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6"/>
                <w:szCs w:val="21"/>
              </w:rPr>
            </w:pPr>
            <w:r>
              <w:rPr>
                <w:bCs/>
                <w:color w:val="000000"/>
                <w:spacing w:val="-6"/>
                <w:szCs w:val="21"/>
              </w:rPr>
              <w:t>江苏新源源电力建设实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夏东辉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泰州林海信息中心大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州华东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法龙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商银行南通分行营业大楼装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华城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世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锡泉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雅博大酒店装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金莱雅集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生健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安明珠城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区商业装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华安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梅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5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东县人民检察院办公办案技术大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东保建筑装饰实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成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建忠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6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皋市人民法院审判大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东保建筑装饰实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成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7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东市人民法院审判综合楼装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金典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8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时尚大酒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中南进成建筑装饰企业发展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建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佑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9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金汇实业有限公司总部大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四建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富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宇鹏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行南通分行贵宾理财中心建设项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四建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建栋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市第一人民医院综合病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市建筑装饰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友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王子饭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苏明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国良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汤金鹏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改建铁路新长线南通站改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华发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孙黎明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赵宏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新长铁路盐城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华发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潘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俊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韩呈林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5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盐都区人民检察院新建办公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新纪元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丁士林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6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驿都国际大酒店（三至十六层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深圳长城家俱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陈志辉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7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射阳县会计函授站综合楼室内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环达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顺珍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星火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8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射阳电信生产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金鸿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若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羽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9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银行盐城分行营业办公大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金鸿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盐城宾馆北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装饰联合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超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施工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淮安市新陈列馆陈列布展装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南国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兴道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兴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财经学院行政办公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江苏鸿升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左培生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徐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进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银行股份有限公司淮安分行城中支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鸿升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郭卫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芳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淮安市清河区水渡口街道办事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恒龙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顾文军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5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淮安市清河区公共卫生大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恒龙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海荣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6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宿迁学院美术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邗建集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施广悦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7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海战役纪念塔改造及广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泉州</w:t>
            </w:r>
            <w:r>
              <w:rPr>
                <w:rFonts w:cs="宋体;SimSun"/>
                <w:color w:val="000000"/>
                <w:szCs w:val="21"/>
              </w:rPr>
              <w:t>粵港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凤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茶花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8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市人民政府行政综合办公大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</w:t>
            </w:r>
            <w:r>
              <w:rPr>
                <w:rFonts w:cs="宋体;SimSun"/>
                <w:color w:val="000000"/>
                <w:szCs w:val="21"/>
              </w:rPr>
              <w:t>粵港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康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祝志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9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申大元大酒店室内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市金诺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维拉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徐州市红十字血液中心业务大楼实验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建筑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和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仲跻青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山县人民检察院办案和技术用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建筑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仲跻青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华东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恩华药业集团有限公司科研大楼室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建筑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爱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槐国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61</w:t>
            </w:r>
            <w:r>
              <w:rPr>
                <w:color w:val="000000"/>
                <w:szCs w:val="21"/>
              </w:rPr>
              <w:t>部队</w:t>
            </w:r>
            <w:r>
              <w:rPr>
                <w:color w:val="000000"/>
                <w:szCs w:val="21"/>
              </w:rPr>
              <w:t>213</w:t>
            </w:r>
            <w:r>
              <w:rPr>
                <w:color w:val="000000"/>
                <w:szCs w:val="21"/>
              </w:rPr>
              <w:t>国防工程建设指挥部招待所二次装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金原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亚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徐州</w:t>
            </w:r>
            <w:r>
              <w:rPr>
                <w:color w:val="000000"/>
                <w:szCs w:val="21"/>
              </w:rPr>
              <w:t>颖都新锦江酒店（二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华典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建兵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5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汇源商务酒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华典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志林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朱大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6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中能光伏科技发展有限公司多晶硅项目厂前区餐厅和活动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连云港建艺建筑装饰设计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刘玉军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7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连云港市人防应急指挥中心（Ⅰ、Ⅲ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深圳市建艺装饰设计工程有限公司连云港项目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颜健昌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8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连云港海关宾馆综合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连云港艺成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霍正东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9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连云港市公安局交通巡逻指挥中心Ⅱ标段（主楼</w:t>
            </w:r>
            <w:r>
              <w:rPr>
                <w:bCs/>
                <w:color w:val="000000"/>
                <w:szCs w:val="21"/>
              </w:rPr>
              <w:t>4~12</w:t>
            </w:r>
            <w:r>
              <w:rPr>
                <w:bCs/>
                <w:color w:val="000000"/>
                <w:szCs w:val="21"/>
              </w:rPr>
              <w:t>层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深圳市科源建设集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刘清河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东海三源会馆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室内外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连云港美腾装饰设计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许志象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蔚蓝海岸国际大酒店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标段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南京国豪装饰安装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兵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马丙涛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施工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华闻国际大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富海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仇学富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何孙俊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江集电港新办公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港宁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扬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海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医学院附属第一医院综合病房大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五标段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南京市室内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明成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5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省稻香楼宾馆贵宾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标段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东保建筑装饰实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6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安徽师范大学新校区敬文图书馆、二期学院楼会议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泰建筑装璜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黄跃成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钱曙珊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7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安康市金扬宾馆改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邗建集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朱建军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8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口市中心医院新建病房楼手术室净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江苏环亚建设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窦用佳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国兴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9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莱州市金煌海鲜食府大酒店（客房、洗浴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三英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寅初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觉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城阳区人民医院二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标段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深圳装饰安装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锦镜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平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北京远望楼改扩建（二标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江苏建设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慧荣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吴长楼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家体育场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区六标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江苏建设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慧荣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岳林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3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农业科学院办公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贵宾接待室、贵宾会议室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长岛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宇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中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4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北京朝阳区呼家楼商务居住综合区一期（</w:t>
            </w:r>
            <w:r>
              <w:rPr>
                <w:color w:val="000000"/>
                <w:spacing w:val="-4"/>
                <w:szCs w:val="21"/>
              </w:rPr>
              <w:t>2#</w:t>
            </w:r>
            <w:r>
              <w:rPr>
                <w:color w:val="000000"/>
                <w:spacing w:val="-4"/>
                <w:szCs w:val="21"/>
              </w:rPr>
              <w:t>办公楼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长岛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宇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中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5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北京世纪华侨城欢乐森林生态园室内剧场前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常泰建筑装璜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徐叶飞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姚益平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6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央外宣办办公用房装修改造工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金坛市建筑安装工程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国庆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7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新台北</w:t>
            </w:r>
            <w:r>
              <w:rPr>
                <w:color w:val="000000"/>
                <w:szCs w:val="21"/>
              </w:rPr>
              <w:t>1+1</w:t>
            </w:r>
            <w:r>
              <w:rPr>
                <w:color w:val="000000"/>
                <w:szCs w:val="21"/>
              </w:rPr>
              <w:t>世纪花园酒店室内装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江中集团建筑装饰装璜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志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仁旭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8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联邦东方明珠地下二层装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江中集团建筑装饰装璜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小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永杰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9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西山阳光水岸售楼处装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江中集团建筑装饰装璜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业龙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龙湾区行政管理中心大楼Ⅱ标段（主楼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层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金陵建筑装饰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光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1:00Z</dcterms:created>
  <dc:creator>yerong</dc:creator>
  <dc:description/>
  <cp:keywords/>
  <dc:language>en-US</dc:language>
  <cp:lastModifiedBy>yerong</cp:lastModifiedBy>
  <dcterms:modified xsi:type="dcterms:W3CDTF">2008-12-16T02:11:00Z</dcterms:modified>
  <cp:revision>25</cp:revision>
  <dc:subject/>
  <dc:title>2008年江苏建筑装饰优质工程（紫金杯）评选工作现已结束，经初审、复查、评审，同意以下工程入选省</dc:title>
</cp:coreProperties>
</file>