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二</w:t>
      </w:r>
      <w:r>
        <w:rPr>
          <w:b/>
          <w:color w:val="000000"/>
          <w:sz w:val="44"/>
          <w:szCs w:val="44"/>
        </w:rPr>
        <w:t>OO</w:t>
      </w:r>
      <w:r>
        <w:rPr>
          <w:b/>
          <w:color w:val="000000"/>
          <w:sz w:val="44"/>
          <w:szCs w:val="44"/>
        </w:rPr>
        <w:t>八年“江苏省建筑装饰优质工程奖</w:t>
      </w:r>
      <w:r>
        <w:rPr>
          <w:b/>
          <w:color w:val="000000"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紫金杯）获奖家装工程名单</w:t>
      </w:r>
    </w:p>
    <w:p>
      <w:pPr>
        <w:pStyle w:val="Normal"/>
        <w:jc w:val="center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  <w:t>（按工程所在地排序</w:t>
      </w:r>
      <w:r>
        <w:rPr>
          <w:rFonts w:eastAsia="Times New Roman"/>
          <w:b/>
          <w:color w:val="000000"/>
          <w:sz w:val="24"/>
          <w:szCs w:val="44"/>
        </w:rPr>
        <w:t xml:space="preserve">  </w:t>
      </w:r>
      <w:r>
        <w:rPr>
          <w:b/>
          <w:color w:val="000000"/>
          <w:sz w:val="24"/>
        </w:rPr>
        <w:t>排名不分先后）</w:t>
      </w:r>
    </w:p>
    <w:p>
      <w:pPr>
        <w:pStyle w:val="Normal"/>
        <w:jc w:val="center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18"/>
        <w:gridCol w:w="2940"/>
        <w:gridCol w:w="1321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达华府</w:t>
            </w:r>
            <w:r>
              <w:rPr/>
              <w:t>13-508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美庭家居装饰设计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成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泓山庄云山苑</w:t>
            </w:r>
            <w:r>
              <w:rPr/>
              <w:t>3</w:t>
            </w:r>
            <w:r>
              <w:rPr/>
              <w:t>幢</w:t>
            </w:r>
            <w:r>
              <w:rPr/>
              <w:t>2-5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钟凯丽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如云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恒安嘉园恒园</w:t>
            </w:r>
            <w:r>
              <w:rPr/>
              <w:t>6-1102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锦华装饰工程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仁才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花园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新苑地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民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吴中区嘉宝花园</w:t>
            </w:r>
            <w:r>
              <w:rPr/>
              <w:t>227-305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贝特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园区加城国际</w:t>
            </w:r>
            <w:r>
              <w:rPr/>
              <w:t>25-5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贝特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锦洪苑</w:t>
            </w:r>
            <w:r>
              <w:rPr/>
              <w:t>3-506</w:t>
            </w:r>
            <w:r>
              <w:rPr/>
              <w:t>、</w:t>
            </w:r>
            <w:r>
              <w:rPr/>
              <w:t>606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纳景组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湖滨国际</w:t>
            </w:r>
            <w:r>
              <w:rPr/>
              <w:t>9-5#</w:t>
            </w:r>
            <w:r>
              <w:rPr/>
              <w:t>连体别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同济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祝勇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亨通广场</w:t>
            </w:r>
            <w:r>
              <w:rPr/>
              <w:t>10#605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大拇指装饰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建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西山恬园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大陆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良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梅李师德园</w:t>
            </w:r>
            <w:r>
              <w:rPr/>
              <w:t>3</w:t>
            </w:r>
            <w:r>
              <w:rPr/>
              <w:t>区</w:t>
            </w:r>
            <w:r>
              <w:rPr/>
              <w:t>130</w:t>
            </w:r>
            <w:r>
              <w:rPr/>
              <w:t>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百姓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金阊区寒舍别墅</w:t>
            </w:r>
            <w:r>
              <w:rPr/>
              <w:t>27-03</w:t>
            </w:r>
            <w:r>
              <w:rPr/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红蚂蚁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木渎香榭二期</w:t>
            </w:r>
            <w:r>
              <w:rPr/>
              <w:t>42</w:t>
            </w:r>
            <w:r>
              <w:rPr/>
              <w:t>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红蚂蚁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士亮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世贸</w:t>
            </w:r>
            <w:r>
              <w:rPr/>
              <w:t>1-3-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朋友装饰设计工程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宏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天骄美地</w:t>
            </w:r>
            <w:r>
              <w:rPr/>
              <w:t>C</w:t>
            </w:r>
            <w:r>
              <w:rPr/>
              <w:t>幢</w:t>
            </w:r>
            <w:r>
              <w:rPr/>
              <w:t>6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港隆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尚年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中海湖滨一号</w:t>
            </w:r>
            <w:r>
              <w:rPr/>
              <w:t>6</w:t>
            </w:r>
            <w:r>
              <w:rPr/>
              <w:t>幢</w:t>
            </w:r>
            <w:r>
              <w:rPr/>
              <w:t>11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清风装饰工程营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德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天辰花园</w:t>
            </w:r>
            <w:r>
              <w:rPr/>
              <w:t>6#</w:t>
            </w:r>
            <w:r>
              <w:rPr/>
              <w:t>楼（精装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金鼎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伟丰</w:t>
            </w:r>
          </w:p>
          <w:p>
            <w:pPr>
              <w:pStyle w:val="Normal"/>
              <w:jc w:val="center"/>
              <w:rPr/>
            </w:pPr>
            <w:r>
              <w:rPr/>
              <w:t>陆水法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天辰花园</w:t>
            </w:r>
            <w:r>
              <w:rPr/>
              <w:t>14#</w:t>
            </w:r>
            <w:r>
              <w:rPr/>
              <w:t>楼（精装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金鼎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水法</w:t>
            </w:r>
          </w:p>
          <w:p>
            <w:pPr>
              <w:pStyle w:val="Normal"/>
              <w:jc w:val="center"/>
              <w:rPr/>
            </w:pPr>
            <w:r>
              <w:rPr/>
              <w:t>谈伟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石湖嘉苑</w:t>
            </w:r>
            <w:r>
              <w:rPr/>
              <w:t>799</w:t>
            </w:r>
            <w:r>
              <w:rPr/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安得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应青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太平金澄别墅</w:t>
            </w:r>
            <w:r>
              <w:rPr/>
              <w:t>26</w:t>
            </w:r>
            <w:r>
              <w:rPr/>
              <w:t>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金象香山工匠设计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培良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葑谊新村</w:t>
            </w:r>
            <w:r>
              <w:rPr/>
              <w:t>57</w:t>
            </w:r>
            <w:r>
              <w:rPr/>
              <w:t>幢</w:t>
            </w:r>
            <w:r>
              <w:rPr/>
              <w:t>403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水木清华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荣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阳光城市花园</w:t>
            </w:r>
            <w:r>
              <w:rPr/>
              <w:t>28#15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东方新格环境设计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天和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太湖世家名门样板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轻舟世纪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瑞荣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中星湖滨城</w:t>
            </w:r>
            <w:r>
              <w:rPr/>
              <w:t>59#180-1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群英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中大颐和湾</w:t>
            </w:r>
            <w:r>
              <w:rPr/>
              <w:t>37</w:t>
            </w:r>
            <w:r>
              <w:rPr/>
              <w:t>号</w:t>
            </w:r>
            <w:r>
              <w:rPr/>
              <w:t>9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锡山三建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兴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嘉禾现代城</w:t>
            </w:r>
            <w:r>
              <w:rPr/>
              <w:t>4-14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高雅特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蠡湖苑</w:t>
            </w:r>
            <w:r>
              <w:rPr/>
              <w:t>43#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红蚂蚁装饰设计工程有限公司无锡分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风林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阳光城市花园二期</w:t>
            </w:r>
            <w:r>
              <w:rPr/>
              <w:t>9-16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中兴装饰设计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宝章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阳光花园</w:t>
            </w:r>
            <w:r>
              <w:rPr/>
              <w:t>D</w:t>
            </w:r>
            <w:r>
              <w:rPr/>
              <w:t>区</w:t>
            </w:r>
            <w:r>
              <w:rPr/>
              <w:t>11</w:t>
            </w:r>
            <w:r>
              <w:rPr/>
              <w:t>号</w:t>
            </w:r>
            <w:r>
              <w:rPr/>
              <w:t>-1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创佳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洪初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金色维也纳</w:t>
            </w:r>
            <w:r>
              <w:rPr/>
              <w:t>83-6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雅风装饰装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宝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嘉禾现代花城</w:t>
            </w:r>
            <w:r>
              <w:rPr/>
              <w:t>24#2602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泰达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长根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新世纪公寓</w:t>
            </w:r>
            <w:r>
              <w:rPr/>
              <w:t>558-2-502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典尚建筑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芬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目国际村二期样板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金燕房屋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世纪名门</w:t>
            </w:r>
            <w:r>
              <w:rPr/>
              <w:t>7</w:t>
            </w:r>
            <w:r>
              <w:rPr/>
              <w:t>栋</w:t>
            </w:r>
            <w:r>
              <w:rPr/>
              <w:t>205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百年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贤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馨逸家园</w:t>
            </w:r>
            <w:r>
              <w:rPr/>
              <w:t>1</w:t>
            </w:r>
            <w:r>
              <w:rPr/>
              <w:t>幢</w:t>
            </w:r>
            <w:r>
              <w:rPr/>
              <w:t>506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金芙蓉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广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香江花城</w:t>
            </w:r>
            <w:r>
              <w:rPr/>
              <w:t>43</w:t>
            </w:r>
            <w:r>
              <w:rPr/>
              <w:t>栋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市乙品环境艺术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家山水惠风苑</w:t>
            </w:r>
            <w:r>
              <w:rPr/>
              <w:t>20</w:t>
            </w:r>
            <w:r>
              <w:rPr/>
              <w:t>幢</w:t>
            </w:r>
            <w:r>
              <w:rPr/>
              <w:t>102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市点石装饰监理咨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松盛苑</w:t>
            </w:r>
            <w:r>
              <w:rPr/>
              <w:t>3</w:t>
            </w:r>
            <w:r>
              <w:rPr/>
              <w:t>幢</w:t>
            </w:r>
            <w:r>
              <w:rPr/>
              <w:t>304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市点石装饰监理咨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风景城邦</w:t>
            </w:r>
            <w:r>
              <w:rPr/>
              <w:t>23</w:t>
            </w:r>
            <w:r>
              <w:rPr/>
              <w:t>栋</w:t>
            </w:r>
            <w:r>
              <w:rPr/>
              <w:t>104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荣欣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家龙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阳天波城</w:t>
            </w:r>
            <w:r>
              <w:rPr/>
              <w:t>35</w:t>
            </w:r>
            <w:r>
              <w:rPr/>
              <w:t>栋</w:t>
            </w:r>
            <w:r>
              <w:rPr/>
              <w:t>A</w:t>
            </w:r>
            <w:r>
              <w:rPr/>
              <w:t>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阳市艾德礼设计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立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阳文昌苑</w:t>
            </w:r>
            <w:r>
              <w:rPr/>
              <w:t>A</w:t>
            </w:r>
            <w:r>
              <w:rPr/>
              <w:t>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阳市艾德礼设计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立祥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驸马山庄景畅园</w:t>
            </w:r>
            <w:r>
              <w:rPr/>
              <w:t>B12</w:t>
            </w:r>
            <w:r>
              <w:rPr/>
              <w:t>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市四达装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庆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市海德公园别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爱文装饰装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思民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市万鸿城市花园</w:t>
            </w:r>
            <w:r>
              <w:rPr/>
              <w:t>25</w:t>
            </w:r>
            <w:r>
              <w:rPr/>
              <w:t>幢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市晋鼎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永富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市东方名城</w:t>
            </w:r>
            <w:r>
              <w:rPr/>
              <w:t>307-1102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市大山装饰装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勇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名都华庭</w:t>
            </w:r>
            <w:r>
              <w:rPr/>
              <w:t>5-707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新能源装饰装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欣世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莱茵苑</w:t>
            </w:r>
            <w:r>
              <w:rPr/>
              <w:t>6-6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华浔品味装饰设计工程有限公司扬州分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广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郊庄园别墅楼</w:t>
            </w:r>
            <w:r>
              <w:rPr/>
              <w:t>211-F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万艺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建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绣花园</w:t>
            </w:r>
            <w:r>
              <w:rPr/>
              <w:t>14-402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事成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州中瑾世纪城</w:t>
            </w:r>
            <w:r>
              <w:rPr/>
              <w:t>9-304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事成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永清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润友大厦</w:t>
            </w:r>
            <w:r>
              <w:rPr/>
              <w:t>1802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非凡广告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耀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小区</w:t>
            </w:r>
            <w:r>
              <w:rPr/>
              <w:t>5-1505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市非凡广告装璜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耀华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浦通泰名人居一期</w:t>
            </w:r>
            <w:r>
              <w:rPr/>
              <w:t>2</w:t>
            </w:r>
            <w:r>
              <w:rPr/>
              <w:t>号楼</w:t>
            </w:r>
            <w:r>
              <w:rPr/>
              <w:t>3</w:t>
            </w:r>
            <w:r>
              <w:rPr/>
              <w:t>单元</w:t>
            </w:r>
            <w:r>
              <w:rPr/>
              <w:t>102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景晖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朋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海客瀛洲</w:t>
            </w:r>
            <w:r>
              <w:rPr/>
              <w:t>A3\A6</w:t>
            </w:r>
            <w:r>
              <w:rPr/>
              <w:t>住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渴望建筑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国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风华南苑</w:t>
            </w:r>
            <w:r>
              <w:rPr/>
              <w:t>4-1-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鑫庄园装饰工程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望景花园</w:t>
            </w:r>
            <w:r>
              <w:rPr/>
              <w:t>B</w:t>
            </w:r>
            <w:r>
              <w:rPr/>
              <w:t>座</w:t>
            </w:r>
            <w:r>
              <w:rPr/>
              <w:t>1503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</w:t>
            </w:r>
            <w:r>
              <w:rPr>
                <w:rFonts w:cs="宋体-方正超大字符集"/>
              </w:rPr>
              <w:t>市</w:t>
            </w:r>
            <w:r>
              <w:rPr/>
              <w:t>海洋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</w:t>
            </w:r>
            <w:r>
              <w:rPr>
                <w:rFonts w:cs="宋体-方正超大字符集"/>
              </w:rPr>
              <w:t>小康人家三期</w:t>
            </w:r>
            <w:r>
              <w:rPr>
                <w:rFonts w:cs="宋体-方正超大字符集"/>
              </w:rPr>
              <w:t>4-1-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红太阳装璜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维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</w:t>
            </w:r>
            <w:r>
              <w:rPr>
                <w:rFonts w:cs="宋体-方正超大字符集"/>
              </w:rPr>
              <w:t>小康人家二期</w:t>
            </w:r>
            <w:r>
              <w:rPr>
                <w:rFonts w:cs="宋体-方正超大字符集"/>
              </w:rPr>
              <w:t>2-2-8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红太阳装璜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维娟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90"/>
              <w:rPr/>
            </w:pPr>
            <w:r>
              <w:rPr/>
              <w:t>徐州泉山美墅</w:t>
            </w:r>
            <w:r>
              <w:rPr/>
              <w:t>T16-3-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徐州佳丽华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绿地世纪城</w:t>
            </w:r>
            <w:r>
              <w:rPr/>
              <w:t>217-2-7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-方正超大字符集"/>
              </w:rPr>
              <w:t>徐州市红地球建筑装饰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献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人家白云北区</w:t>
            </w:r>
            <w:r>
              <w:rPr/>
              <w:t>2</w:t>
            </w:r>
            <w:r>
              <w:rPr/>
              <w:t>单元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鹏博装璜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望景花园</w:t>
            </w:r>
            <w:r>
              <w:rPr/>
              <w:t>B-1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天地人润装饰设计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8:00Z</dcterms:created>
  <dc:creator>yerong</dc:creator>
  <dc:description/>
  <cp:keywords/>
  <dc:language>en-US</dc:language>
  <cp:lastModifiedBy>yerong</cp:lastModifiedBy>
  <dcterms:modified xsi:type="dcterms:W3CDTF">2008-12-04T02:59:00Z</dcterms:modified>
  <cp:revision>3</cp:revision>
  <dc:subject/>
  <dc:title>2008年江苏建筑装饰优质工程（紫金杯）评选工作现已结束，经初审、复查、评审，同意以下工程入选省</dc:title>
</cp:coreProperties>
</file>